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56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подкрепящите документи към момента на сключване на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40" w:after="120"/>
        <w:jc w:val="both"/>
        <w:rPr/>
      </w:pPr>
      <w:r>
        <w:rPr>
          <w:b/>
        </w:rPr>
        <w:t>I. ВОДЕЩАТА ОРГАНИЗАЦИЯ и ОРГАНИЗАЦИИТЕ-ПАРТНЬОРИ да представят в оригинал или нотариално заверени копия следните документи</w:t>
      </w:r>
      <w:r>
        <w:rPr/>
        <w:t xml:space="preserve"> (копия от които бяха подадени на етап кандидатстване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 xml:space="preserve">1. Съдебно решение за регистрация или Учредителния акт (Когато обучаващата институция е висше училище, професионални училища, професионални колежи и др. се изисква  съответния учредителен документ);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2. Отчета за доходите по МСС №1 (за стопански организации), отчета за касовото изпълнение на бюджета (за разпоредителите с бюджетни кредити) или еквивалентен счетоводен документ (за организациите с нестопанска цел) и счетоводен баланс за 2006 г. и предходните две финансови години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 xml:space="preserve">3. За новосъздадени организации (ако е приложимо) – Отчета за доходите по МСС №1 и счетоводен баланс за месеците, през които фирмата е съществувала;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4. Регистрацията по ЕИК;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. Ако са предвидени ремонтни работи, ВОДЕЩАТА ОРГАНИЗАЦИЯ следва да представи следните документи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1. Снимки на сградата (сградите) и архитектурен план (ако е приложимо) на помещенията, които ще се ремонтират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2. Акт за недвижима собственост (или друг приложим документ)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3. Декларация от собственика (Приложение Г 3), в която той декларира, че е запознат и съгласен да предостави сградата на разположение за изпълнение на проект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4. Един от следните документи (ако е приложимо)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/>
      </w:pPr>
      <w:r>
        <w:rPr/>
        <w:t xml:space="preserve">4.1. Договор за наем за период, не по-малък от 5 години. Договорът трябва да бъде нотариално заверен и вписан в имотния регистър, съгласно чл. 237 от Закона за задълженията и договорите; </w:t>
      </w:r>
      <w:r>
        <w:rPr>
          <w:b/>
        </w:rPr>
        <w:t>ил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2. Акт за учредяване на право на безвъзмездно ползване на недвижимия имот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40" w:after="120"/>
        <w:jc w:val="both"/>
        <w:rPr>
          <w:b/>
          <w:b/>
        </w:rPr>
      </w:pPr>
      <w:r>
        <w:rPr>
          <w:b/>
        </w:rPr>
        <w:t>III. На етап договаряне се изискват и следните документи от ВОДЕЩАТА ОРГАНИЗАЦИЯ и от ОРГАНИЗАЦИИТЕ-ПАРТНЬОРИ: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40" w:after="120"/>
        <w:jc w:val="both"/>
        <w:rPr/>
      </w:pPr>
      <w:r>
        <w:rPr/>
        <w:t>1. Документи, свързани с Декларацията, подадена като Приложение Г 1 от документите за кандидатстване:</w:t>
      </w:r>
    </w:p>
    <w:p>
      <w:pPr>
        <w:pStyle w:val="ListBullet"/>
        <w:spacing w:lineRule="auto" w:line="360"/>
        <w:ind w:firstLine="708"/>
        <w:rPr/>
      </w:pPr>
      <w:r>
        <w:rPr>
          <w:lang w:val="bg-BG"/>
        </w:rPr>
        <w:t xml:space="preserve">1.1. </w:t>
      </w:r>
      <w:r>
        <w:rPr/>
        <w:t>Удостоверение от съда, доказващо обстоятелствата декларирани в точка „а)” от Декларацията по чл. 14, ал. 2, т. 6, по чл. 10, ал. 1 и 4 от Постановление № 121/31.05.2007 г. на Министерски съвет и по чл. 13, ал. 2 от Регламента на Съвета № 1828/2006, във връзка с чл. 60 от Регламента на Съвета № 1083/2006;</w:t>
      </w:r>
    </w:p>
    <w:p>
      <w:pPr>
        <w:pStyle w:val="ListBullet"/>
        <w:spacing w:lineRule="auto" w:line="360"/>
        <w:ind w:firstLine="708"/>
        <w:rPr/>
      </w:pPr>
      <w:r>
        <w:rPr>
          <w:lang w:val="bg-BG"/>
        </w:rPr>
        <w:t xml:space="preserve">1.2. </w:t>
      </w:r>
      <w:r>
        <w:rPr/>
        <w:t>Свидетелство за съдимост, доказващо обстоятелствата декларирани в точка „б)”, „в)” и „д” от Декларацията по чл. 14, ал. 2, т. 6, по чл. 10, ал. 1 и 4 от Постановление № 121/31.05.2007 г. на Министерски съвет и по чл. 13, ал. 2 от Регламента на Съвета № 1828/2006 във връзка с чл. 60 от Регламента на Съвета № 1083/2006;</w:t>
      </w:r>
    </w:p>
    <w:p>
      <w:pPr>
        <w:pStyle w:val="ListBullet"/>
        <w:spacing w:lineRule="auto" w:line="360"/>
        <w:ind w:firstLine="708"/>
        <w:rPr>
          <w:lang w:val="bg-BG"/>
        </w:rPr>
      </w:pPr>
      <w:r>
        <w:rPr>
          <w:lang w:val="bg-BG"/>
        </w:rPr>
        <w:t xml:space="preserve">1.3. </w:t>
      </w:r>
      <w:r>
        <w:rPr/>
        <w:t>Удостоверение от Националната агенция по приходите, доказващо обстоятелствата декларирани в точка „г)” от Декларацията по чл. 14, ал. 2, т. 6, по чл. 10, ал. 1 и 4 от Постановление № 121/31.05.2007 г. на Министерски съвет и по чл. 13, ал. 2 от Регламента на Съвета № 1828/2006 във връзка с чл. 60 от Регламента на Съвета № 1083/2006;</w:t>
      </w:r>
    </w:p>
    <w:p>
      <w:pPr>
        <w:pStyle w:val="ListBullet"/>
        <w:spacing w:lineRule="auto" w:line="360"/>
        <w:rPr/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: </w:t>
      </w:r>
      <w:r>
        <w:rPr>
          <w:sz w:val="22"/>
          <w:szCs w:val="22"/>
          <w:lang w:val="bg-BG"/>
        </w:rPr>
        <w:t>Декларацията, както и изброените в т. 1.1, 1.2 и 1.3 документи се подават от водещата организация, нейните управители и членове на управляващи органи; в случай, че членове на управителни органи са юридически лица – техните представители в съответния управителен орган. В случаите, когато е предвидено разходване на средства от безвъзмездната финансова помощ и от партньора/ите, Декларация Г 1 се попълва от същите по указания ред.</w:t>
      </w:r>
    </w:p>
    <w:p>
      <w:pPr>
        <w:pStyle w:val="ListBullet"/>
        <w:spacing w:lineRule="auto" w:line="360"/>
        <w:rPr/>
      </w:pPr>
      <w:r>
        <w:rPr>
          <w:lang w:val="bg-BG"/>
        </w:rPr>
        <w:t xml:space="preserve">2. </w:t>
      </w:r>
      <w:r>
        <w:rPr/>
        <w:t>Удостоверение за актуално състояние (ако е приложимо) (оригинал или нотариално заверено копие).</w:t>
      </w:r>
    </w:p>
    <w:p>
      <w:pPr>
        <w:pStyle w:val="ListBullet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40" w:after="120"/>
        <w:jc w:val="both"/>
        <w:rPr>
          <w:b/>
          <w:b/>
        </w:rPr>
      </w:pPr>
      <w:r>
        <w:rPr>
          <w:b/>
        </w:rPr>
        <w:t>ІV. ВОДЕЩАТА ОРГАНИЗАЦИЯ трябва да представи следните документи:</w:t>
      </w:r>
    </w:p>
    <w:p>
      <w:pPr>
        <w:pStyle w:val="ListBullet"/>
        <w:spacing w:lineRule="auto" w:line="360"/>
        <w:rPr/>
      </w:pPr>
      <w:r>
        <w:rPr>
          <w:lang w:val="bg-BG"/>
        </w:rPr>
        <w:t xml:space="preserve">1. </w:t>
      </w:r>
      <w:r>
        <w:rPr/>
        <w:t>Подписана Декларация</w:t>
      </w:r>
      <w:r>
        <w:rPr>
          <w:lang w:val="bg-BG"/>
        </w:rPr>
        <w:t xml:space="preserve"> в четири екземпляра</w:t>
      </w:r>
      <w:r>
        <w:rPr/>
        <w:t xml:space="preserve"> относно произхода на финансовия принос на проекта /</w:t>
      </w:r>
      <w:r>
        <w:rPr>
          <w:lang w:val="bg-BG"/>
        </w:rPr>
        <w:t>виж Приложение 5 от настоящото писмо</w:t>
      </w:r>
      <w:r>
        <w:rPr/>
        <w:t>/;</w:t>
      </w:r>
    </w:p>
    <w:p>
      <w:pPr>
        <w:pStyle w:val="ListBullet"/>
        <w:spacing w:lineRule="auto" w:line="360"/>
        <w:rPr>
          <w:lang w:val="bg-BG"/>
        </w:rPr>
      </w:pPr>
      <w:r>
        <w:rPr>
          <w:lang w:val="bg-BG"/>
        </w:rPr>
        <w:t xml:space="preserve">2. </w:t>
      </w:r>
      <w:r>
        <w:rPr/>
        <w:t>Декларация за нередности /</w:t>
      </w:r>
      <w:r>
        <w:rPr>
          <w:lang w:val="bg-BG"/>
        </w:rPr>
        <w:t>виж Приложение 6 от настоящото писмо</w:t>
      </w:r>
      <w:r>
        <w:rPr/>
        <w:t xml:space="preserve"> /;</w:t>
      </w:r>
    </w:p>
    <w:p>
      <w:pPr>
        <w:pStyle w:val="ListBullet"/>
        <w:spacing w:lineRule="auto" w:line="360"/>
        <w:rPr>
          <w:lang w:val="bg-BG"/>
        </w:rPr>
      </w:pPr>
      <w:r>
        <w:rPr>
          <w:lang w:val="bg-BG"/>
        </w:rPr>
        <w:t xml:space="preserve">3. Финансова идентификационна форма </w:t>
      </w:r>
      <w:r>
        <w:rPr/>
        <w:t>/</w:t>
      </w:r>
      <w:r>
        <w:rPr>
          <w:lang w:val="bg-BG"/>
        </w:rPr>
        <w:t>виж Приложение 2 от настоящото писмо</w:t>
      </w:r>
      <w:r>
        <w:rPr/>
        <w:t xml:space="preserve"> /;</w:t>
      </w:r>
    </w:p>
    <w:p>
      <w:pPr>
        <w:pStyle w:val="ListBullet"/>
        <w:spacing w:lineRule="auto" w:line="360"/>
        <w:rPr>
          <w:lang w:val="bg-BG"/>
        </w:rPr>
      </w:pPr>
      <w:r>
        <w:rPr>
          <w:lang w:val="bg-BG"/>
        </w:rPr>
        <w:t xml:space="preserve">4. </w:t>
      </w:r>
      <w:r>
        <w:rPr/>
        <w:t>Актуализирана количествено-стойностна сметка (ако е приложимо – виж Приложение 3 към настоящото писмо);</w:t>
      </w:r>
    </w:p>
    <w:p>
      <w:pPr>
        <w:pStyle w:val="ListBullet"/>
        <w:spacing w:lineRule="auto" w:line="360"/>
        <w:rPr/>
      </w:pPr>
      <w:r>
        <w:rPr>
          <w:lang w:val="bg-BG"/>
        </w:rPr>
        <w:t xml:space="preserve">5. </w:t>
      </w:r>
      <w:r>
        <w:rPr/>
        <w:t>Актуализирана форма за техническа спецификация (ако е приложимо – виж Приложение 4 към настоящото писмо)</w:t>
      </w:r>
      <w:r>
        <w:rPr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1:00Z</dcterms:created>
  <dc:creator>d.nichev</dc:creator>
  <dc:description/>
  <cp:keywords/>
  <dc:language>en-US</dc:language>
  <cp:lastModifiedBy>d.nichev</cp:lastModifiedBy>
  <cp:lastPrinted>2008-03-13T13:20:00Z</cp:lastPrinted>
  <dcterms:modified xsi:type="dcterms:W3CDTF">2008-03-13T12:05:00Z</dcterms:modified>
  <cp:revision>8</cp:revision>
  <dc:subject/>
  <dc:title>ПРИЛОЖЕН ДОКУМЕНТ 1</dc:title>
</cp:coreProperties>
</file>