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Списък на проектите, одобрени за предоставяне на безвъзмездна финансова помощ, по </w:t>
      </w:r>
      <w:r>
        <w:rPr>
          <w:b/>
          <w:bCs/>
          <w:color w:val="000000"/>
          <w:sz w:val="23"/>
          <w:szCs w:val="23"/>
          <w:lang w:val="bg-BG"/>
        </w:rPr>
        <w:t xml:space="preserve">ВТОРА СЕСИЯ по </w:t>
      </w:r>
      <w:r>
        <w:rPr>
          <w:b/>
          <w:bCs/>
          <w:color w:val="000000"/>
          <w:sz w:val="23"/>
          <w:szCs w:val="23"/>
        </w:rPr>
        <w:t xml:space="preserve">схема </w:t>
      </w:r>
      <w:r>
        <w:rPr>
          <w:b/>
          <w:bCs/>
          <w:color w:val="000000"/>
          <w:sz w:val="23"/>
          <w:szCs w:val="23"/>
          <w:lang w:val="bg-BG"/>
        </w:rPr>
        <w:t>BG051PO001-4.1.0</w:t>
      </w:r>
      <w:r>
        <w:rPr>
          <w:b/>
          <w:bCs/>
          <w:color w:val="000000"/>
          <w:sz w:val="23"/>
          <w:szCs w:val="23"/>
          <w:lang w:val="en-US"/>
        </w:rPr>
        <w:t>5</w:t>
      </w:r>
      <w:r>
        <w:rPr>
          <w:b/>
          <w:bCs/>
          <w:color w:val="000000"/>
          <w:sz w:val="23"/>
          <w:szCs w:val="23"/>
          <w:lang w:val="bg-BG"/>
        </w:rPr>
        <w:t xml:space="preserve"> „Образователна интеграция  на децата и учениците от етническите малцинства”</w:t>
      </w:r>
    </w:p>
    <w:p>
      <w:pPr>
        <w:pStyle w:val="Normal"/>
        <w:tabs>
          <w:tab w:val="left" w:pos="720" w:leader="none"/>
        </w:tabs>
        <w:spacing w:before="360" w:after="0"/>
        <w:ind w:right="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89"/>
        <w:gridCol w:w="3907"/>
        <w:gridCol w:w="1911"/>
      </w:tblGrid>
      <w:tr>
        <w:trPr>
          <w:tblHeader w:val="true"/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line"/>
              <w:spacing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дентификационен номер и наименование на предложениет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line"/>
              <w:spacing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дид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lin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змер на одобрената БФП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2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bg-BG"/>
              </w:rPr>
              <w:t>ТУПТИ – Твоето училище е привлекателно с твоите изяв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дружение "Асоциация за изкуства и младежки инициативи Студията"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89,6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29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ецата на Първомай - равен старт за всички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Първом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7,08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3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Ръка за ръка, с поглед към света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Аксак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34,02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Пълноценна интеграция за равен старт на ученици от етническите    малцинст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bg-BG"/>
              </w:rPr>
              <w:t>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дружение "Дупница-Бъдеще", гр.Дуп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3,19 лв</w:t>
            </w:r>
          </w:p>
        </w:tc>
      </w:tr>
      <w:tr>
        <w:trPr>
          <w:trHeight w:val="112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3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“</w:t>
            </w:r>
            <w:r>
              <w:rPr>
                <w:sz w:val="20"/>
                <w:szCs w:val="20"/>
                <w:lang w:val="bg-BG"/>
              </w:rPr>
              <w:t>Светът на куклите- умален модел на моя свят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дружение за творчество и хармонично развитие на личността - "Щурче", гр.Вар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7,59 лв</w:t>
            </w:r>
          </w:p>
        </w:tc>
      </w:tr>
      <w:tr>
        <w:trPr>
          <w:trHeight w:val="143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34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Обучение на модератори за осъществяване на посредничество при реализация на активни мерки за пълно обхващане и образователна интеграция на деца и ученици от етническите малцинство в Община Плевен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green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Народно читалище ,,ЛИК”, гр.</w:t>
            </w:r>
            <w:r>
              <w:rPr>
                <w:rFonts w:eastAsia="Arial Unicode MS"/>
                <w:sz w:val="20"/>
                <w:szCs w:val="20"/>
                <w:highlight w:val="green"/>
                <w:lang w:val="bg-BG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67,35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азлични, но заедно“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Средно общообразователно училище "Христо Ботев" , гр. </w:t>
            </w:r>
            <w:r>
              <w:rPr>
                <w:rFonts w:eastAsia="Arial Unicode MS"/>
                <w:sz w:val="20"/>
                <w:szCs w:val="20"/>
              </w:rPr>
              <w:t>Карноб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85,67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Децата на община Садово – различни, но еднакви в мечтите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Сад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43,5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4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Учим и творим заедно, за да успеем в бъдещет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Средно общообразователно училище "Васил Левски"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г</w:t>
            </w:r>
            <w:r>
              <w:rPr>
                <w:rFonts w:eastAsia="Arial Unicode MS"/>
                <w:sz w:val="20"/>
                <w:szCs w:val="20"/>
              </w:rPr>
              <w:t>р. Ард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04,03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зкуството ни обединява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Целодневна детска градина "Чайка", гр. </w:t>
            </w:r>
            <w:r>
              <w:rPr>
                <w:rFonts w:eastAsia="Arial Unicode MS"/>
                <w:sz w:val="20"/>
                <w:szCs w:val="20"/>
              </w:rPr>
              <w:t>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61,5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44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Добро образование сега - добри възможности в бъдещ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green"/>
              </w:rPr>
            </w:pPr>
            <w:r>
              <w:rPr>
                <w:rFonts w:eastAsia="Arial Unicode MS"/>
                <w:sz w:val="20"/>
                <w:szCs w:val="20"/>
              </w:rPr>
              <w:t>Община Казанлъ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25,9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45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Заедно за социална интеграция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Лев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16,05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Училище за усмивк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9 ОУ "Темелко Ненков", гр. Пер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0,3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Детска етнодъг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Целодневна Детска градина "Здравец", с.Рибен, обл.Плев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0,1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49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Ръка за ръка – различни, но заедн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ДЗ "Вяра, Надежда и Любов", гр.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18,9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Ние, от другия етнос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сновно училище ,,Иван Вазов”, с.Широко поле, обл.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5,6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ъди приятел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сновно училище ”Христо Смирненски”, гр.Кубр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52,6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Комплексен модел за личностово развитие на ученици от 1 до 7 клас от етническите малцинства, като стратегия за превенция от отпадане от образование и успешна социална интеграция”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Фондация "Хуманно общество", гр.Вар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72,0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3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Равен шанс за професионално образование 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Професионална гимназия по транспорт, обслужване и лека промишленост, гр. </w:t>
            </w:r>
            <w:r>
              <w:rPr>
                <w:rFonts w:eastAsia="Arial Unicode MS"/>
                <w:sz w:val="20"/>
                <w:szCs w:val="20"/>
              </w:rPr>
              <w:t>Добр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97,7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5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Заедно можем повече за образователна интеграция на учениците от етническите малцинства в община Челопеч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Челопе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45,8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6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Образование - за равен старт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Пловди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29,5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7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Дъга от детски светов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здравителна детска градина "Дъга", гр.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72,78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58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Образователна интеграция на децата и учениците от етническите малцинства на територията на община Сливен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Слив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9,9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Искаме и можем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Генерал Тош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30,35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Подавам ти рък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ДЗ "Ян Бибиян", гр.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41,7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Шанс за всек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Средно общообразователно училище "Христо Ботев", гр.Орях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02,87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63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Етноакадемия за образователна интеграция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Частна професиона гимназия  "Джон Атанасов", гр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21,86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64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,,Равни възможности и за нас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Целодневна детска градина "Пролет"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bg-BG"/>
              </w:rPr>
              <w:t xml:space="preserve">гр. </w:t>
            </w:r>
            <w:r>
              <w:rPr>
                <w:rFonts w:eastAsia="Arial Unicode MS"/>
                <w:sz w:val="20"/>
                <w:szCs w:val="20"/>
              </w:rPr>
              <w:t>Сам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57,5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,,Образователна интеграция на учениците от ромски произход 147 ОУ Й.Радичков град София , 123 СОУ Ст. </w:t>
            </w:r>
            <w:r>
              <w:rPr>
                <w:sz w:val="20"/>
                <w:szCs w:val="20"/>
              </w:rPr>
              <w:t>Стамболов, гр. София</w:t>
            </w:r>
            <w:r>
              <w:rPr>
                <w:sz w:val="20"/>
                <w:szCs w:val="20"/>
                <w:lang w:val="bg-BG"/>
              </w:rPr>
              <w:t xml:space="preserve">, </w:t>
            </w:r>
            <w:r>
              <w:rPr>
                <w:sz w:val="20"/>
                <w:szCs w:val="20"/>
              </w:rPr>
              <w:t xml:space="preserve">           57 Спортно училище Св. Наум Охридск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Фондация "БЕВА"</w:t>
            </w:r>
            <w:r>
              <w:rPr>
                <w:rFonts w:eastAsia="Arial Unicode MS"/>
                <w:sz w:val="20"/>
                <w:szCs w:val="20"/>
                <w:lang w:val="bg-BG"/>
              </w:rPr>
              <w:t>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22,72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стове към свет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редно общообразователно училище "Иван Вазов"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bg-BG"/>
              </w:rPr>
              <w:t>гр.Върше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89,02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67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Детската градина и училището - пътешествие към опознаване, сътрудничество и сближаван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Димитровгр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3,62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6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"София - град на мъдростта"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дружение “НПО ЛИНКС”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54,3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6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Детски арт-център "Заедно</w:t>
            </w:r>
            <w:r>
              <w:rPr>
                <w:sz w:val="20"/>
                <w:szCs w:val="20"/>
              </w:rPr>
              <w:t>""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Народно Читалище "Обединение"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bg-BG"/>
              </w:rPr>
              <w:t>гр. Кърджа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39,59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Подкрепа за пълноценна интеграция и равен старт на децата и учениците от ромският етнос в община Брезник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Брезн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93,65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Платформа за електронно обучени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дружение "Насърчаване на заетостта"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71,5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нимателно училищ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Сдружение "Знание", гр. Лове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3,26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3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Етника - училище без границ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Основоно училище "Св. Климент Охридски"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bg-BG"/>
              </w:rPr>
              <w:t xml:space="preserve">гр. </w:t>
            </w:r>
            <w:r>
              <w:rPr>
                <w:rFonts w:eastAsia="Arial Unicode MS"/>
                <w:sz w:val="20"/>
                <w:szCs w:val="20"/>
              </w:rPr>
              <w:t>Павлик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3,9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ъка за рък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Клуб на Нестопанските организации, гр.Търгов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 6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28 </w:t>
            </w:r>
            <w:r>
              <w:rPr>
                <w:color w:val="000000"/>
                <w:sz w:val="20"/>
                <w:szCs w:val="20"/>
              </w:rPr>
              <w:t>лв.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5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Млади журналисти - в защита на културната идентичност!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Фондация "Светът без граници"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3,46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7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Училище за традиции, знание и единств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Средно общообразователно училище  "Св.св.Кирил и Методий", с.Гърмен, обл. Благоевгр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5,38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"Заедно можем да творим чудес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Нови паза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42,0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79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Интеграционни мерки за подобряване на достъпа до образование в община Габров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Габ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60,12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8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Училището ни е за всичк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Основно училище "Д-р Петър Берон" с. Плъстина, област Търговищ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7,1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8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Равно начало, светло бъдеще за децата на България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Основно училище"Васил Левски", гр. </w:t>
            </w:r>
            <w:r>
              <w:rPr>
                <w:rFonts w:eastAsia="Arial Unicode MS"/>
                <w:sz w:val="20"/>
                <w:szCs w:val="20"/>
              </w:rPr>
              <w:t>Ботевгр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93,0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8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Танцуваме, играем и учим заедн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Горна Оряхов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40,7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ай рък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Община Л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74,6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едно можем повеч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Мар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12,2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87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Образователна интеграция на деца и ученици от традиционните и моргиналните ромски общности в Стара Загор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Фондация Лозенец</w:t>
            </w:r>
            <w:r>
              <w:rPr>
                <w:rFonts w:eastAsia="Arial Unicode MS"/>
                <w:sz w:val="20"/>
                <w:szCs w:val="20"/>
                <w:lang w:val="bg-BG"/>
              </w:rPr>
              <w:t>, гр.</w:t>
            </w:r>
            <w:r>
              <w:rPr>
                <w:rFonts w:eastAsia="Arial Unicode MS"/>
                <w:sz w:val="20"/>
                <w:szCs w:val="20"/>
              </w:rPr>
              <w:t>Ст</w:t>
            </w:r>
            <w:r>
              <w:rPr>
                <w:rFonts w:eastAsia="Arial Unicode MS"/>
                <w:sz w:val="20"/>
                <w:szCs w:val="20"/>
                <w:lang w:val="bg-BG"/>
              </w:rPr>
              <w:t xml:space="preserve">ара </w:t>
            </w:r>
            <w:r>
              <w:rPr>
                <w:rFonts w:eastAsia="Arial Unicode MS"/>
                <w:sz w:val="20"/>
                <w:szCs w:val="20"/>
              </w:rPr>
              <w:t>Заго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65,23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цата билингв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Никола Козл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37,48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89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Заедно в подкрепа на различието и равния шанс за всички дец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Югозападен университет "Неофит Рилски", гр. Благоевгр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99,86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Заедно учим, заедно творим, заедно пътешестваме в родинат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Средно общообразователно училище "Васил Воденичарски" с.Хайредин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bg-BG"/>
              </w:rPr>
              <w:t xml:space="preserve">обл. Врац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84,81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Образователна интеграция на ученици от ромската общност в община Твърдиц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Средно общообразователно училище "Георги Каравелов", гр. </w:t>
            </w:r>
            <w:r>
              <w:rPr>
                <w:rFonts w:eastAsia="Arial Unicode MS"/>
                <w:sz w:val="20"/>
                <w:szCs w:val="20"/>
              </w:rPr>
              <w:t>Шивач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74,4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5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Ранна социализация и адаптация към образователния процес на децата и учениците от етническите малцонства за по-успешната им бъдеща социална и трудова реализация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Фондация "Европейски център за екоагро туризъм - България",гр. 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18,00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7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Подай ми ръка сега, защото утре може да е късно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Боля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9,7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8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Аз и ти: Заедно можем повече - приеми ме такъв, какъвто съм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Средно общообразователно училище "Васил Левски", гр.Мал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816,48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199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Децата са еднакви в сърцата си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Средно общообразователно училище "Христо Ботев", гр. </w:t>
            </w:r>
            <w:r>
              <w:rPr>
                <w:rFonts w:eastAsia="Arial Unicode MS"/>
                <w:sz w:val="20"/>
                <w:szCs w:val="20"/>
              </w:rPr>
              <w:t>Айт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61,24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тство мое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bg-BG"/>
              </w:rPr>
              <w:t>ЦДГ "Незабравка", гр.Бяла Слат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8,87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</w:t>
            </w:r>
            <w:r>
              <w:rPr>
                <w:rFonts w:eastAsia="Arial Unicode MS"/>
                <w:sz w:val="20"/>
                <w:szCs w:val="20"/>
                <w:lang w:val="bg-BG"/>
              </w:rPr>
              <w:t>051</w:t>
            </w:r>
            <w:r>
              <w:rPr>
                <w:rFonts w:eastAsia="Arial Unicode MS"/>
                <w:sz w:val="20"/>
                <w:szCs w:val="20"/>
              </w:rPr>
              <w:t>PO</w:t>
            </w:r>
            <w:r>
              <w:rPr>
                <w:rFonts w:eastAsia="Arial Unicode MS"/>
                <w:sz w:val="20"/>
                <w:szCs w:val="20"/>
                <w:lang w:val="bg-BG"/>
              </w:rPr>
              <w:t>001-4.1.05-020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"Да си подадем рък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ина Вълчедръ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34,83 лв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</w:rPr>
              <w:t>BG051PO001-4.1.05-0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чилище на успеха"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Фондация "Благотворител"</w:t>
            </w:r>
            <w:r>
              <w:rPr>
                <w:rFonts w:eastAsia="Arial Unicode MS"/>
                <w:sz w:val="20"/>
                <w:szCs w:val="20"/>
                <w:lang w:val="bg-BG"/>
              </w:rPr>
              <w:t>, гр.Соф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60,39 лв</w:t>
            </w:r>
          </w:p>
        </w:tc>
      </w:tr>
    </w:tbl>
    <w:p>
      <w:pPr>
        <w:pStyle w:val="Normal"/>
        <w:spacing w:before="360" w:after="0"/>
        <w:ind w:left="181" w:right="74" w:hanging="0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tabs>
          <w:tab w:val="left" w:pos="720" w:leader="none"/>
        </w:tabs>
        <w:spacing w:before="360" w:after="0"/>
        <w:ind w:right="71" w:hanging="0"/>
        <w:jc w:val="both"/>
        <w:rPr>
          <w:highlight w:val="red"/>
          <w:lang w:val="en-US"/>
        </w:rPr>
      </w:pPr>
      <w:r>
        <w:rPr>
          <w:highlight w:val="red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bg-BG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МИНИСТЕРСТВО НА ОБРАЗОВАНИЕТО, МЛАДЕЖТА И НАУКАТ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ОПЕРАТИВНА ПРОГРАМА „РАЗВИТИЕ НА ЧОВЕШКИТЕ РЕСУРСИ”</w:t>
    </w:r>
  </w:p>
  <w:p>
    <w:pPr>
      <w:pStyle w:val="Header"/>
      <w:rPr>
        <w:b/>
        <w:b/>
        <w:sz w:val="18"/>
        <w:szCs w:val="14"/>
        <w:lang w:val="ru-RU"/>
      </w:rPr>
    </w:pPr>
    <w:r>
      <w:rPr>
        <w:b/>
        <w:sz w:val="18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bg-BG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МИНИСТЕРСТВО НА ОБРАЗОВАНИЕТО, МЛАДЕЖТА И НАУКАТ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ОПЕРАТИВНА ПРОГРАМА „РАЗВИТИЕ НА ЧОВЕШКИТЕ РЕСУРСИ”</w:t>
    </w:r>
  </w:p>
  <w:p>
    <w:pPr>
      <w:pStyle w:val="Heading"/>
      <w:spacing w:before="0" w:after="0"/>
      <w:ind w:left="-360" w:right="-198" w:hanging="0"/>
      <w:rPr>
        <w:b w:val="false"/>
        <w:b w:val="false"/>
        <w:i/>
        <w:i/>
        <w:color w:val="999999"/>
        <w:sz w:val="18"/>
        <w:szCs w:val="18"/>
        <w:lang w:val="ru-RU"/>
      </w:rPr>
    </w:pPr>
    <w:r>
      <w:rPr>
        <w:b w:val="false"/>
        <w:i/>
        <w:color w:val="999999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firstLine="360"/>
      <w:outlineLvl w:val="8"/>
    </w:pPr>
    <w:rPr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lang w:val="bg-BG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">
    <w:name w:val=" Char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lang w:val="en-US" w:eastAsia="en-US"/>
    </w:rPr>
  </w:style>
  <w:style w:type="paragraph" w:styleId="Contents6">
    <w:name w:val="TOC 6"/>
    <w:basedOn w:val="Normal"/>
    <w:next w:val="Normal"/>
    <w:pPr>
      <w:ind w:left="269" w:hanging="180"/>
      <w:jc w:val="center"/>
    </w:pPr>
    <w:rPr>
      <w:b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3:00Z</dcterms:created>
  <dc:creator>nssc-delov17</dc:creator>
  <dc:description/>
  <cp:keywords/>
  <dc:language>en-US</dc:language>
  <cp:lastModifiedBy>y.dimitrov</cp:lastModifiedBy>
  <cp:lastPrinted>2012-06-18T12:51:00Z</cp:lastPrinted>
  <dcterms:modified xsi:type="dcterms:W3CDTF">2012-11-08T09:03:00Z</dcterms:modified>
  <cp:revision>2</cp:revision>
  <dc:subject/>
  <dc:title>УТВЪРЖДАВАМ </dc:title>
</cp:coreProperties>
</file>