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4244"/>
        <w:gridCol w:w="2837"/>
      </w:tblGrid>
      <w:tr>
        <w:trPr>
          <w:trHeight w:val="28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исканията за плащане се представят на адрес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егионален координатор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Бургас, Варна, Сливен, Шумен и Ямбол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8000 Бург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 „Уилям Гладстон” 150, ет. 3, стая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сградата на РИО- Бурга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агда Моск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m.moskova@mon.bg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ловдив, Кърджали, Пазарджик, Смолян, Стара Загора и Хасково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4000 Пловд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ул. „Уиля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адстон” 70, ет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сградата на Професионална гимназия по вътрешна архитектура и дървообработване „Христо Ботев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алерия Нин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v.ninova@mon.bg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Русе, Добрич, Разград, Силистра и Търговище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7000 Ру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 ”Църковна независимост” 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т. 7, ст.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сградата на РИО- Рус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талия Тодор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n.mineva@mon.bg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левен, Велико Търново, Видин, Враца, Габрово, Ловеч и Монтана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5800 Плев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ул. ”Димитър Константинов” 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т. 3, ст. 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сградата на РИО- Плеве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милия Никол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emi.nikolova@mon.bg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Благоевград и Кюстендил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2700 Благое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 ”Александър Стамболийски” 17, сграда на бившия Регионален педагогически центъ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ветелина Киров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c.popova@mon.bg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g-BG"/>
              </w:rPr>
              <w:t xml:space="preserve"> 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София – град, София – област и Перник 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1113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ул. „Цариградско шосе” 1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л. 5, ет. 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имитър Ниче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g-BG"/>
                </w:rPr>
                <w:t>d.nichev@mon.b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oskova@mon.bg" TargetMode="External"/><Relationship Id="rId3" Type="http://schemas.openxmlformats.org/officeDocument/2006/relationships/hyperlink" Target="mailto:v.ninova@mon.bg" TargetMode="External"/><Relationship Id="rId4" Type="http://schemas.openxmlformats.org/officeDocument/2006/relationships/hyperlink" Target="mailto:n.mineva@mon.bg" TargetMode="External"/><Relationship Id="rId5" Type="http://schemas.openxmlformats.org/officeDocument/2006/relationships/hyperlink" Target="mailto:emi.nikolova@mon.bg" TargetMode="External"/><Relationship Id="rId6" Type="http://schemas.openxmlformats.org/officeDocument/2006/relationships/hyperlink" Target="mailto:c.popova@mon.bg" TargetMode="External"/><Relationship Id="rId7" Type="http://schemas.openxmlformats.org/officeDocument/2006/relationships/hyperlink" Target="mailto:d.ichev@mon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4:00Z</dcterms:created>
  <dc:creator>Dessislava M Dyakova</dc:creator>
  <dc:description/>
  <cp:keywords/>
  <dc:language>en-US</dc:language>
  <cp:lastModifiedBy>Ivaylo Stanislavov</cp:lastModifiedBy>
  <dcterms:modified xsi:type="dcterms:W3CDTF">2012-11-27T13:54:00Z</dcterms:modified>
  <cp:revision>2</cp:revision>
  <dc:subject/>
  <dc:title>област</dc:title>
</cp:coreProperties>
</file>