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конфликт на интереси по чл. 21 и чл. 22 от ЗПУ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rPr/>
      </w:pPr>
      <w:r>
        <w:rPr/>
        <w:t xml:space="preserve">.........................................., в качеството ми на .................................................................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ъководител/координатор/технически сътрудник….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 проект </w:t>
      </w:r>
      <w:r>
        <w:rPr>
          <w:b/>
        </w:rPr>
        <w:t>№</w:t>
      </w:r>
      <w:r>
        <w:rPr/>
        <w:t xml:space="preserve">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ъм момента на сключване на договор  за предоставяне на безвъзмездна финансова помощ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е съм/съм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положение на  конфликт на интереси по смисъла на чл. 21 и/или чл. 22 от ЗПУКИ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Декларацията се попъл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т всяко лице, което е съдружник и/или притежава дялове или акции и/или управител или член на орган на управление или контрол на такива търговски дружества или кооперации. (ако е приложимо). Изискванията се прилагат съответно за всички лица,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; и Декларация на всеки член на управителен или контролен орган, както и временно изпълняващ такава длъжност, включително прокурист или търговски пълномощник, че не е свързано лице по смисъла на § 1, т. 1 от допълнителната разпоредба на Закона за предотвратяване и установяване на конфликт на интереси с ръководителя на управляващия/договарящия орган (ако е приложимо). Изискванията се прилагат съответно за всички лица,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</w:t>
      </w:r>
      <w:r>
        <w:rPr>
          <w:b/>
          <w:i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Посочва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3:00Z</dcterms:created>
  <dc:creator>niko</dc:creator>
  <dc:description/>
  <cp:keywords/>
  <dc:language>en-US</dc:language>
  <cp:lastModifiedBy>d.petrova</cp:lastModifiedBy>
  <cp:lastPrinted>2008-07-07T12:05:00Z</cp:lastPrinted>
  <dcterms:modified xsi:type="dcterms:W3CDTF">2012-12-20T13:33:00Z</dcterms:modified>
  <cp:revision>2</cp:revision>
  <dc:subject/>
  <dc:title>ДЕКЛАРАЦИЯ</dc:title>
</cp:coreProperties>
</file>