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okU;Courier New" w:hAnsi="TimokU;Courier New" w:cs="TimokU;Courier New"/>
          <w:b/>
          <w:b/>
          <w:caps/>
          <w:lang w:val="en-US"/>
        </w:rPr>
      </w:pPr>
      <w:r>
        <w:rPr>
          <w:rFonts w:cs="TimokU;Courier New" w:ascii="TimokU;Courier New" w:hAnsi="TimokU;Courier New"/>
          <w:b/>
          <w:caps/>
          <w:lang w:val="en-US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bottom w:val="single" w:sz="4" w:space="1" w:color="000000"/>
        </w:pBdr>
        <w:spacing w:before="20" w:after="2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И Н И С Т Е Р С Т В О  Н А  О Б Р А З О В А Н И Е Т О  И  Н А У К А Т А</w:t>
      </w:r>
    </w:p>
    <w:p>
      <w:pPr>
        <w:pStyle w:val="Normal"/>
        <w:spacing w:before="60" w:after="200"/>
        <w:ind w:right="-36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ИРЕКЦИЯ „СТРУКТУРНИ ФОНДОВЕ И МЕЖДУНАРОДНИ ОБРАЗОВАТЕЛНИ ПРОГРАМИ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120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 ДИРЕКЦ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„СТУДЕНТИ, ДОКТОРАНТИ</w:t>
      </w:r>
    </w:p>
    <w:p>
      <w:pPr>
        <w:pStyle w:val="Normal"/>
        <w:spacing w:lineRule="auto" w:line="240" w:before="0" w:after="120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ПЕЦИАЛИЗАНТИ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НА ЗА ЗАЯВЯВАНЕ НА ИНТЕРЕС</w:t>
      </w:r>
    </w:p>
    <w:p>
      <w:pPr>
        <w:pStyle w:val="Normal"/>
        <w:spacing w:lineRule="auto" w:line="240" w:before="280" w:after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е т. 2.2.1 от Вътрешните правила за реда на провеждане на процедура по директно предоставяне на безвъзмездна финансова помощ</w:t>
      </w:r>
      <w:r>
        <w:rPr>
          <w:rFonts w:cs="Times New Roman" w:ascii="Times New Roman" w:hAnsi="Times New Roman"/>
          <w:sz w:val="24"/>
          <w:szCs w:val="24"/>
        </w:rPr>
        <w:t xml:space="preserve"> по приоритетна ос 4: „Подобряване на достъпа до образование и обучение” от Оперативна програма „Развитие на човешките ресурс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ция „Структурни фондове и международни образователни програми”,</w:t>
      </w:r>
      <w:r>
        <w:rPr>
          <w:rFonts w:cs="Times New Roman" w:ascii="Times New Roman" w:hAnsi="Times New Roman"/>
          <w:sz w:val="24"/>
          <w:szCs w:val="24"/>
        </w:rPr>
        <w:t xml:space="preserve"> в качеството си на Междинно звено по Оперативна програма „Развитие на човешките ресурси”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и 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ция </w:t>
      </w:r>
      <w:r>
        <w:rPr>
          <w:rFonts w:cs="Times New Roman" w:ascii="Times New Roman" w:hAnsi="Times New Roman"/>
          <w:sz w:val="24"/>
          <w:szCs w:val="24"/>
        </w:rPr>
        <w:t xml:space="preserve">„Студенти, докторанти и специализанти” в Министерство на образованието и науката да заяви интерес за участие в процедурата по схема </w:t>
      </w:r>
      <w:r>
        <w:rPr>
          <w:rFonts w:cs="Times New Roman" w:ascii="Times New Roman" w:hAnsi="Times New Roman"/>
          <w:b/>
          <w:sz w:val="24"/>
          <w:szCs w:val="24"/>
        </w:rPr>
        <w:t>BG051PO001-4.2.02 „Студентски стипендии за равен достъп до образование и повишаване на мотивацията за по-добри резултати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ите, които ще получат финансова подкрепа включват: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28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не на студентски стипенд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не на награди за добри резултати в обучението на студенти от областите, определени като приоритетни в Националната програма за реформи: природни и технически нау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ът на финансовите средства е 39 116 600 ле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мото за заявяване на интерес от Ваша страна следва да бъде подадено не по-късно от пет работни дни, считано от датата на получаване на настоящата покан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искванията, формулярът за кандидатстване и всички приложения към тях, ще получите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ция „Структурни фондове и международни образователни програми” </w:t>
      </w:r>
      <w:r>
        <w:rPr>
          <w:rFonts w:cs="Times New Roman" w:ascii="Times New Roman" w:hAnsi="Times New Roman"/>
          <w:sz w:val="24"/>
          <w:szCs w:val="24"/>
        </w:rPr>
        <w:t>не по-късно от пет работни дни след получаване на положителен отговор по настоящата пока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АНА ГЕРДЖИКОВА</w:t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НА ДИРЕКЦИЯ</w:t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ТРУКТУРНИ ФОНДОВЕ И МЕЖДУНАРОДНИ</w:t>
      </w:r>
    </w:p>
    <w:p>
      <w:pPr>
        <w:pStyle w:val="Normal"/>
        <w:spacing w:lineRule="auto" w:line="240" w:before="0" w:after="12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НИ ПРОГРАМИ”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Процедурата 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за директно предоставяне </w:t>
    </w:r>
    <w:r>
      <w:rPr>
        <w:rFonts w:cs="Times New Roman" w:ascii="Times New Roman" w:hAnsi="Times New Roman"/>
        <w:i/>
        <w:sz w:val="20"/>
        <w:szCs w:val="20"/>
      </w:rPr>
      <w:t>на безвъзмездна финансова помощ се реализира с финансовата подкрепа на Европейския съюз чрез Европейския социален фонд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2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">
    <w:name w:val=" Char Char Char Char Char Char Char1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CharCharChar1CharCharCharCharCharCharCharCharCharCharCharCharChar">
    <w:name w:val=" Char Char Char1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47:00Z</dcterms:created>
  <dc:creator>a.stoykova</dc:creator>
  <dc:description/>
  <cp:keywords/>
  <dc:language>en-US</dc:language>
  <cp:lastModifiedBy>niko</cp:lastModifiedBy>
  <cp:lastPrinted>2008-05-23T11:56:00Z</cp:lastPrinted>
  <dcterms:modified xsi:type="dcterms:W3CDTF">2008-05-23T09:00:00Z</dcterms:modified>
  <cp:revision>35</cp:revision>
  <dc:subject/>
  <dc:title>ПОКАНА</dc:title>
</cp:coreProperties>
</file>