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lang w:val="en-US"/>
        </w:rPr>
      </w:pPr>
      <w:r>
        <w:rPr>
          <w:rFonts w:cs="TimokU;Courier New" w:ascii="TimokU;Courier New" w:hAnsi="TimokU;Courier New"/>
          <w:b/>
          <w:caps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before="20" w:after="2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С Т Е Р С Т В О  Н А  О Б Р А З О В А Н И Е Т О  И  Н А У К А Т А</w:t>
      </w:r>
    </w:p>
    <w:p>
      <w:pPr>
        <w:pStyle w:val="Normal"/>
        <w:spacing w:before="60" w:after="200"/>
        <w:ind w:right="-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РЕКЦИЯ „СТРУКТУРНИ ФОНДОВЕ И МЕЖДУНАРОДНИ ОБРАЗОВАТЕЛНИ ПРОГРАМИ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ДИРЕКЦИЯ</w:t>
      </w:r>
    </w:p>
    <w:p>
      <w:pPr>
        <w:pStyle w:val="Normal"/>
        <w:spacing w:lineRule="auto" w:line="240" w:before="0" w:after="120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БРАЗОВАТЕЛНА СРЕДА И</w:t>
      </w:r>
    </w:p>
    <w:p>
      <w:pPr>
        <w:pStyle w:val="Normal"/>
        <w:spacing w:lineRule="auto" w:line="240" w:before="0" w:after="120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НА ИНТЕГРАЦИЯ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ЗАЯВЯВАНЕ НА ИНТЕРЕС</w:t>
      </w:r>
    </w:p>
    <w:p>
      <w:pPr>
        <w:pStyle w:val="Normal"/>
        <w:spacing w:lineRule="auto" w:line="240" w:before="280" w:after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е т. 2.2.1 от Вътрешните правила за реда на провеждане на процедура по директно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по приоритетна ос 4: „Подобряване на достъпа до образование и обучение” от Оперативна програма „Развитие на човешките ресурс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Структурни фондове и международни образователни програми”,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Междинно звено по Оперативна програма „Развитие на човешките ресурси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sz w:val="24"/>
          <w:szCs w:val="24"/>
        </w:rPr>
        <w:t xml:space="preserve">„Образователна среда и образователна интеграция” в Министерство на образованието и науката да заяви интерес за участие в процедурата по сх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1-4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2</w:t>
      </w:r>
      <w:r>
        <w:rPr>
          <w:rFonts w:cs="Times New Roman" w:ascii="Times New Roman" w:hAnsi="Times New Roman"/>
          <w:b/>
          <w:sz w:val="24"/>
          <w:szCs w:val="24"/>
        </w:rPr>
        <w:t xml:space="preserve"> „Образователни услуги за ученици, изоставащи  от учебния материал и деца с изявени дарб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мпонент 2 „Подкрепа за деца с изявени дарби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по Компонент 2, които ще получат финансова подкрепа включват: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ване на индивидуалните възможности и интереси на деца с изявени дарб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допълнителни учебни занимания за деца с изявени дарби за осигуряване на възможности за развитие на техните способност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магане на децата с изявени дарби при участието им в национални и международни пленери, лагери, конкурси, олимпиади, състеза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ът на финансовите средства по Компонент 2 е 1 955 830 л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ото за заявяване на интерес от Ваша страна следва да бъде подадено не по-късно от пет работни дни, считано от датата на получаване на настоящата пока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искванията, формулярът за кандидатстване и всички приложения към тях, ще получит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„Структурни фондове и международни образователни програми” </w:t>
      </w:r>
      <w:r>
        <w:rPr>
          <w:rFonts w:cs="Times New Roman" w:ascii="Times New Roman" w:hAnsi="Times New Roman"/>
          <w:sz w:val="24"/>
          <w:szCs w:val="24"/>
        </w:rPr>
        <w:t>не по-късно от пет работни дни след получаване на положителен отговор по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А ГЕРДЖИКОВА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РУКТУРНИ ФОНДОВЕ И МЕЖДУНАРОДНИ</w:t>
      </w:r>
    </w:p>
    <w:p>
      <w:pPr>
        <w:pStyle w:val="Normal"/>
        <w:spacing w:lineRule="auto" w:line="24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И ПРОГРАМИ”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оцедурата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за директно предоставяне </w:t>
    </w:r>
    <w:r>
      <w:rPr>
        <w:rFonts w:cs="Times New Roman" w:ascii="Times New Roman" w:hAnsi="Times New Roman"/>
        <w:i/>
        <w:sz w:val="20"/>
        <w:szCs w:val="20"/>
      </w:rPr>
      <w:t>на безвъзмездна финансова помощ се реализира с финансовата подкрепа на Европейския съюз чрез Европейския социален фонд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8:00Z</dcterms:created>
  <dc:creator>a.stoykova</dc:creator>
  <dc:description/>
  <cp:keywords/>
  <dc:language>en-US</dc:language>
  <cp:lastModifiedBy>niko</cp:lastModifiedBy>
  <cp:lastPrinted>2008-05-23T12:00:00Z</cp:lastPrinted>
  <dcterms:modified xsi:type="dcterms:W3CDTF">2008-05-23T09:20:00Z</dcterms:modified>
  <cp:revision>8</cp:revision>
  <dc:subject/>
  <dc:title>ПОКАНА</dc:title>
</cp:coreProperties>
</file>