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lang w:val="en-US"/>
        </w:rPr>
      </w:pPr>
      <w:r>
        <w:rPr>
          <w:rFonts w:cs="TimokU;Courier New" w:ascii="TimokU;Courier New" w:hAnsi="TimokU;Courier New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ЛИТИКА В ОБЩОТО</w:t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4: „Подобряване на достъпа до образование и обучение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</w:rPr>
        <w:t xml:space="preserve">„Образователна среда и образователна интеграция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4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2</w:t>
      </w:r>
      <w:r>
        <w:rPr>
          <w:rFonts w:cs="Times New Roman" w:ascii="Times New Roman" w:hAnsi="Times New Roman"/>
          <w:b/>
          <w:sz w:val="24"/>
          <w:szCs w:val="24"/>
        </w:rPr>
        <w:t xml:space="preserve"> „Образователни услуги за ученици, изоставащи  от учебния материал и деца с изявени дарб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мпонент 1 ”Подкрепа за деца, изоставащи от учебния материал”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Компонент 1, които ще получат финансова подкрепа включват:</w:t>
      </w:r>
      <w:r>
        <w:br w:type="page"/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работване на система за оценка на риска от отпадане от училище (процедура и механизъм за идентифициране на проблема, чрез карта, която се попълва от учителя и се анализира от Информационната система на МОН „Админ”)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програми за подкрепа на личностното развитие на учениците (чрез повишаване на устойчивостта и концентрацията на вниманието и поведенческите прояви);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“компенсиращи” програми на училищно ниво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допълнителни учебни занимания за ученици от 1 до 4 клас за осигуряване на успешното им преминаване в следващ клас или етап; </w:t>
      </w:r>
    </w:p>
    <w:p>
      <w:pPr>
        <w:pStyle w:val="TextBody"/>
        <w:spacing w:lineRule="auto" w:line="36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по Компонент 1 е 2 933 745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3:00Z</dcterms:created>
  <dc:creator>a.stoykova</dc:creator>
  <dc:description/>
  <cp:keywords/>
  <dc:language>en-US</dc:language>
  <cp:lastModifiedBy>niko</cp:lastModifiedBy>
  <cp:lastPrinted>2008-05-23T12:29:00Z</cp:lastPrinted>
  <dcterms:modified xsi:type="dcterms:W3CDTF">2008-05-23T11:23:00Z</dcterms:modified>
  <cp:revision>5</cp:revision>
  <dc:subject/>
  <dc:title>ПОКАНА</dc:title>
</cp:coreProperties>
</file>