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lineRule="auto" w:line="240" w:before="60" w:after="200"/>
        <w:ind w:right="-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12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ДИРЕКЦИЯ</w:t>
      </w:r>
    </w:p>
    <w:p>
      <w:pPr>
        <w:pStyle w:val="Normal"/>
        <w:spacing w:lineRule="auto" w:line="360" w:before="0" w:after="120"/>
        <w:ind w:left="50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ОЛИТИКА ВЪВ ВИСШЕТО ОБРАЗОВАНИ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 „Подобряване качеството на образованието и обучението в съответствие с потребностите на пазара на труда за изграждане на икономика, основана на знанието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я „Политика във висшето образование” в Министерство на образованието и науката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-3.2.01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ване на система за оценка качеството на средното образование и рейтингова система за висшите училища в Република Бълга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 2 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„Разработване на рейтинг на висшите училища в Република България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йностите по Компонент 2, които ще получат финансова подкрепа включва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ждане на маркетингови проучвания, включващи различни групи респонденти (преподаватели, студенти, работодатели, НПО, широка общественост) за установяване на нагласите и очакванията към висшите училища от страна на заинтересованите груп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биране и анализ на статистически данни от различни източници, отнасящи се до цялостната дейност на висшите училища; измерване ефективността на изхода (брой завършващи студенти); проучване реализацията на студентите след завършване на висше образовани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работване на система от индикатори, измерваща ефективността на процеса на обучение във висшите училищ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Изграждане на рейтинг и публикуване на рейтинг на висшите училищ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ът на финансовите средства по Компонент 2 е 977 915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34:00Z</dcterms:created>
  <dc:creator>a.stoykova</dc:creator>
  <dc:description/>
  <cp:keywords/>
  <dc:language>en-US</dc:language>
  <cp:lastModifiedBy>s.tsonev</cp:lastModifiedBy>
  <cp:lastPrinted>2008-05-23T12:00:00Z</cp:lastPrinted>
  <dcterms:modified xsi:type="dcterms:W3CDTF">2008-05-30T14:34:00Z</dcterms:modified>
  <cp:revision>7</cp:revision>
  <dc:subject/>
  <dc:title>ПОКАНА</dc:title>
</cp:coreProperties>
</file>