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okU" w:hAnsi="TimokU" w:cs="TimokU"/>
          <w:b/>
          <w:b/>
          <w:caps/>
          <w:lang w:val="en-US"/>
        </w:rPr>
      </w:pPr>
      <w:r>
        <w:rPr>
          <w:rFonts w:cs="TimokU" w:ascii="TimokU" w:hAnsi="TimokU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lineRule="auto" w:line="360"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lineRule="auto" w:line="36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lineRule="auto" w:line="360"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12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ЦЕНТЪР ЗА КОНТРОЛ И ОЦЕНКА НА КАЧЕСТВОТО НА ОБРАЗОВАНИЕТО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ър за контрол и оценка на качеството на образованието (ЦКОК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3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1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</w:rPr>
        <w:t>Разработване на система за оценка качеството на средното образование и рейтингова система за висшите училища в Република България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zh-CN"/>
        </w:rPr>
        <w:t>„Разработване на стандарти за вътрешно и външно оценяване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оито ще получат финансова подкрепа включва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ване на стандарти за вътрешно оценяване по учебни предмети и по етап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ване на рамка за външно оценяване: определяне на стандартите за измерване и оценка на знанията, уменията и компетентностите, включващо определяне на праговете за формиране на оценките в резултат от изпитванията в училище (вътрешно оценяване), националните изпити и външното оценяване; определяне отговорностите и задълженията на институциите, ангажирани в отделните национални изпити и оценявания (вътрешно и външно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ване на методологията за конструиране на надежден и валиден инструментариум за оценяване (вътрешно и външно оценяване, национални изпити) и необходимите процедури, определяне на връзката и съпоставимостта на резултатите между отделните цикли (периоди от време, през които се извършва оценяването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ване на оценъчни процедур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я на: съставители на тестови задачи и тестове и оценит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ване на цялостна организационна и информационна структура (система) за осъществяване на външното оценяване и националните изпи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конкретни процедури за провеждането на национални изпити и външно оценяване, координирането на ангажираните институ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интегрирана информационна система за организация и координация на външното оценяване и националните изпити, която да обслужва цялостния проц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изпитни центр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а резултатите от изпитите и външното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персонала в изпитните центр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ът на финансовите средства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 2 933 745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36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36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36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28:00Z</dcterms:created>
  <dc:creator>a.stoykova</dc:creator>
  <dc:description/>
  <cp:keywords/>
  <dc:language>en-US</dc:language>
  <cp:lastModifiedBy>s.tsonev</cp:lastModifiedBy>
  <cp:lastPrinted>2008-05-23T12:00:00Z</cp:lastPrinted>
  <dcterms:modified xsi:type="dcterms:W3CDTF">2008-05-30T14:33:00Z</dcterms:modified>
  <cp:revision>5</cp:revision>
  <dc:subject/>
  <dc:title>ПОКАНА</dc:title>
</cp:coreProperties>
</file>