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" w:hAnsi="TimokU" w:cs="TimokU"/>
          <w:b/>
          <w:b/>
          <w:caps/>
          <w:lang w:val="en-US"/>
        </w:rPr>
      </w:pPr>
      <w:r>
        <w:rPr>
          <w:rFonts w:cs="TimokU" w:ascii="TimokU" w:hAnsi="TimokU"/>
          <w:b/>
          <w:caps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before="60" w:after="200"/>
        <w:ind w:right="-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ДИРЕКЦИЯ</w:t>
      </w:r>
    </w:p>
    <w:p>
      <w:pPr>
        <w:pStyle w:val="Normal"/>
        <w:spacing w:lineRule="auto" w:line="240" w:before="0" w:after="120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ФИНАНСИ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 „Подобряване качеството на образованието и обучението в съответствие с потребностите на пазара на труда за изграждане на икономика, основана на знанието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sz w:val="24"/>
          <w:szCs w:val="24"/>
        </w:rPr>
        <w:t xml:space="preserve">„Финанси” в Министерство на образованието и науката 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1/3.2-02 „Подпомагане въвеждането на делегирани бюджети”.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, които ще получат финансова подкрепа включват: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на директорите, помощник-директорите и счетоводителите  за работа с делегирани бюдже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тантски услуги (напр. счетоводители, финанси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яснителна дейнос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о управление на административната и финансова дейност в образователните институции, вкл. закупуване на софтуер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ът на финансовите средства е 7 823 320 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lineRule="auto" w:line="24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И ПРОГРАМИ”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31:00Z</dcterms:created>
  <dc:creator>a.stoykova</dc:creator>
  <dc:description/>
  <cp:keywords/>
  <dc:language>en-US</dc:language>
  <cp:lastModifiedBy>s.tsonev</cp:lastModifiedBy>
  <cp:lastPrinted>2008-05-23T12:00:00Z</cp:lastPrinted>
  <dcterms:modified xsi:type="dcterms:W3CDTF">2008-05-30T14:06:00Z</dcterms:modified>
  <cp:revision>3</cp:revision>
  <dc:subject/>
  <dc:title>ПОКАНА</dc:title>
</cp:coreProperties>
</file>