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СПИСЪК </w:t>
      </w:r>
    </w:p>
    <w:p>
      <w:pPr>
        <w:pStyle w:val="Normal"/>
        <w:spacing w:lineRule="auto" w:line="360"/>
        <w:jc w:val="center"/>
        <w:rPr/>
      </w:pPr>
      <w:r>
        <w:rPr/>
        <w:t>НА ЛИЦАТА, ОДОБРЕНИ ЗА ОЦЕНИТЕЛ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ван Колев Койчев </w:t>
      </w:r>
      <w:r>
        <w:rPr>
          <w:lang w:val="ru-RU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алентин Стефанов Кисимов 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дослав Димов Павлов </w:t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Галина Димитрова Момчева – Гърд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Ирена Иванова Иван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Александър Тодоров Григор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аня Захариева Луканова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тя Крачунова Резашка – Владимирова 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 xml:space="preserve">Георги Борисов Симеонов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 xml:space="preserve">Магдалена Василева Аткова 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Ганка Василева Симеон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Теменужка Нинова Попхрист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милиана Михайлова Димитрова 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лвия Илиева Цветанска </w:t>
      </w:r>
      <w:r>
        <w:rPr>
          <w:lang w:val="ru-RU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Десислава Георгиева Стоил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Татяна Стефанова Хубенова – Делисивк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Диана Ангелова Иван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Марина Костадинова Тош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Лиана Миладинова Миладин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оя Воиславова Асенов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Татяна Иванова Петр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Милен Венциславов Димитр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Катя Трифонова Димитр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Веска Христова Вардарева-Дон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иколай Йорданов Георгиев 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лияна Йорданова Владова 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нета Владимирова Ангелова 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Миглена Петрова Маноил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Елена Димитрова Терзи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Ралица Асенчова Новоселс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аргарита Петрова Гатева 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мелия Петкова Денчева </w:t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алина Евденова Гоцов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Arial Unicode MS"/>
          <w:bCs/>
          <w:lang w:eastAsia="zh-CN"/>
        </w:rPr>
      </w:pPr>
      <w:r>
        <w:rPr>
          <w:rFonts w:eastAsia="SimSun;Arial Unicode MS"/>
          <w:bCs/>
          <w:lang w:eastAsia="zh-CN"/>
        </w:rPr>
        <w:t xml:space="preserve">Геновева Жечева Жечева </w:t>
      </w:r>
      <w:r>
        <w:rPr>
          <w:rFonts w:eastAsia="SimSun;Arial Unicode MS"/>
          <w:bCs/>
          <w:lang w:val="ru-RU" w:eastAsia="zh-CN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Arial Unicode MS"/>
          <w:bCs/>
          <w:lang w:eastAsia="zh-CN"/>
        </w:rPr>
      </w:pPr>
      <w:r>
        <w:rPr>
          <w:rFonts w:eastAsia="SimSun;Arial Unicode MS"/>
          <w:bCs/>
          <w:lang w:eastAsia="zh-CN"/>
        </w:rPr>
        <w:t xml:space="preserve">Георги Димитров Апостолов </w:t>
      </w:r>
      <w:r>
        <w:rPr>
          <w:rFonts w:eastAsia="SimSun;Arial Unicode MS"/>
          <w:bCs/>
          <w:lang w:val="ru-RU" w:eastAsia="zh-CN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;Arial Unicode MS"/>
          <w:bCs/>
          <w:lang w:eastAsia="zh-CN"/>
        </w:rPr>
        <w:t>Любов Найденова Попова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Росица Василева Константин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рина Ангелова Кънч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Красимира Венелинова Васил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Arial Unicode MS"/>
          <w:bCs/>
          <w:lang w:val="ru-RU" w:eastAsia="zh-CN"/>
        </w:rPr>
      </w:pPr>
      <w:r>
        <w:rPr>
          <w:rFonts w:eastAsia="SimSun;Arial Unicode MS"/>
          <w:bCs/>
          <w:lang w:eastAsia="zh-CN"/>
        </w:rPr>
        <w:t>Ренета Ванкова Божанк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Arial Unicode MS"/>
          <w:bCs/>
          <w:lang w:val="en-US" w:eastAsia="zh-CN"/>
        </w:rPr>
      </w:pPr>
      <w:r>
        <w:rPr>
          <w:rFonts w:eastAsia="SimSun;Arial Unicode MS"/>
          <w:bCs/>
          <w:lang w:eastAsia="zh-CN"/>
        </w:rPr>
        <w:t>Надя Христова Колч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Arial Unicode MS"/>
          <w:bCs/>
          <w:lang w:eastAsia="zh-CN"/>
        </w:rPr>
      </w:pPr>
      <w:r>
        <w:rPr>
          <w:rFonts w:eastAsia="SimSun;Arial Unicode MS"/>
          <w:bCs/>
          <w:lang w:eastAsia="zh-CN"/>
        </w:rPr>
        <w:t>Стефан Василев Ко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делчо Иванов Неделчев </w:t>
      </w:r>
      <w:r>
        <w:rPr>
          <w:lang w:val="ru-RU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мелия Петкова Цветкова – Недялкова 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 xml:space="preserve">Надя Василева Иванова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Паулина Илиева Нинова </w:t>
      </w:r>
      <w:r>
        <w:rPr>
          <w:lang w:val="ru-RU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Анастасия Николаева Пашова </w:t>
      </w:r>
      <w:r>
        <w:rPr>
          <w:lang w:val="ru-RU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лиян Йорданов Томов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Тодор Митев Тодор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Мерал Неджати Мехме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Йонка Петрова Първанов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ru-RU"/>
        </w:rPr>
      </w:pPr>
      <w:r>
        <w:rPr/>
        <w:t>Антоанета Николаева Попхлебаров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ru-RU"/>
        </w:rPr>
      </w:pPr>
      <w:r>
        <w:rPr/>
        <w:t>Валерия Атанасова Нин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Таня Миткова Иван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лвия Христова Илиева </w:t>
      </w:r>
      <w:r>
        <w:rPr>
          <w:lang w:val="ru-RU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ня Дакова Чипева </w:t>
      </w:r>
      <w:r>
        <w:rPr>
          <w:lang w:val="ru-RU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мелия Стойкова Йотовска </w:t>
      </w:r>
      <w:r>
        <w:rPr>
          <w:lang w:val="ru-RU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Михаил Стоянов Мирче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Мариета Иванова Поп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Сотир Николов Сотиров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АЖНО!</w:t>
      </w:r>
      <w:r>
        <w:rPr/>
        <w:t xml:space="preserve"> Кандидатите, които не са одобрени за оценители остават в база данни, която ще се ползва при набирането на оценители по следващи схем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53:00Z</dcterms:created>
  <dc:creator>y.dimitrov</dc:creator>
  <dc:description/>
  <cp:keywords/>
  <dc:language>en-US</dc:language>
  <cp:lastModifiedBy>s.tsonev</cp:lastModifiedBy>
  <dcterms:modified xsi:type="dcterms:W3CDTF">2008-09-15T10:27:00Z</dcterms:modified>
  <cp:revision>26</cp:revision>
  <dc:subject/>
  <dc:title>СПИСЪК НА ОДОБРЕНИТЕ ВЪНШНИ ОЦЕНИТЕЛИ</dc:title>
</cp:coreProperties>
</file>