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46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85800" cy="449580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СОЦИАЛЕН ФОНД 2007 – 2013</w:t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  <w:t>ОПЕРАТИВНА ПРОГРАМА „РАЗВИТИЕ НА ЧОВЕШКИТЕ РЕСУРСИ”</w:t>
      </w:r>
    </w:p>
    <w:p>
      <w:pPr>
        <w:pStyle w:val="Header"/>
        <w:pBdr>
          <w:bottom w:val="double" w:sz="4" w:space="1" w:color="000000"/>
        </w:pBdr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  <w:t>МИНИСТЕРСТВО НА ОБРАЗОВАНИЕТО, МЛАДЕЖТА И НАУКАТА</w:t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ГЛАВНА ДИРЕКЦИЯ „СТРУКТУРНИ ФОНДОВЕ И МЕЖДУНАРОДНИ </w:t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  <w:t>ОБРАЗОВАТЕЛНИ ПРОГРАМИ”</w:t>
      </w:r>
    </w:p>
    <w:p>
      <w:pPr>
        <w:pStyle w:val="Head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обучителен семинар на бенефициенти по сключени договори по схеми </w:t>
      </w:r>
      <w:r>
        <w:rPr>
          <w:rStyle w:val="InternetLink"/>
          <w:b/>
          <w:color w:val="000000"/>
          <w:u w:val="none"/>
        </w:rPr>
        <w:t>BG051PO001-3.3.03 „Училищни и студентски практики”</w:t>
      </w:r>
      <w:r>
        <w:rPr>
          <w:b/>
        </w:rPr>
        <w:t xml:space="preserve"> и </w:t>
      </w:r>
      <w:r>
        <w:rPr>
          <w:rStyle w:val="StrongEmphasis"/>
        </w:rPr>
        <w:t xml:space="preserve">BG051PO001-3.3.04 „Подкрепа за развитието на докторанти, постдокторанти, специализанти и млади учени” по </w:t>
      </w:r>
      <w:r>
        <w:rPr>
          <w:b/>
        </w:rPr>
        <w:t>Оперативна програма „Развитие на човешките ресурс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13 октомври 2009 г.,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</w:rPr>
        <w:t>9.30 – 9.45</w:t>
        <w:tab/>
        <w:t xml:space="preserve">Откриване - </w:t>
      </w:r>
      <w:r>
        <w:rPr>
          <w:i/>
        </w:rPr>
        <w:t>г-жа Светлана Ломева, заместник-министър на образованието, младежта и науката</w:t>
      </w:r>
    </w:p>
    <w:p>
      <w:pPr>
        <w:pStyle w:val="Normal"/>
        <w:ind w:left="2124" w:hanging="21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</w:rPr>
        <w:t>9.45 – 10.00</w:t>
        <w:tab/>
        <w:t>Социално значение на проектите по двете схеми за предоставяне на безвъзмездна финансова помощ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  <w:i/>
        </w:rPr>
        <w:t>г-жа Цветана Герджикова, главен директор на главна дирекция „Структурни фондове и международни образователни програми”, МОМ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10.00 – 10.45</w:t>
        <w:tab/>
        <w:t>Изпълнение на сключените договори: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>- спазване на план-графици и промени по техническото изпълнение на договорите;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>- изисквания на процедурите по ПМС № 55 и Наредбата за малки обществени поръчки;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>- изисквания за информиране и публичност;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 xml:space="preserve">- нередности по проектите и задължения на бенефициентите. 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 xml:space="preserve">г-жа Мюйессер Солак, държавен експерт в отдел „Мониторинг и оценка”, </w:t>
      </w:r>
      <w:r>
        <w:rPr>
          <w:rStyle w:val="StrongEmphasis"/>
          <w:b w:val="false"/>
          <w:i/>
        </w:rPr>
        <w:t>главна дирекция „Структурни фондове и международни образователни програми”, МОМН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0.45 – 11.00</w:t>
        <w:tab/>
        <w:tab/>
        <w:tab/>
        <w:t>Отговори на въпроси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11.00 – 11.20</w:t>
        <w:tab/>
        <w:tab/>
        <w:tab/>
        <w:t>Пауза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1.20 – 11.50</w:t>
        <w:tab/>
        <w:tab/>
        <w:tab/>
        <w:t>Мониторинг на изпълнението на проектите: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ab/>
        <w:tab/>
        <w:tab/>
        <w:t>- оформяне на проектната документация;</w:t>
      </w:r>
    </w:p>
    <w:p>
      <w:pPr>
        <w:pStyle w:val="Normal"/>
        <w:ind w:left="1410" w:hanging="1410"/>
        <w:jc w:val="both"/>
        <w:rPr/>
      </w:pPr>
      <w:r>
        <w:rPr>
          <w:b/>
        </w:rPr>
        <w:tab/>
        <w:tab/>
        <w:tab/>
        <w:t>- проверки на място и роля на регионалните координатори.</w:t>
      </w:r>
    </w:p>
    <w:p>
      <w:pPr>
        <w:pStyle w:val="Normal"/>
        <w:ind w:left="1410" w:hanging="1410"/>
        <w:jc w:val="both"/>
        <w:rPr>
          <w:rStyle w:val="StrongEmphasis"/>
          <w:b w:val="false"/>
          <w:b w:val="false"/>
          <w:i/>
          <w:i/>
        </w:rPr>
      </w:pPr>
      <w:r>
        <w:rPr>
          <w:b/>
        </w:rPr>
        <w:tab/>
        <w:tab/>
        <w:tab/>
      </w:r>
      <w:r>
        <w:rPr>
          <w:i/>
        </w:rPr>
        <w:t xml:space="preserve">г-жа Стефка Пилева-Малиновска, началник сектор „Региони” в </w:t>
        <w:tab/>
        <w:tab/>
        <w:t xml:space="preserve">отдел „Мониторинг и оценка”, </w:t>
      </w:r>
      <w:r>
        <w:rPr>
          <w:rStyle w:val="StrongEmphasis"/>
          <w:b w:val="false"/>
          <w:i/>
        </w:rPr>
        <w:t xml:space="preserve">главна дирекция „Структурни </w:t>
        <w:tab/>
        <w:tab/>
        <w:t>фондове и международни образователни програми”, МОМН</w:t>
      </w:r>
    </w:p>
    <w:p>
      <w:pPr>
        <w:pStyle w:val="Normal"/>
        <w:ind w:left="1410" w:hanging="1410"/>
        <w:jc w:val="both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1.50 – 12.00</w:t>
        <w:tab/>
        <w:tab/>
        <w:tab/>
        <w:t>Отговори на въпроси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2.00 – 12.50</w:t>
        <w:tab/>
        <w:tab/>
        <w:tab/>
        <w:t>Отчитане на техническото изпълнение на договорите: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ab/>
        <w:tab/>
        <w:tab/>
        <w:t>- видове отчети;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ab/>
        <w:tab/>
        <w:tab/>
        <w:t>- изисквания към междинния технически доклад;</w:t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</w:rPr>
        <w:tab/>
        <w:tab/>
        <w:tab/>
        <w:t xml:space="preserve">- анкетна карта на представителите на целевата група </w:t>
      </w:r>
      <w:r>
        <w:rPr>
          <w:b/>
          <w:lang w:val="ru-RU"/>
        </w:rPr>
        <w:t>(</w:t>
      </w:r>
      <w:r>
        <w:rPr>
          <w:b/>
        </w:rPr>
        <w:t xml:space="preserve">Анекс </w:t>
        <w:tab/>
        <w:tab/>
        <w:t>ХХІІІ</w:t>
      </w:r>
      <w:r>
        <w:rPr>
          <w:b/>
          <w:lang w:val="ru-RU"/>
        </w:rPr>
        <w:t>)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 xml:space="preserve">г-жа Мюйессер Солак, държавен експерт в отдел „Мониторинг и оценка” и г-жа Стефка Пилева-Малиновска, началник сектор „Региони”, отдел „Мониторинг и оценка”, </w:t>
      </w:r>
      <w:r>
        <w:rPr>
          <w:rStyle w:val="StrongEmphasis"/>
          <w:b w:val="false"/>
          <w:i/>
        </w:rPr>
        <w:t>главна дирекция „Структурни фондове и международни образователни програми”, МОМН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2.50 – 13.00</w:t>
        <w:tab/>
        <w:tab/>
        <w:tab/>
        <w:t>Отговори на въпроси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3.00 – 14.00</w:t>
        <w:tab/>
        <w:tab/>
        <w:tab/>
        <w:t>Обедна почивка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14.00 – 14.45</w:t>
        <w:tab/>
        <w:t xml:space="preserve">Финансово изпълнение и отчитане на договорите </w:t>
      </w:r>
      <w:r>
        <w:rPr>
          <w:b/>
          <w:lang w:val="ru-RU"/>
        </w:rPr>
        <w:t>(</w:t>
      </w:r>
      <w:r>
        <w:rPr>
          <w:b/>
        </w:rPr>
        <w:t>І част</w:t>
      </w:r>
      <w:r>
        <w:rPr>
          <w:b/>
          <w:lang w:val="ru-RU"/>
        </w:rPr>
        <w:t>)</w:t>
      </w:r>
      <w:r>
        <w:rPr>
          <w:b/>
        </w:rPr>
        <w:t>:</w:t>
      </w:r>
    </w:p>
    <w:p>
      <w:pPr>
        <w:pStyle w:val="Normal"/>
        <w:ind w:left="2160" w:hanging="2160"/>
        <w:jc w:val="both"/>
        <w:rPr/>
      </w:pPr>
      <w:r>
        <w:rPr>
          <w:b/>
        </w:rPr>
        <w:tab/>
        <w:t>- допустими разходи;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>- необходими разходооправдателни документи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 xml:space="preserve">г-жа Цветанка Фичева, главен експерт в отдел „Финансова отчетност и контрол”, </w:t>
      </w:r>
      <w:r>
        <w:rPr>
          <w:rStyle w:val="StrongEmphasis"/>
          <w:b w:val="false"/>
          <w:i/>
        </w:rPr>
        <w:t>главна дирекция „Структурни фондове и международни образователни програми”, МОМН</w:t>
      </w:r>
    </w:p>
    <w:p>
      <w:pPr>
        <w:pStyle w:val="Normal"/>
        <w:ind w:left="2160" w:hanging="2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14.45 – 15.00</w:t>
        <w:tab/>
        <w:t>Отговори на въпроси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jc w:val="both"/>
        <w:rPr/>
      </w:pPr>
      <w:r>
        <w:rPr>
          <w:b/>
        </w:rPr>
        <w:t>15.00 – 15.20</w:t>
        <w:tab/>
        <w:tab/>
        <w:tab/>
        <w:t>Пауза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5.20 – 16.00</w:t>
        <w:tab/>
        <w:tab/>
        <w:tab/>
        <w:t xml:space="preserve">Финансово изпълнение и отчитане на договорите </w:t>
      </w:r>
      <w:r>
        <w:rPr>
          <w:b/>
          <w:lang w:val="ru-RU"/>
        </w:rPr>
        <w:t>(</w:t>
      </w:r>
      <w:r>
        <w:rPr>
          <w:b/>
        </w:rPr>
        <w:t>ІІ част</w:t>
      </w:r>
      <w:r>
        <w:rPr>
          <w:b/>
          <w:lang w:val="ru-RU"/>
        </w:rPr>
        <w:t>)</w:t>
      </w:r>
      <w:r>
        <w:rPr>
          <w:b/>
        </w:rPr>
        <w:t>: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>- промени по одобрени бюджети – изисквания, срокове, разходи по дейности;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>- оформяне на финансов отчет;</w:t>
      </w:r>
    </w:p>
    <w:p>
      <w:pPr>
        <w:pStyle w:val="Normal"/>
        <w:ind w:left="2160" w:hanging="2160"/>
        <w:jc w:val="both"/>
        <w:rPr/>
      </w:pPr>
      <w:r>
        <w:rPr>
          <w:b/>
        </w:rPr>
        <w:tab/>
        <w:t>- често допускани грешки при финансовото отчитане на проектите.</w:t>
      </w:r>
    </w:p>
    <w:p>
      <w:pPr>
        <w:pStyle w:val="Normal"/>
        <w:ind w:left="2160" w:hanging="2160"/>
        <w:jc w:val="both"/>
        <w:rPr>
          <w:rStyle w:val="StrongEmphasis"/>
          <w:b w:val="false"/>
          <w:b w:val="false"/>
          <w:i/>
          <w:i/>
        </w:rPr>
      </w:pPr>
      <w:r>
        <w:rPr>
          <w:b/>
        </w:rPr>
        <w:tab/>
      </w:r>
      <w:r>
        <w:rPr>
          <w:i/>
        </w:rPr>
        <w:t xml:space="preserve">г-жа Цветанка Фичева, главен експерт в отдел „Финансова отчетност и контрол”, </w:t>
      </w:r>
      <w:r>
        <w:rPr>
          <w:rStyle w:val="StrongEmphasis"/>
          <w:b w:val="false"/>
          <w:i/>
        </w:rPr>
        <w:t>главна дирекция „Структурни фондове и международни образователни програми”, МОМН</w:t>
      </w:r>
    </w:p>
    <w:p>
      <w:pPr>
        <w:pStyle w:val="Normal"/>
        <w:ind w:left="1410" w:hanging="1410"/>
        <w:jc w:val="both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16.00 – 16.30 </w:t>
        <w:tab/>
        <w:tab/>
        <w:tab/>
        <w:t>Отговори на въпроси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6.30</w:t>
        <w:tab/>
        <w:tab/>
        <w:tab/>
        <w:t>Закриване на семинара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ОЕКТ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280" w:leader="dot"/>
        <w:tab w:val="left" w:pos="9360" w:leader="none"/>
      </w:tabs>
      <w:suppressAutoHyphens w:val="true"/>
      <w:ind w:right="23" w:hanging="0"/>
      <w:jc w:val="both"/>
    </w:pPr>
    <w:rPr>
      <w:rFonts w:ascii="Book Antiqua" w:hAnsi="Book Antiqua" w:cs="Book Antiqua"/>
      <w:b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40:00Z</dcterms:created>
  <dc:creator>y.bozhilova</dc:creator>
  <dc:description/>
  <cp:keywords/>
  <dc:language>en-US</dc:language>
  <cp:lastModifiedBy>m.solak</cp:lastModifiedBy>
  <dcterms:modified xsi:type="dcterms:W3CDTF">2009-10-07T13:49:00Z</dcterms:modified>
  <cp:revision>26</cp:revision>
  <dc:subject/>
  <dc:title/>
</cp:coreProperties>
</file>