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ОННА ФОР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участие в техническа среща по отчитане на проекти, съфинансирани от оперативна програма „Развитие на човешките ресурси”</w:t>
      </w:r>
      <w:r>
        <w:rPr>
          <w:rFonts w:cs="Arial" w:ascii="Arial" w:hAnsi="Arial"/>
          <w:sz w:val="20"/>
          <w:szCs w:val="20"/>
          <w:lang w:val="en-US"/>
        </w:rPr>
        <w:t xml:space="preserve"> 2007 –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раен срок за регистрация: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01</w:t>
      </w:r>
      <w:r>
        <w:rPr>
          <w:rFonts w:cs="Arial" w:ascii="Arial" w:hAnsi="Arial"/>
          <w:b/>
          <w:sz w:val="20"/>
          <w:szCs w:val="20"/>
          <w:u w:val="single"/>
        </w:rPr>
        <w:t>.11.2010 г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пълнените регистрационни форми следва да бъдат изпращани по електронна поща на адрес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minari.ophrd@gmail.com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. ОБЩА ИНФОРМ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нефициент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официално наименование на организация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алище по регистрац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И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на договора за БФ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за предоставяне на БФ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№ и наименовани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І. ЛИЧНА ИНФОРМАЦИЯ НА УЧАСТНИ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, презиме и фамили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я в екипа за изпълнение на про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берете една от приложимите опци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96465498"/>
            <w:bookmarkStart w:id="1" w:name="__Fieldmark__0_26964654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Ръководител проек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96465498"/>
            <w:bookmarkStart w:id="3" w:name="__Fieldmark__1_269646549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о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96465498"/>
            <w:bookmarkStart w:id="5" w:name="__Fieldmark__2_26964654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четоводител</w:t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за кореспонденц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и факс за връз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лектронна пощ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ІІ. ЛОГИСТИЧНА ИНФОРМАЦ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96465498"/>
            <w:bookmarkStart w:id="7" w:name="__Fieldmark__3_26964654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Ще присъствам на обучението на 10.11.2010 г. (Модул „Техническо отчитане”)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96465498"/>
            <w:bookmarkStart w:id="9" w:name="__Fieldmark__4_269646549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Ще присъствам на обучението на 11.11.2010 г. (Модул „Финансово отчитане”)</w:t>
            </w:r>
          </w:p>
        </w:tc>
      </w:tr>
      <w:tr>
        <w:trPr/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таняване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96465498"/>
            <w:bookmarkStart w:id="11" w:name="__Fieldmark__5_269646549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Ще ползвам нощувка на 09.11.2010 г.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96465498"/>
            <w:bookmarkStart w:id="13" w:name="__Fieldmark__6_269646549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Ще ползвам нощувка на 10.11.2010 г.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96465498"/>
            <w:bookmarkStart w:id="15" w:name="__Fieldmark__7_26964654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яма да ползвам нощув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96465498"/>
            <w:bookmarkStart w:id="17" w:name="__Fieldmark__8_269646549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Желая да бъда настан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а в двойна стая 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(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избор на тази опция, моля тук посочете трите имена на лицето, с което желаете да бъдете настанени, както и името на организацията, от чието име лицето е командировано на обучениет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ра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96465498"/>
            <w:bookmarkStart w:id="19" w:name="__Fieldmark__9_269646549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бяд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11.2010 г. 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96465498"/>
            <w:bookmarkStart w:id="21" w:name="__Fieldmark__10_269646549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ечер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11.2010 г. 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96465498"/>
            <w:bookmarkStart w:id="23" w:name="__Fieldmark__11_269646549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бяд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.11.2010 г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ИТЕ ПОЕМАТ РАЗХОДИ ДО ТРИМА ДУШИ ПО ПРОЕКТ /РЪКОВОДИТЕЛ, КООРДИНАТОР, СЧЕТОВОДИТЕЛ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</w:t>
        <w:tab/>
        <w:tab/>
        <w:tab/>
        <w:tab/>
        <w:tab/>
        <w:t xml:space="preserve">Име, фамилия: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пълване на регистрационната форма за участие в техническата среща по отчитане на проекти, съфинансирани от оперативна програма „Развитие на човешките ресурси”</w:t>
      </w:r>
      <w:r>
        <w:rPr>
          <w:rFonts w:cs="Arial" w:ascii="Arial" w:hAnsi="Arial"/>
          <w:sz w:val="20"/>
          <w:szCs w:val="20"/>
          <w:lang w:val="en-US"/>
        </w:rPr>
        <w:t xml:space="preserve"> 2007 –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ДАМИ И ГОСПОД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пълване на регистрационната форма за участие в организираната техническа среща за отчитане на проекти по схеми за предоставяне на безвъзмездна финансова помощ BG051РО001/3.3-03 „Училищни и студентски практики”, BG051РО001/3.3-04 „Подкрепа за развитието на докторанти, постдокторанти, специализанти и млади учени” и BG051РО001/4.2-03 „Да направим училището привлекателно за младите хора”, моля да имате предвид следното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онната форма е индивидуална. Всеки желаещ да участва член на екипа за изпълнение на проекта (ръководител, координатор или счетоводител) следва да попълни и изпрати отделна форма. Няма да бъдат приемани и обработвани заявки, в които е подадена информация за повече от едно лице, независимо дали са командировани от един и същ работодател.  </w:t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/>
      </w:pPr>
      <w:r>
        <w:rPr>
          <w:rFonts w:cs="Arial" w:ascii="Arial" w:hAnsi="Arial"/>
          <w:sz w:val="20"/>
          <w:szCs w:val="20"/>
        </w:rPr>
        <w:t xml:space="preserve">Всички полета на регистрационната форма са </w:t>
      </w:r>
      <w:r>
        <w:rPr>
          <w:rFonts w:cs="Arial" w:ascii="Arial" w:hAnsi="Arial"/>
          <w:b/>
          <w:sz w:val="20"/>
          <w:szCs w:val="20"/>
        </w:rPr>
        <w:t>ЗАДЪЛЖИТЕЛНИ</w:t>
      </w:r>
      <w:r>
        <w:rPr>
          <w:rFonts w:cs="Arial" w:ascii="Arial" w:hAnsi="Arial"/>
          <w:sz w:val="20"/>
          <w:szCs w:val="20"/>
        </w:rPr>
        <w:t>. Заявки с липсваща/ непопълнена информация няма да бъдат обработвани!</w:t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орът на опции в регистрационната форма следва да се извърши чрез попълване на полето за отметка (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2696465498"/>
      <w:bookmarkStart w:id="25" w:name="__Fieldmark__12_2696465498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, а не чрез изтриване, подчертаване, дописване и т.н. на текст. Непопълнено поле за отметка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696465498"/>
      <w:bookmarkStart w:id="27" w:name="__Fieldmark__13_269646549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означава отказ на участника да се възползва от конкретната опция.  </w:t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тима е регистрация на максимум 3 (трима) души по проект. В съответното поле на регистрационната форма следва да се отбележи единствено приложимата от посочените 3 опции (ръководител на проект, координатор или счетоводител). Препоръчително е за модул „Финансово отчитане” да заявят участие само счетоводителите по проектите.  </w:t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ите ще поемат разходите за нощувка и храна на всички лица, заявили участие. Настаняването и осигуряването на храна ще бъдат извършени съобразно заявеното в част ІІІ „Логистична информация” на регистрационната форма. Разходи за пътни няма да бъдат възстановявани.  </w:t>
      </w:r>
    </w:p>
    <w:p>
      <w:pPr>
        <w:pStyle w:val="Normal"/>
        <w:numPr>
          <w:ilvl w:val="0"/>
          <w:numId w:val="1"/>
        </w:numPr>
        <w:spacing w:before="120" w:after="120"/>
        <w:ind w:left="1803" w:hanging="1094"/>
        <w:jc w:val="both"/>
        <w:rPr/>
      </w:pPr>
      <w:r>
        <w:rPr>
          <w:rFonts w:cs="Arial" w:ascii="Arial" w:hAnsi="Arial"/>
          <w:sz w:val="20"/>
          <w:szCs w:val="20"/>
        </w:rPr>
        <w:t xml:space="preserve">Попълнените регистрационни форми следва да бъдат изпращани по електронна поща на адрес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minari.ophrd@gmail.com</w:t>
        </w:r>
      </w:hyperlink>
      <w:r>
        <w:rPr>
          <w:rFonts w:cs="Arial" w:ascii="Arial" w:hAnsi="Arial"/>
          <w:sz w:val="20"/>
          <w:szCs w:val="20"/>
        </w:rPr>
        <w:t xml:space="preserve">. Крайният срок за регистрация е </w:t>
      </w:r>
      <w:r>
        <w:rPr>
          <w:rFonts w:cs="Arial" w:ascii="Arial" w:hAnsi="Arial"/>
          <w:b/>
          <w:sz w:val="20"/>
          <w:szCs w:val="20"/>
          <w:u w:val="single"/>
        </w:rPr>
        <w:t>01.11.2010 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явки, получени след тази дата, няма да бъдат взети предвид и обработван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left="-360" w:hanging="0"/>
      <w:jc w:val="center"/>
      <w:rPr>
        <w:rFonts w:ascii="Times New Roman" w:hAnsi="Times New Roman" w:cs="Times New Roman"/>
        <w:b/>
        <w:b/>
        <w:sz w:val="20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16510</wp:posOffset>
          </wp:positionV>
          <wp:extent cx="933450" cy="62928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92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62801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val="ru-RU"/>
      </w:rPr>
      <w:t>ЕВРОПЕЙСКИ СОЦИАЛЕН ФОНД 2007 – 2013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  <w:t>ОПЕРАТИВНА ПРОГРАМА „РАЗВИТИЕ НА ЧОВЕШКИТЕ РЕСУРСИ”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  <w:lang w:val="bg-BG"/>
      </w:rPr>
      <w:t xml:space="preserve">ПРОЕКТ </w:t>
    </w:r>
    <w:r>
      <w:rPr>
        <w:rFonts w:cs="Times New Roman" w:ascii="Times New Roman" w:hAnsi="Times New Roman"/>
        <w:b/>
        <w:sz w:val="20"/>
      </w:rPr>
      <w:t>BG051PO001-8.2.01-0001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ind w:left="-360" w:hanging="0"/>
      <w:jc w:val="center"/>
      <w:rPr>
        <w:rFonts w:ascii="Times New Roman" w:hAnsi="Times New Roman" w:cs="Times New Roman"/>
        <w:b/>
        <w:b/>
        <w:sz w:val="20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125</wp:posOffset>
          </wp:positionH>
          <wp:positionV relativeFrom="paragraph">
            <wp:posOffset>-16510</wp:posOffset>
          </wp:positionV>
          <wp:extent cx="933450" cy="629285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92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1028700" cy="628015"/>
          <wp:effectExtent l="0" t="0" r="0" b="0"/>
          <wp:wrapNone/>
          <wp:docPr id="4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val="ru-RU"/>
      </w:rPr>
      <w:t>ЕВРОПЕЙСКИ СОЦИАЛЕН ФОНД 2007 – 2013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  <w:t>ОПЕРАТИВНА ПРОГРАМА „РАЗВИТИЕ НА ЧОВЕШКИТЕ РЕСУРСИ”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lang w:val="bg-BG"/>
      </w:rPr>
      <w:t xml:space="preserve">ПРОЕКТ </w:t>
    </w:r>
    <w:r>
      <w:rPr>
        <w:rFonts w:cs="Times New Roman" w:ascii="Times New Roman" w:hAnsi="Times New Roman"/>
        <w:b/>
        <w:sz w:val="20"/>
      </w:rPr>
      <w:t>BG051PO001-8.2.01-0001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 Condensed Extra Bold" w:hAnsi="Tw Cen MT Condensed Extra Bold" w:cs="Tw Cen MT Condensed Extra Bold"/>
      <w:shadow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.ophrd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seminari.ophrd@gmail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7:00Z</dcterms:created>
  <dc:creator>apopova</dc:creator>
  <dc:description/>
  <cp:keywords/>
  <dc:language>en-US</dc:language>
  <cp:lastModifiedBy>d.petrova</cp:lastModifiedBy>
  <dcterms:modified xsi:type="dcterms:W3CDTF">2010-10-20T09:14:00Z</dcterms:modified>
  <cp:revision>6</cp:revision>
  <dc:subject/>
  <dc:title>ЕВРОПЕЙСКИ СОЦИАЛЕН ФОНД 2007 – 2013</dc:title>
</cp:coreProperties>
</file>