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График за провеждане на информационна кампания за Оперативна програма „Наука и образование за интелигентен растеж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февруари 2014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5"/>
        <w:gridCol w:w="1559"/>
        <w:gridCol w:w="1134"/>
        <w:gridCol w:w="5582"/>
        <w:gridCol w:w="3420"/>
      </w:tblGrid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Гр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дрес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2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9-1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Русенски университет „Ангел Кънчев“ - Зала  2.101 (нов корпу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7017 - Рус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ул. “Студентска” №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3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1-15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Регионална библиотека „Захарий Княжески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бул. „Руски“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3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9-12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бластна администрация Плевен, зала „Плевен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пл.“Възраждане”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Пловд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4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1-15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Заседателна зала на Общински съ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ул. „Авксентий Велешки“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8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0-13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Американски университет в Българ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Червена зала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пл. „Георги Измирлиев“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9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9-12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Регионална библиотека „Стилиян Чилингиров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бул. „Славянски“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Габр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0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9-12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Национална априловска гимназ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Актова 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ул. "Априловска" №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Ва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0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9-12 ч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хотел „Черно море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bg-BG"/>
                </w:rPr>
                <w:t>http://www.chernomorebg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бул. „Сливница“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Бург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5 февруа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9-12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Културен център „Морско казино“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зала „Георги Баев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Приморски пар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Централна алея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omoreb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3:00Z</dcterms:created>
  <dc:creator>Yassen Spassov</dc:creator>
  <dc:description/>
  <cp:keywords/>
  <dc:language>en-US</dc:language>
  <cp:lastModifiedBy>s.tsonev</cp:lastModifiedBy>
  <cp:lastPrinted>2014-01-29T09:13:00Z</cp:lastPrinted>
  <dcterms:modified xsi:type="dcterms:W3CDTF">2014-02-11T07:43:00Z</dcterms:modified>
  <cp:revision>8</cp:revision>
  <dc:subject/>
  <dc:title>Информационни  семинари на ЦРЧР по покана на Областни информационни центрове в страната,</dc:title>
</cp:coreProperties>
</file>