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ъв връзка с подготовката на договор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 схема за предоставяне на безвъзмездна финансова помощ BG051PO001-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</w:rPr>
        <w:t>.03 „</w:t>
      </w:r>
      <w:r>
        <w:rPr>
          <w:rFonts w:cs="Arial" w:ascii="Arial" w:hAnsi="Arial"/>
          <w:bCs/>
          <w:sz w:val="20"/>
          <w:szCs w:val="20"/>
        </w:rPr>
        <w:t>Интеграция на децата и учениците от етническите малцинства в образователната система”</w:t>
      </w:r>
      <w:r>
        <w:rPr>
          <w:rFonts w:cs="Arial" w:ascii="Arial" w:hAnsi="Arial"/>
          <w:sz w:val="20"/>
          <w:szCs w:val="20"/>
        </w:rPr>
        <w:t>, и за улесняване на комплектоването на документите, предлагаме на вниманието на предложените за финансиране кандидати следния лист за проверка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/ Водеща организация (ВО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4920"/>
        <w:gridCol w:w="1920"/>
        <w:gridCol w:w="2280"/>
        <w:gridCol w:w="1680"/>
        <w:gridCol w:w="1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Вид на 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ре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Вид на представяния док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коп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Оригина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Коп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одпи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Брой екземпляр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Бюджетни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ред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ларация съгласно приложение Д-1 от Насоките за кандидатства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88911923"/>
            <w:bookmarkStart w:id="1" w:name="__Fieldmark__0_298891192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ILLIN "MERGEFORMAT"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от Националната агенция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те на името на водещата орган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 коп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88911923"/>
            <w:bookmarkStart w:id="3" w:name="__Fieldmark__1_298891192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исана Декларация относно произхода на финансовия принос на проекта - ако е приложи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88911923"/>
            <w:bookmarkStart w:id="5" w:name="__Fieldmark__2_298891192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ларация за неред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988911923"/>
            <w:bookmarkStart w:id="7" w:name="__Fieldmark__3_298891192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от регистрация по ЕИК (БУЛСТ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о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88911923"/>
            <w:bookmarkStart w:id="9" w:name="__Fieldmark__4_298891192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ите, когато документите и договорът се подписват от упълномощено от ръководителя на ВО лице - пълномощ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88911923"/>
            <w:bookmarkStart w:id="11" w:name="__Fieldmark__5_298891192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юджет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ларация съгласно приложение Д-1 от Насоките за кандидатства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ички лица представляващи канди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88911923"/>
            <w:bookmarkStart w:id="13" w:name="__Fieldmark__6_298891192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остоверение от съда, доказващо, че дадената организация не е обявена в или се намира в процедура по несъстоятелност, ликвидация, дейността й не е поставена под съдебен надзор, не е сключила предпазен конкордат с кредиторите, не е преустановила дейността си, не е обект на съдебно производство във връзка с тези въпроси и не се намира в аналогична ситуация, произтичаща от подобна процедура, предвидена в националното законодател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88911923"/>
            <w:bookmarkStart w:id="15" w:name="__Fieldmark__7_298891192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видетелство за съдимост на лицето/лицата, овластено/и да представлява/т кандидата (вписано в търговския регистър, в регистъра на юридическите лица с нестопанска цел или определено като такова в учредителния ак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88911923"/>
            <w:bookmarkStart w:id="17" w:name="__Fieldmark__8_298891192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остоверение от Националната агенция по приходите на името на канди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988911923"/>
            <w:bookmarkStart w:id="19" w:name="__Fieldmark__9_298891192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остоверение за актуално състояние от съ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988911923"/>
            <w:bookmarkStart w:id="21" w:name="__Fieldmark__10_298891192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исана Декларация относно произхода на финансовия принос на проекта - ако е приложи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988911923"/>
            <w:bookmarkStart w:id="23" w:name="__Fieldmark__11_298891192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ларация за неред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988911923"/>
            <w:bookmarkStart w:id="25" w:name="__Fieldmark__12_298891192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от регистрация по ЕИК (БУЛСТ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о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988911923"/>
            <w:bookmarkStart w:id="27" w:name="__Fieldmark__13_298891192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разец на сертификат за одит – за проекти на стойност над 200 000 л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988911923"/>
            <w:bookmarkStart w:id="29" w:name="__Fieldmark__14_298891192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ите, когато сумата на искано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ане е по - голяма от 200 000лв. и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кандидатът желае да получи аванс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плащане </w:t>
            </w:r>
            <w:r>
              <w:rPr>
                <w:rFonts w:cs="Arial" w:ascii="Arial" w:hAnsi="Arial"/>
                <w:sz w:val="20"/>
                <w:szCs w:val="20"/>
              </w:rPr>
              <w:t>– банкова гаран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 две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988911923"/>
            <w:bookmarkStart w:id="31" w:name="__Fieldmark__15_298891192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ите, когато сумата на искано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ане е по-малка или равна на 200 000лв. 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и кандидатът желае да получи авансово плащане </w:t>
            </w:r>
            <w:r>
              <w:rPr>
                <w:rFonts w:cs="Arial" w:ascii="Arial" w:hAnsi="Arial"/>
                <w:sz w:val="20"/>
                <w:szCs w:val="20"/>
              </w:rPr>
              <w:t>– запис на запов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988911923"/>
            <w:bookmarkStart w:id="33" w:name="__Fieldmark__16_298891192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ите, когато документите и договорът се подписват от упълномощено от ръководителя на ВО лице - пълномощ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988911923"/>
            <w:bookmarkStart w:id="35" w:name="__Fieldmark__17_298891192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/ Партньори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98"/>
        <w:gridCol w:w="4985"/>
        <w:gridCol w:w="1916"/>
        <w:gridCol w:w="2274"/>
        <w:gridCol w:w="1678"/>
        <w:gridCol w:w="119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Вид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артнь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ре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Вид на представяния докуме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коп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Оригина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Коп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одпи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Брой екземпляр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които ще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разходв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ларация съгласно приложение Д-1 от Насоките за кандидатстван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988911923"/>
            <w:bookmarkStart w:id="37" w:name="__Fieldmark__18_298891192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средства по проекта и ще представят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фактури 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остоверение от Националната агенция по приходите на името на партнь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988911923"/>
            <w:bookmarkStart w:id="39" w:name="__Fieldmark__19_298891192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свое и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ларация за неред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988911923"/>
            <w:bookmarkStart w:id="41" w:name="__Fieldmark__20_298891192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от регистрация по ЕИК (БУЛСТА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о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988911923"/>
            <w:bookmarkStart w:id="43" w:name="__Fieldmark__21_298891192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Бюджет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редприяти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в случай че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няма да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разходва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от регистрация по ЕИК (БУЛСТА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о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988911923"/>
            <w:bookmarkStart w:id="45" w:name="__Fieldmark__22_298891192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юджет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риятия, 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в случай че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няма да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разходв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остоверение за актуално състояние от съ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988911923"/>
            <w:bookmarkStart w:id="47" w:name="__Fieldmark__23_298891192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от регистрация по ЕИК (БУЛСТА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о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988911923"/>
            <w:bookmarkStart w:id="49" w:name="__Fieldmark__24_298891192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юджет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които ще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разходват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средства по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роекта и ще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представят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фактури на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>свое и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ларация съгласно приложение Д-1 от Насоките за кандидатстван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988911923"/>
            <w:bookmarkStart w:id="51" w:name="__Fieldmark__25_298891192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остоверение от съда, доказващо че дадената организация не е обявена в или се намира в процедура по несъстоятелност, ликвидация, дейността й не е поставена под съдебен надзор, не е сключила предпазен конкордат с кредиторите, не е преустановила дейността си, не е обект на съдебно производство във връзка с тези въпроси и не се намира в аналогична ситуация, произтичаща от подобна процедура, предвидена в националното законодател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988911923"/>
            <w:bookmarkStart w:id="53" w:name="__Fieldmark__26_2988911923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видетелство за съдимост на лицето, овластено да представлява кандидата (вписано в търговския регистър, в регистъра на юридическите лица с нестопанска цел или определено като такова в учредителния ак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988911923"/>
            <w:bookmarkStart w:id="55" w:name="__Fieldmark__27_2988911923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остоверение от Националната агенция по приходите на името на партнь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988911923"/>
            <w:bookmarkStart w:id="57" w:name="__Fieldmark__28_2988911923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остоверение за актуално състояние от съ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ригинал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988911923"/>
            <w:bookmarkStart w:id="59" w:name="__Fieldmark__29_2988911923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ларация за неред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его лиц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оригин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988911923"/>
            <w:bookmarkStart w:id="61" w:name="__Fieldmark__30_2988911923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е от регистрация по ЕИК (БУЛСТА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но завере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о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988911923"/>
            <w:bookmarkStart w:id="63" w:name="__Fieldmark__31_2988911923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ите, когато документите и договорът се подписват от упълномощено от ръководителя на ВО лице - пълномощ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оводител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тариално завере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 2 коп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988911923"/>
            <w:bookmarkStart w:id="65" w:name="__Fieldmark__32_2988911923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сички документи трябва да бъдат представени не по-късно от </w:t>
      </w:r>
      <w:r>
        <w:rPr/>
        <w:t>десет дни от получаване на писменото уведомление</w:t>
      </w:r>
      <w:r>
        <w:rPr>
          <w:rFonts w:cs="Arial" w:ascii="Arial" w:hAnsi="Arial"/>
          <w:sz w:val="20"/>
          <w:szCs w:val="20"/>
        </w:rPr>
        <w:t xml:space="preserve"> на следния адрес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на образованието и наука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рекция „Структурни фондове и международни образователни програми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л. „Цариградско шосе” № 125, бл. 5, ет.1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офия 1113</w:t>
      </w:r>
      <w:r>
        <w:rPr>
          <w:rFonts w:cs="Arial,Bold;Arial" w:ascii="Arial,Bold;Arial" w:hAnsi="Arial,Bold;Arial"/>
          <w:sz w:val="20"/>
          <w:szCs w:val="20"/>
        </w:rPr>
        <w:t>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ile1Char">
    <w:name w:val="stile 1 Char"/>
    <w:basedOn w:val="DefaultParagraphFont"/>
    <w:qFormat/>
    <w:rPr>
      <w:rFonts w:eastAsia="SimSun;Arial Unicode MS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3:00Z</dcterms:created>
  <dc:creator>y.dimitrov</dc:creator>
  <dc:description/>
  <cp:keywords/>
  <dc:language>en-US</dc:language>
  <cp:lastModifiedBy>s.tsonev</cp:lastModifiedBy>
  <dcterms:modified xsi:type="dcterms:W3CDTF">2011-03-18T14:23:00Z</dcterms:modified>
  <cp:revision>5</cp:revision>
  <dc:subject/>
  <dc:title>Във връзка с подготовката на договорите по схема за предоставяне на безвъзмездна финансова помощ BG051PO001-3</dc:title>
</cp:coreProperties>
</file>