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Във връзка с подготовката на договорите</w:t>
      </w:r>
      <w:r>
        <w:rPr>
          <w:lang w:val="ru-RU"/>
        </w:rPr>
        <w:t xml:space="preserve"> </w:t>
      </w:r>
      <w:r>
        <w:rPr/>
        <w:t>по схема за предоставяне на безвъзмездна финансова помощ BG051PO001-4.1.04 „Подпомагане на обучението на деца и ученици със специални образователни потребности”, и за улесняване на комплектоването на документите, предлагаме на вниманието на предложените за финансиране кандидати следния лист за провер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А/ Кандидат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98"/>
        <w:gridCol w:w="4737"/>
        <w:gridCol w:w="1895"/>
        <w:gridCol w:w="2273"/>
        <w:gridCol w:w="1669"/>
        <w:gridCol w:w="1317"/>
      </w:tblGrid>
      <w:tr>
        <w:trPr>
          <w:tblHeader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ид на кандида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представяния докуме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тариал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ано от представляващия кандидата и/или партнь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кземпляр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едприятия </w:t>
            </w:r>
            <w:r>
              <w:rPr/>
              <w:t>(по смисъла на § 1, т. 1 от допълнителнит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зпоредби на Закона за счетоводствот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3125767"/>
            <w:bookmarkStart w:id="1" w:name="__Fieldmark__0_93312576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MERGEFORMAT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ства за съдимост на лицата представляващи кандидата и вписани в Търговския регистър или определени като такива в учредителния акт, когато обстоятелството не подлежи на вписв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 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 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3125767"/>
            <w:bookmarkStart w:id="3" w:name="__Fieldmark__1_9331257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от Националната агенц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иходите на името на кандидата</w:t>
            </w:r>
            <w:r>
              <w:rPr>
                <w:lang w:val="ru-RU"/>
              </w:rPr>
              <w:t xml:space="preserve"> доказващ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стоятелствата декларирани в точка „г)” от Декларация Д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 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3125767"/>
            <w:bookmarkStart w:id="5" w:name="__Fieldmark__2_93312576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на Декларация относно произхода на финансовия принос на проекта – ако е приложи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33125767"/>
            <w:bookmarkStart w:id="7" w:name="__Fieldmark__3_93312576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неред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Не може да се подписва от упълномощено от нег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33125767"/>
            <w:bookmarkStart w:id="9" w:name="__Fieldmark__4_93312576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е от регистрация по ЕИК (БУЛСТА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о 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33125767"/>
            <w:bookmarkStart w:id="11" w:name="__Fieldmark__5_93312576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4 за избягване на двойното финансир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33125767"/>
            <w:bookmarkStart w:id="13" w:name="__Fieldmark__6_9331257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Декларация съгласно Приложение Д-5 за липса на регистрация по ЗДД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33125767"/>
            <w:bookmarkStart w:id="15" w:name="__Fieldmark__7_93312576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Декларация съгласно Приложение Д-6 за разпределение на безвъзмездната финансова помощ между кандидата и партньора/ партньор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33125767"/>
            <w:bookmarkStart w:id="17" w:name="__Fieldmark__8_93312576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липса на конфликт на интереси по чл. 21 и чл. 22 от ЗПУ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 и всички членове на екипа за управление на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33125767"/>
            <w:bookmarkStart w:id="19" w:name="__Fieldmark__9_93312576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азумение между кандидата и партньора/ партньор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и на</w:t>
            </w:r>
          </w:p>
          <w:p>
            <w:pPr>
              <w:pStyle w:val="Normal"/>
              <w:autoSpaceDE w:val="false"/>
              <w:rPr/>
            </w:pPr>
            <w:r>
              <w:rPr/>
              <w:t>кандидата и партньор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33125767"/>
            <w:bookmarkStart w:id="21" w:name="__Fieldmark__10_93312576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яр за финансова идентифик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туляр на сметк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 две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33125767"/>
            <w:bookmarkStart w:id="23" w:name="__Fieldmark__11_93312576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ец на сертификат за одит – за проекти на стойност над 200 000 л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33125767"/>
            <w:bookmarkStart w:id="25" w:name="__Fieldmark__12_93312576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ите, когато договорът или споразумението за партньорство се подписват от упълномощено от ръководителя на кандидата лице – пълномощно с описание на документите, които упълномощеното лице има право да подпис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 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</w:t>
            </w:r>
          </w:p>
          <w:p>
            <w:pPr>
              <w:pStyle w:val="Normal"/>
              <w:autoSpaceDE w:val="false"/>
              <w:rPr/>
            </w:pPr>
            <w:r>
              <w:rPr/>
              <w:t>канди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</w:t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33125767"/>
            <w:bookmarkStart w:id="27" w:name="__Fieldmark__13_93312576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бюджетн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ички лица представляващи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33125767"/>
            <w:bookmarkStart w:id="29" w:name="__Fieldmark__14_93312576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от съда, доказващо, че дадената организация не е обявена в или се намира в процедура по несъстоятелност, ликвидация, дейността й не е поставена под съдебен надзор, не е сключила предпазен конкордат с кредиторите, не е преустановила дейността си, не е обект на съдебно производство във връзка с тези въпроси и не се намира в аналогична ситуация, произтичаща от подобна процедура, предвидена в националното законодателство (обстоятелства декларирани в точка „а)” от Декларация Д-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33125767"/>
            <w:bookmarkStart w:id="31" w:name="__Fieldmark__15_93312576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ство за съдимост на лицето/лицата, овластено/и да представлява/т кандидата (вписано в търговския регистър, в регистъра на юридическите лица с нестопанска цел или определено като такова в учредителния ак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33125767"/>
            <w:bookmarkStart w:id="33" w:name="__Fieldmark__16_93312576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от Националната агенция по приходите на името на кандидата,</w:t>
            </w:r>
            <w:r>
              <w:rPr>
                <w:lang w:val="ru-RU"/>
              </w:rPr>
              <w:t xml:space="preserve"> доказващ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стоятелствата декларирани в точка „г)” от Декларация Д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33125767"/>
            <w:bookmarkStart w:id="35" w:name="__Fieldmark__17_93312576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за актуално състояние от съда (В случай, че кандидатът е регистриран по Закона за Търговския регистър, се извършва служебна проверка на обстоятелството по реда на чл. 23, ал. 4 от Закона за търговския регистъ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33125767"/>
            <w:bookmarkStart w:id="37" w:name="__Fieldmark__18_93312576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ана Декларация относно произхода на финансовия принос на проекта – ако е приложи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</w:t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  <w:t>упълномощено</w:t>
            </w:r>
          </w:p>
          <w:p>
            <w:pPr>
              <w:pStyle w:val="Normal"/>
              <w:autoSpaceDE w:val="false"/>
              <w:rPr/>
            </w:pPr>
            <w:r>
              <w:rPr/>
              <w:t>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33125767"/>
            <w:bookmarkStart w:id="39" w:name="__Fieldmark__19_93312576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неред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</w:t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  <w:t>упълномощено</w:t>
            </w:r>
          </w:p>
          <w:p>
            <w:pPr>
              <w:pStyle w:val="Normal"/>
              <w:autoSpaceDE w:val="false"/>
              <w:rPr/>
            </w:pPr>
            <w:r>
              <w:rPr/>
              <w:t>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33125767"/>
            <w:bookmarkStart w:id="41" w:name="__Fieldmark__20_93312576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е от регистрация по ЕИК (БУЛСТА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о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33125767"/>
            <w:bookmarkStart w:id="43" w:name="__Fieldmark__21_93312576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ец на сертификат за одит – за проекти на стойност над 200 000 л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33125767"/>
            <w:bookmarkStart w:id="45" w:name="__Fieldmark__22_93312576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4 за избягване на двойното финансира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33125767"/>
            <w:bookmarkStart w:id="47" w:name="__Fieldmark__23_93312576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Декларация съгласно Приложение Д-5 за липса на регистрация по ЗДД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33125767"/>
            <w:bookmarkStart w:id="49" w:name="__Fieldmark__24_93312576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Декларация съгласно Приложение Д-6 за разпределение на безвъзмездната финансова помощ между кандидата и партньора/ партньор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33125767"/>
            <w:bookmarkStart w:id="51" w:name="__Fieldmark__25_93312576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липса на конфликт на интереси по чл.21 и чл.22 от ЗПУ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 и всички членове на екипа за управление на про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33125767"/>
            <w:bookmarkStart w:id="53" w:name="__Fieldmark__26_93312576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азумение между кандидата и партньора/ партньор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и на</w:t>
            </w:r>
          </w:p>
          <w:p>
            <w:pPr>
              <w:pStyle w:val="Normal"/>
              <w:autoSpaceDE w:val="false"/>
              <w:rPr/>
            </w:pPr>
            <w:r>
              <w:rPr/>
              <w:t>кандидата и партньор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33125767"/>
            <w:bookmarkStart w:id="55" w:name="__Fieldmark__27_93312576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ите, когато документите и договорът се подписват от упълномощено от ръководителя на кандидата лице – пълномощно с описание на документите, които упълномощеното лице има право да подпис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</w:t>
            </w:r>
          </w:p>
          <w:p>
            <w:pPr>
              <w:pStyle w:val="Normal"/>
              <w:autoSpaceDE w:val="false"/>
              <w:rPr/>
            </w:pPr>
            <w:r>
              <w:rPr/>
              <w:t>канди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</w:t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 и 2 коп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33125767"/>
            <w:bookmarkStart w:id="57" w:name="__Fieldmark__28_93312576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/ Партньор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94"/>
        <w:gridCol w:w="4664"/>
        <w:gridCol w:w="1877"/>
        <w:gridCol w:w="2221"/>
        <w:gridCol w:w="1895"/>
        <w:gridCol w:w="1285"/>
      </w:tblGrid>
      <w:tr>
        <w:trPr>
          <w:tblHeader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ь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д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представяния докум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тариал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 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 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кземпля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и предприятия (по смисъла на § 1, т. 1 от допълнителни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поредби на Закона за счетоводството), </w:t>
            </w:r>
            <w:r>
              <w:rPr>
                <w:bCs/>
              </w:rPr>
              <w:t>които ще разходват средства по проекта и ще представят фактури на свое и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партньора</w:t>
            </w:r>
          </w:p>
          <w:p>
            <w:pPr>
              <w:pStyle w:val="Normal"/>
              <w:autoSpaceDE w:val="false"/>
              <w:rPr/>
            </w:pPr>
            <w:r>
              <w:rPr/>
              <w:t>Не може да се подписва от</w:t>
            </w:r>
          </w:p>
          <w:p>
            <w:pPr>
              <w:pStyle w:val="Normal"/>
              <w:autoSpaceDE w:val="false"/>
              <w:rPr/>
            </w:pPr>
            <w:r>
              <w:rPr/>
              <w:t>упълномощено</w:t>
            </w:r>
          </w:p>
          <w:p>
            <w:pPr>
              <w:pStyle w:val="Normal"/>
              <w:autoSpaceDE w:val="false"/>
              <w:rPr/>
            </w:pPr>
            <w:r>
              <w:rPr/>
              <w:t>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33125767"/>
            <w:bookmarkStart w:id="59" w:name="__Fieldmark__29_93312576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ства за съдимост на лицата представляващи партньора и вписани в Търговския регистър или определени като такива в учредителния акт, когато обстоятелството не подлежи на вписв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33125767"/>
            <w:bookmarkStart w:id="61" w:name="__Fieldmark__30_93312576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от Националната агенция по приходите на името на партньора,</w:t>
            </w:r>
            <w:r>
              <w:rPr>
                <w:lang w:val="ru-RU"/>
              </w:rPr>
              <w:t xml:space="preserve"> доказващо обстоятелствата декларирани в точка „г)” от Декларация Д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33125767"/>
            <w:bookmarkStart w:id="63" w:name="__Fieldmark__31_93312576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неред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партньора</w:t>
            </w:r>
          </w:p>
          <w:p>
            <w:pPr>
              <w:pStyle w:val="Normal"/>
              <w:autoSpaceDE w:val="false"/>
              <w:rPr/>
            </w:pPr>
            <w:r>
              <w:rPr/>
              <w:t>Не може да се подписва от</w:t>
            </w:r>
          </w:p>
          <w:p>
            <w:pPr>
              <w:pStyle w:val="Normal"/>
              <w:autoSpaceDE w:val="false"/>
              <w:rPr/>
            </w:pPr>
            <w:r>
              <w:rPr/>
              <w:t>упълномощено</w:t>
            </w:r>
          </w:p>
          <w:p>
            <w:pPr>
              <w:pStyle w:val="Normal"/>
              <w:autoSpaceDE w:val="false"/>
              <w:rPr/>
            </w:pPr>
            <w:r>
              <w:rPr/>
              <w:t>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33125767"/>
            <w:bookmarkStart w:id="65" w:name="__Fieldmark__32_93312576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е от регистрация по ЕИК (БУЛСТА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о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33125767"/>
            <w:bookmarkStart w:id="67" w:name="__Fieldmark__33_93312576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4 за избягване на двойното финансир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33125767"/>
            <w:bookmarkStart w:id="69" w:name="__Fieldmark__34_93312576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Декларация съгласно Приложение Д-5 за липса на регистрация по ЗД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33125767"/>
            <w:bookmarkStart w:id="71" w:name="__Fieldmark__35_93312576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липса на конфликт на интереси по чл.21 и чл.22 от ЗП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ички лица представляващи партнь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33125767"/>
            <w:bookmarkStart w:id="73" w:name="__Fieldmark__36_93312576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приятия (по смисъла на § 1, т. 1 от допълнителнит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поредби на Закона за счетоводството)</w:t>
            </w:r>
            <w:r>
              <w:rPr/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й ч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яма 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ва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е от регистрация по ЕИК (БУЛСТА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о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33125767"/>
            <w:bookmarkStart w:id="75" w:name="__Fieldmark__37_93312576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4 за избягване на двойното финансир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партньора. Не може да се подписва от упълномощено 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33125767"/>
            <w:bookmarkStart w:id="77" w:name="__Fieldmark__38_93312576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липса на конфликт на интереси по чл.21 и чл.22 от ЗП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ички лица представляващи партнь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33125767"/>
            <w:bookmarkStart w:id="79" w:name="__Fieldmark__39_93312576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ебюджетни предприятия, </w:t>
            </w:r>
            <w:r>
              <w:rPr>
                <w:b/>
                <w:bCs/>
              </w:rPr>
              <w:t>в случай че няма да разходват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за актуално състояние от съда (В случай, че партньорът е регистриран по Закона за Търговския регистър, се извършва служебна проверка на обстоятелството по реда на чл. 23, ал. 4 от Закона за търговския регистъ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33125767"/>
            <w:bookmarkStart w:id="81" w:name="__Fieldmark__40_93312576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е от регистрация по ЕИК (БУЛСТА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о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33125767"/>
            <w:bookmarkStart w:id="83" w:name="__Fieldmark__41_93312576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4 за избягване на двойното финансир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партньора. Не може да се подписва от упълномощено 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33125767"/>
            <w:bookmarkStart w:id="85" w:name="__Fieldmark__42_93312576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липса на конфликт на интереси по чл.21 и чл.22 от ЗП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ички лица представляващи партнь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33125767"/>
            <w:bookmarkStart w:id="87" w:name="__Fieldmark__43_93312576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ебюджетни предприятия, </w:t>
            </w:r>
            <w:r>
              <w:rPr>
                <w:b/>
                <w:bCs/>
              </w:rPr>
              <w:t xml:space="preserve">които ще разходват средства по проекта и ще представят фактури н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вое и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1 от Насоките за кандидатств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ъководител на партньора </w:t>
            </w:r>
          </w:p>
          <w:p>
            <w:pPr>
              <w:pStyle w:val="Normal"/>
              <w:autoSpaceDE w:val="false"/>
              <w:rPr/>
            </w:pPr>
            <w:r>
              <w:rPr/>
              <w:t>Не може да се подписва от</w:t>
            </w:r>
          </w:p>
          <w:p>
            <w:pPr>
              <w:pStyle w:val="Normal"/>
              <w:autoSpaceDE w:val="false"/>
              <w:rPr/>
            </w:pPr>
            <w:r>
              <w:rPr/>
              <w:t>упълномощено</w:t>
            </w:r>
          </w:p>
          <w:p>
            <w:pPr>
              <w:pStyle w:val="Normal"/>
              <w:autoSpaceDE w:val="false"/>
              <w:rPr/>
            </w:pPr>
            <w:r>
              <w:rPr/>
              <w:t>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33125767"/>
            <w:bookmarkStart w:id="89" w:name="__Fieldmark__44_93312576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от съда, доказващо че дадената организация не е обявена в или се намира в процедура по несъстоятелност, ликвидация, дейността й не е поставена под съдебен надзор, не е сключила предпазен конкордат с кредиторите, не е преустановила дейността си, не е обект на съдебно производство във връзка с тези въпроси и не се намира в аналогична ситуация, произтичаща от подобна процедура, предвидена в националното законодателство (обстоятелства декларирани в точка „а)” от Декларация Д-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33125767"/>
            <w:bookmarkStart w:id="91" w:name="__Fieldmark__45_93312576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ство за съдимост на лицето, овластено да представлява партньора (вписано в търговския регистър, в регистъра на юридическите лица с нестопанска цел или определено като такова в учредителния ак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33125767"/>
            <w:bookmarkStart w:id="93" w:name="__Fieldmark__46_93312576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от Националната агенция по приходите на името на партньора на името на партньора,</w:t>
            </w:r>
            <w:r>
              <w:rPr>
                <w:lang w:val="ru-RU"/>
              </w:rPr>
              <w:t xml:space="preserve"> доказващо обстоятелствата декларирани в точка „г)” от Декларация Д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33125767"/>
            <w:bookmarkStart w:id="95" w:name="__Fieldmark__47_93312576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за актуално състояние от съда (В случай, че партньорът е регистриран по Закона за Търговския регистър, се извършва служебна проверка на обстоятелството по реда на чл. 23, ал. 4 от Закона за търговския регистъ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  <w:p>
            <w:pPr>
              <w:pStyle w:val="Normal"/>
              <w:autoSpaceDE w:val="false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</w:t>
            </w:r>
          </w:p>
          <w:p>
            <w:pPr>
              <w:pStyle w:val="Normal"/>
              <w:autoSpaceDE w:val="false"/>
              <w:rPr/>
            </w:pPr>
            <w:r>
              <w:rPr/>
              <w:t>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оригинал или</w:t>
            </w:r>
          </w:p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  <w:p>
            <w:pPr>
              <w:pStyle w:val="Normal"/>
              <w:autoSpaceDE w:val="false"/>
              <w:rPr/>
            </w:pPr>
            <w:r>
              <w:rPr/>
              <w:t>копие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33125767"/>
            <w:bookmarkStart w:id="97" w:name="__Fieldmark__48_93312576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неред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партньора</w:t>
            </w:r>
          </w:p>
          <w:p>
            <w:pPr>
              <w:pStyle w:val="Normal"/>
              <w:autoSpaceDE w:val="false"/>
              <w:rPr/>
            </w:pPr>
            <w:r>
              <w:rPr/>
              <w:t>Не може да се подписва от</w:t>
            </w:r>
          </w:p>
          <w:p>
            <w:pPr>
              <w:pStyle w:val="Normal"/>
              <w:autoSpaceDE w:val="false"/>
              <w:rPr/>
            </w:pPr>
            <w:r>
              <w:rPr/>
              <w:t>упълномощено</w:t>
            </w:r>
          </w:p>
          <w:p>
            <w:pPr>
              <w:pStyle w:val="Normal"/>
              <w:autoSpaceDE w:val="false"/>
              <w:rPr/>
            </w:pPr>
            <w:r>
              <w:rPr/>
              <w:t>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933125767"/>
            <w:bookmarkStart w:id="99" w:name="__Fieldmark__49_93312576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е от регистрация по ЕИК (БУЛСТА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о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933125767"/>
            <w:bookmarkStart w:id="101" w:name="__Fieldmark__50_93312576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съгласно приложение Д-4 за избягване на двойното финансир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933125767"/>
            <w:bookmarkStart w:id="103" w:name="__Fieldmark__51_93312576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Декларация съгласно Приложение Д-5 за липса на регистрация по ЗД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кандидата. Не може да се подписва от упълномощено лиц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933125767"/>
            <w:bookmarkStart w:id="105" w:name="__Fieldmark__52_93312576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ларация за липса на конфликт на интереси по чл.21 и чл.22 от ЗП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ъководител на партнь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оригин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933125767"/>
            <w:bookmarkStart w:id="107" w:name="__Fieldmark__53_93312576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ите, когато споразумението за партньорство се подписва от упълномощено от ръководителя на партньора лице – пълномощ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ално заверен оригин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ички лица представляващи партнь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отариално заверен</w:t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 и 2 коп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933125767"/>
            <w:bookmarkStart w:id="109" w:name="__Fieldmark__54_93312576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Всички документи трябва да бъдат представени на следния адрес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истерство на образованието и наука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рекция „Структурни фондове и международни образователни програми”</w:t>
      </w:r>
    </w:p>
    <w:p>
      <w:pPr>
        <w:pStyle w:val="Normal"/>
        <w:autoSpaceDE w:val="false"/>
        <w:rPr/>
      </w:pPr>
      <w:r>
        <w:rPr>
          <w:b/>
          <w:bCs/>
        </w:rPr>
        <w:t>Бул. „Цариградско шосе” № 125, бл. 5, ет. 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фия 111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ile1Char">
    <w:name w:val="stile 1 Char"/>
    <w:basedOn w:val="DefaultParagraphFont"/>
    <w:qFormat/>
    <w:rPr>
      <w:rFonts w:eastAsia="SimSun;Arial Unicode MS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12:00Z</dcterms:created>
  <dc:creator>y.dimitrov</dc:creator>
  <dc:description/>
  <cp:keywords/>
  <dc:language>en-US</dc:language>
  <cp:lastModifiedBy>g.nencheva</cp:lastModifiedBy>
  <dcterms:modified xsi:type="dcterms:W3CDTF">2011-07-21T09:45:00Z</dcterms:modified>
  <cp:revision>32</cp:revision>
  <dc:subject/>
  <dc:title>Във връзка с подготовката на договорите по схема за предоставяне на безвъзмездна финансова помощ BG051PO001-3</dc:title>
</cp:coreProperties>
</file>