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НА ОБРАЗОВАНИЕТО, МЛАДЕЖТА И НАУКАТА ОПЕРАТИВНА ПРОГРАМА „РАЗВИТИЕ НА ЧОВЕШКИТЕ РЕСУРСИ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Списък на проектите, одобрени за предоставяне на безвъзмездна финансова помощ, по схема </w:t>
      </w:r>
      <w:r>
        <w:rPr>
          <w:b/>
          <w:bCs/>
          <w:color w:val="000000"/>
          <w:sz w:val="23"/>
          <w:szCs w:val="23"/>
          <w:lang w:val="bg-BG"/>
        </w:rPr>
        <w:t>BG051PO001-4.1.0</w:t>
      </w:r>
      <w:r>
        <w:rPr>
          <w:b/>
          <w:bCs/>
          <w:color w:val="000000"/>
          <w:sz w:val="23"/>
          <w:szCs w:val="23"/>
          <w:lang w:val="en-US"/>
        </w:rPr>
        <w:t>5</w:t>
      </w:r>
      <w:r>
        <w:rPr>
          <w:b/>
          <w:bCs/>
          <w:color w:val="000000"/>
          <w:sz w:val="23"/>
          <w:szCs w:val="23"/>
          <w:lang w:val="bg-BG"/>
        </w:rPr>
        <w:t xml:space="preserve"> „Образователна интеграция  на децата и учениците от етническите малцинства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394"/>
        <w:gridCol w:w="3480"/>
        <w:gridCol w:w="1680"/>
      </w:tblGrid>
      <w:tr>
        <w:trPr>
          <w:trHeight w:val="7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дентификационен номер и наименование на предложение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мер на одобрената БФП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0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Урок по толерантност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Ц "Спортен клуб - Арен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56.16 лв</w:t>
            </w:r>
          </w:p>
        </w:tc>
      </w:tr>
      <w:tr>
        <w:trPr>
          <w:trHeight w:val="8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4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Училището – портал към света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ето СОУ "Петко Рачов Славейков" - гр. </w:t>
            </w: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86.80 лв</w:t>
            </w:r>
          </w:p>
        </w:tc>
      </w:tr>
      <w:tr>
        <w:trPr>
          <w:trHeight w:val="73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9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едно в училище, заедно в живота!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ружение „Спорт за теб и мен – спортен клуб по кану-каяк, бокс и силов трибой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66.64 лв</w:t>
            </w:r>
          </w:p>
        </w:tc>
      </w:tr>
      <w:tr>
        <w:trPr>
          <w:trHeight w:val="7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1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ъзможности за интеграци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ионална гимназия по техника и облекло "Дочо Михайлов" – Терв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1.60 лв</w:t>
            </w:r>
          </w:p>
        </w:tc>
      </w:tr>
      <w:tr>
        <w:trPr>
          <w:trHeight w:val="8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48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ел калейдоскоп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"Добри Войников" - с. Поб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1.18 лв</w:t>
            </w:r>
          </w:p>
        </w:tc>
      </w:tr>
      <w:tr>
        <w:trPr>
          <w:trHeight w:val="6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2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шето училище - път към общо бъдещ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 гимназия - гр. Сад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8.72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чилището – територия на толерантнос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"Арете - спорт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39.12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09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азбирам и приемам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делска професионална гимназия "Климент Аркадиевич Тимирязев" – Сандан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49.98 лв</w:t>
            </w:r>
          </w:p>
        </w:tc>
      </w:tr>
      <w:tr>
        <w:trPr>
          <w:trHeight w:val="8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3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телната интеграция – шанс за по-добро бъдеще на етническите малцинств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ионална гимназия по производствени технологии – Сили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0.86 лв</w:t>
            </w:r>
          </w:p>
        </w:tc>
      </w:tr>
      <w:tr>
        <w:trPr>
          <w:trHeight w:val="75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5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ърви крачки за общо бъдещ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У "Крум Попов" - гр. Левс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8.00 лв</w:t>
            </w:r>
          </w:p>
        </w:tc>
      </w:tr>
      <w:tr>
        <w:trPr>
          <w:trHeight w:val="2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15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За да имам бъдеще утр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ция „Стъпка по стъпка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14.88 лв</w:t>
            </w:r>
          </w:p>
        </w:tc>
      </w:tr>
      <w:tr>
        <w:trPr>
          <w:trHeight w:val="105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05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условията за образователна интеграция на деца от малцинствен произход, обучаващи се в Професионална гимназия по земеделие “Христо Ботев” - Ямбо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ултет "Техника и технологии" - Тракийски университ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5.80 лв</w:t>
            </w:r>
          </w:p>
        </w:tc>
      </w:tr>
      <w:tr>
        <w:trPr>
          <w:trHeight w:val="73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5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ЯТА НА ЗНАНИЕТО (добри практики за устойчива образователна интеграция)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"Политологичен център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0.58 лв</w:t>
            </w:r>
          </w:p>
        </w:tc>
      </w:tr>
      <w:tr>
        <w:trPr>
          <w:trHeight w:val="9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9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чественото образование – гаранция за пълноправна интеграция на ромските ученици в община Л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ионална гимназия по производствени технологии – 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0.98 лв</w:t>
            </w:r>
          </w:p>
        </w:tc>
      </w:tr>
      <w:tr>
        <w:trPr>
          <w:trHeight w:val="6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25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Цветни светов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ружение "Алианс Балкани" - гр. Вра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2.80 лв</w:t>
            </w:r>
          </w:p>
        </w:tc>
      </w:tr>
      <w:tr>
        <w:trPr>
          <w:trHeight w:val="8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4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ултиспектърен подход за образователна интеграция и адаптация на деца от етническите малцинств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ружение на младите психолози в България - Вар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63.00 лв</w:t>
            </w:r>
          </w:p>
        </w:tc>
      </w:tr>
      <w:tr>
        <w:trPr>
          <w:trHeight w:val="9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49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изация чрез образователна интеграци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ружение "Българо-румънски трансграничен институт по медиац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27.56 лв</w:t>
            </w:r>
          </w:p>
        </w:tc>
      </w:tr>
      <w:tr>
        <w:trPr>
          <w:trHeight w:val="28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7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тнически различни, в живота заедн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ионална гимназия по транспорт „Христо Смирненски” – Крумовгра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97.13 лв</w:t>
            </w:r>
          </w:p>
        </w:tc>
      </w:tr>
      <w:tr>
        <w:trPr>
          <w:trHeight w:val="5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1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тска академия за толерантност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п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82.24 лв</w:t>
            </w:r>
          </w:p>
        </w:tc>
      </w:tr>
      <w:tr>
        <w:trPr>
          <w:trHeight w:val="7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9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телната интеграция на ромските деца от кв. Столипиново - барометър за европейско качество на местното образование в Пловди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ация за регионално развитие "Рома 1995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98.83 лв</w:t>
            </w:r>
          </w:p>
        </w:tc>
      </w:tr>
      <w:tr>
        <w:trPr>
          <w:trHeight w:val="75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ЛАКТИЧЕСКИ ДЖЕДАИ (проект за толерантна образователна интеграция)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“Христо Ботев” - с. Гълъбни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59.53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н център за интеграция „ Заедно у дома, заедно в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фесионална гимназия по селско стопанство "Златна нива" - гр. </w:t>
            </w:r>
            <w:r>
              <w:rPr>
                <w:sz w:val="20"/>
                <w:szCs w:val="20"/>
              </w:rPr>
              <w:t>Айт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0.41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8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Заедно на училищ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рв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82.59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94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азлични, но заедно в сободното врем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"Хр. Смирненски" – Радоми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35.19 лв</w:t>
            </w:r>
          </w:p>
        </w:tc>
      </w:tr>
      <w:tr>
        <w:trPr>
          <w:trHeight w:val="2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5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Учим повече, можем повече, правим повеч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У "Свети Паисий Хилендарски" – гр. </w:t>
            </w: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5.09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6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добряване на човешкия капитал и осигуряване на достъп до качествено образование и учене в предучилищните образователни структури на Община Иваново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вано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36.91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74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телна интеграция на децата и учениците от етническите малцинства в три основни училища на територията на гр. Рус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с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62.65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18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телна интеграция на учениците в СОУ „Йордан Йовков”, гр. Кърджал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У "Йордан Йовков" - гр. Кърдж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84.76 лв</w:t>
            </w:r>
          </w:p>
        </w:tc>
      </w:tr>
      <w:tr>
        <w:trPr>
          <w:trHeight w:val="75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7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ели уроци под дъгата (един проект за устойчива образователна интеграция)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Г №6 "Шарл Перо" – 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4.08 лв</w:t>
            </w:r>
          </w:p>
        </w:tc>
      </w:tr>
      <w:tr>
        <w:trPr>
          <w:trHeight w:val="8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4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 нашите дец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З №2 "Йорданка Николова" - гр. Сред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4.01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07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анс за успех на всяко дет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"Отец Паисий"- гр. Види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32.98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24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Живеем, учим и творим заедно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 "Сава Доброплодни" – Шу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2.20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57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иране на свободното време на деца от етнически малцинства чрез клубна дейност по интерес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"Наш свят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96.02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2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з и ти заедно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торо ОУ "Иван Вазов" - гр. </w:t>
            </w:r>
            <w:r>
              <w:rPr>
                <w:sz w:val="20"/>
                <w:szCs w:val="20"/>
              </w:rPr>
              <w:t>Прова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25.60 лв</w:t>
            </w:r>
          </w:p>
        </w:tc>
      </w:tr>
      <w:tr>
        <w:trPr>
          <w:trHeight w:val="7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47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едно в един общ свя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"Марин Дринов" – Кюстенд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42.00 лв</w:t>
            </w:r>
          </w:p>
        </w:tc>
      </w:tr>
      <w:tr>
        <w:trPr>
          <w:trHeight w:val="6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1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 бъдем приятели - различни, но единни и толерантн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"Св. Св. Кирил и Методий" - с. Семерджи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2.17 лв</w:t>
            </w:r>
          </w:p>
        </w:tc>
      </w:tr>
      <w:tr>
        <w:trPr>
          <w:trHeight w:val="8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1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ки научно-професионален център  (МНПЦ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ионална земеделска гимназия "Кл.А. Тимирязе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5.12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21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чилището - място за творчество и изява на учениците от село Кочан"`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"За равен старт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48.80 лв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7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кам бъдещ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”Св. Св. Кирил и Методий” - с. Градинар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1.01 лв</w:t>
            </w:r>
          </w:p>
        </w:tc>
      </w:tr>
      <w:tr>
        <w:trPr>
          <w:trHeight w:val="8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8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ъди до мен, за да успе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ърво ОУ „Св. Св. Кирил и Методий” – Мон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6.19 лв</w:t>
            </w:r>
          </w:p>
        </w:tc>
      </w:tr>
      <w:tr>
        <w:trPr>
          <w:trHeight w:val="7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3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айде на училищ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 „Св. Св. Кирил и Методий” – Лове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4.44 лв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0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Заедно учим, играем и успяваме!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У "Христо Ботев" – Кюстенд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5.24 лв</w:t>
            </w:r>
          </w:p>
        </w:tc>
      </w:tr>
      <w:tr>
        <w:trPr>
          <w:trHeight w:val="75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0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ние без границ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 "Любен Каравелов" – Пловд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14.10 лв</w:t>
            </w:r>
          </w:p>
        </w:tc>
      </w:tr>
      <w:tr>
        <w:trPr>
          <w:trHeight w:val="7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11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Заедно в различието и многообразието – да живеем и  творим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У "Св. Климент Охридски" - гр. </w:t>
            </w:r>
            <w:r>
              <w:rPr>
                <w:sz w:val="20"/>
                <w:szCs w:val="20"/>
              </w:rPr>
              <w:t>Костен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8.96 лв</w:t>
            </w:r>
          </w:p>
        </w:tc>
      </w:tr>
      <w:tr>
        <w:trPr>
          <w:trHeight w:val="8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2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вят за всек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Ц "Европейски възможности за развити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36.00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5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 грижа за интеграцията на учениците от етническите малцинства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спича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5.00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65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вен старт чрез образование на децата и учениците от етносите в община Средец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У "Св. Св. Кирил и Методий" - гр. </w:t>
            </w:r>
            <w:r>
              <w:rPr>
                <w:sz w:val="20"/>
                <w:szCs w:val="20"/>
              </w:rPr>
              <w:t>Сред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15.91 лв</w:t>
            </w:r>
          </w:p>
        </w:tc>
      </w:tr>
      <w:tr>
        <w:trPr>
          <w:trHeight w:val="7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18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наещите и можеките успява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У "Христо Ботев" - гр. Съеди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4.25 лв</w:t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27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едно – ръка за рък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"Сдружение за насърчаване на икономическото и културно развитие на село Хотанца и село Тетово, обл. </w:t>
            </w:r>
            <w:r>
              <w:rPr>
                <w:sz w:val="20"/>
                <w:szCs w:val="20"/>
              </w:rPr>
              <w:t>Русе - Хотет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2.88 лв</w:t>
            </w:r>
          </w:p>
        </w:tc>
      </w:tr>
      <w:tr>
        <w:trPr>
          <w:trHeight w:val="8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3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МИСЛИМ НАШИТЕ ДЕЦА! (Иновативен модел за електронно обучение на учители, подобряване на учебната среда, достъпа до образование и включване на семейството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ондация "Програма стъпка по стъпка" - гр. </w:t>
            </w: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7.13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33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ътуване” към знанието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43.56 лв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52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авен достъп до образование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"Обновление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59.45 лв</w:t>
            </w:r>
          </w:p>
        </w:tc>
      </w:tr>
      <w:tr>
        <w:trPr>
          <w:trHeight w:val="2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95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ички сме еднакви, всички сме различн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ружение "Социална подкрепа и информац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85.37 лв</w:t>
            </w:r>
          </w:p>
        </w:tc>
      </w:tr>
      <w:tr>
        <w:trPr>
          <w:trHeight w:val="9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58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лантливи, толерантни и единни в различият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фесионална гимназия по транспорт - гр. </w:t>
            </w:r>
            <w:r>
              <w:rPr>
                <w:sz w:val="20"/>
                <w:szCs w:val="20"/>
              </w:rPr>
              <w:t>Раз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9.49 лв</w:t>
            </w:r>
          </w:p>
        </w:tc>
      </w:tr>
      <w:tr>
        <w:trPr>
          <w:trHeight w:val="97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6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Образованието – моят път към интеграция”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У "Цанко Бакалов Церковски" - с. Никола Козл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59.92 лв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16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наги заедно - знаещи и можещ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ионална гимназя по машиностроене - Пловд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30.30 лв</w:t>
            </w:r>
          </w:p>
        </w:tc>
      </w:tr>
      <w:tr>
        <w:trPr>
          <w:trHeight w:val="8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38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азлични като пролетните цветове, растем и учим под едно неб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ружение с нестопанска цел "Равен шанс за деца в рис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64.94 лв</w:t>
            </w:r>
          </w:p>
        </w:tc>
      </w:tr>
      <w:tr>
        <w:trPr>
          <w:trHeight w:val="4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100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телна интеграция на децата и учениците от етническите малцинства – Каварна за етническа толерантнос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вар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.06 лв</w:t>
            </w:r>
          </w:p>
        </w:tc>
      </w:tr>
      <w:tr>
        <w:trPr>
          <w:trHeight w:val="2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BG051PO001-4.1.05-0077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ъстър свят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Ц "Регионален Бизнес център" - Нови паза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44.10 лв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CharCharCharChar">
    <w:name w:val=" Char Char Char Char1 Char Char Знак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0:00Z</dcterms:created>
  <dc:creator>y.dimitrov</dc:creator>
  <dc:description/>
  <cp:keywords/>
  <dc:language>en-US</dc:language>
  <cp:lastModifiedBy>y.dimitrov</cp:lastModifiedBy>
  <dcterms:modified xsi:type="dcterms:W3CDTF">2012-08-20T12:57:00Z</dcterms:modified>
  <cp:revision>1</cp:revision>
  <dc:subject/>
  <dc:title>МИНИСТЕРСТВО НА ОБРАЗОВАНИЕТО, МЛАДЕЖТА И НАУКАТА ОПЕРАТИВНА ПРОГРАМА „РАЗВИТИЕ НА ЧОВЕШКИТЕ РЕСУРСИ”</dc:title>
</cp:coreProperties>
</file>