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bg-BG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bg-BG"/>
        </w:rPr>
        <w:t>Дирекция “Структурни фондове и международни образователни програми” на Министерство на образованието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науката е създадена през 2006 година.  През 2009 г. поема функциите на Главна дирекция “Структурни фондове и международни образователни програми“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шата мисия  е активно участие в усвояване на средствата от </w:t>
      </w:r>
      <w:r>
        <w:rPr>
          <w:rFonts w:cs="Times New Roman" w:ascii="Times New Roman" w:hAnsi="Times New Roman"/>
          <w:sz w:val="24"/>
          <w:szCs w:val="24"/>
        </w:rPr>
        <w:t xml:space="preserve">структурните фондове на Европейския съюз за целите на образованието и науката и реализирането на нова оперативна програма „Наука и образование за интелигентен растеж“ (ОП НОИР) за програмния период 2014-2020 г. Главна дирекция </w:t>
      </w:r>
      <w:r>
        <w:rPr>
          <w:rFonts w:cs="Times New Roman" w:ascii="Times New Roman" w:hAnsi="Times New Roman"/>
          <w:sz w:val="24"/>
          <w:szCs w:val="24"/>
          <w:lang w:eastAsia="bg-BG"/>
        </w:rPr>
        <w:t>“Структурни фондове и международни образователни програми“ е определена за Управляващ орган на ОП НО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стерство на образованието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науката изпълнява функциите на Междинно звено по Оперативна програма “Развитие на човешките ресурси” (ОП РЧР) чрез Главна дирекция „Структурни фондове и международни образователни програми”. Управлението на Оперативната програма се извършва от Управляващ орган – Министерство на труда и социалната политика и три междинни звена, които пряко отговарят за изпълнението на отделни приоритети по ОП РЧ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лавна дирекция “Структурни фондове и международни образователни програми” управлява приоритетни оси 3 „Подобряване качеството на образованието и обучението в съответствие с потребностите на пазара на труда за изграждане на икономика, основана на знанието” и 4 „Подобряване на достъпа до образование и обучение” от ОП РЧР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Главна дирекция “Структурни фондове и международни образователни програми” също така </w:t>
      </w:r>
      <w:r>
        <w:rPr>
          <w:rFonts w:cs="Times New Roman" w:ascii="Times New Roman" w:hAnsi="Times New Roman"/>
          <w:sz w:val="24"/>
          <w:szCs w:val="24"/>
        </w:rPr>
        <w:t>изпълнява функциите на изпълнителна агенция по Финансовия механизъм на Европейското икономическо пространств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Дирекцията има изградени териториални звена на територията на Република Българ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08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ListParagraph">
    <w:name w:val="List Paragraph"/>
    <w:basedOn w:val="Normal"/>
    <w:uiPriority w:val="34"/>
    <w:qFormat/>
    <w:rsid w:val="009303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26:00Z</dcterms:created>
  <dc:creator>Ani Radeva</dc:creator>
  <dc:description/>
  <dc:language>en-US</dc:language>
  <cp:lastModifiedBy>Ani Radeva</cp:lastModifiedBy>
  <cp:lastPrinted>2014-08-06T06:55:00Z</cp:lastPrinted>
  <dcterms:modified xsi:type="dcterms:W3CDTF">2014-08-0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