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right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ind w:left="-360" w:hanging="0"/>
        <w:jc w:val="center"/>
        <w:rPr>
          <w:b/>
          <w:b/>
          <w:color w:val="800000"/>
          <w:sz w:val="22"/>
          <w:szCs w:val="22"/>
          <w:highlight w:val="yellow"/>
        </w:rPr>
      </w:pPr>
      <w:r>
        <w:rPr>
          <w:b/>
          <w:color w:val="80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tbl>
      <w:tblPr>
        <w:tblW w:w="1422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824"/>
        <w:gridCol w:w="2448"/>
        <w:gridCol w:w="6618"/>
      </w:tblGrid>
      <w:tr>
        <w:trPr>
          <w:tblHeader w:val="true"/>
          <w:trHeight w:val="437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rStyle w:val="StrongEmphasis"/>
                <w:rFonts w:eastAsia="Times New Roman"/>
                <w:color w:val="000000"/>
                <w:sz w:val="20"/>
                <w:lang w:val="bg-BG" w:eastAsia="bg-BG"/>
              </w:rPr>
              <w:t>Наръчник за управление на Оперативна програма „Наука и образование за интелигентен растеж”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Приложение 10.</w:t>
            </w:r>
            <w:r>
              <w:rPr>
                <w:i w:val="false"/>
                <w:sz w:val="20"/>
              </w:rPr>
              <w:t>3</w:t>
            </w:r>
            <w:r>
              <w:rPr>
                <w:i w:val="false"/>
                <w:sz w:val="20"/>
                <w:lang w:val="bg-BG"/>
              </w:rPr>
              <w:t>.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rPr>
                <w:i w:val="false"/>
                <w:i w:val="false"/>
                <w:sz w:val="20"/>
                <w:highlight w:val="green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Глава 10</w:t>
            </w:r>
          </w:p>
        </w:tc>
      </w:tr>
      <w:tr>
        <w:trPr>
          <w:trHeight w:val="891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highlight w:val="green"/>
                <w:lang w:val="bg-BG"/>
              </w:rPr>
            </w:pPr>
            <w:r>
              <w:rPr>
                <w:b/>
                <w:i w:val="false"/>
                <w:sz w:val="20"/>
                <w:highlight w:val="green"/>
                <w:lang w:val="bg-BG"/>
              </w:rPr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ка за отразяване на коментари след възражения и предложения по проекта на Насоки</w:t>
            </w:r>
          </w:p>
        </w:tc>
      </w:tr>
      <w:tr>
        <w:trPr>
          <w:trHeight w:val="526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ариант 2</w:t>
            </w:r>
          </w:p>
          <w:p>
            <w:pPr>
              <w:pStyle w:val="TableContents"/>
              <w:spacing w:before="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Одобрено от</w:t>
            </w:r>
            <w:r>
              <w:rPr>
                <w:sz w:val="20"/>
                <w:lang w:val="ru-RU"/>
              </w:rPr>
              <w:t xml:space="preserve">: </w:t>
            </w:r>
          </w:p>
          <w:p>
            <w:pPr>
              <w:pStyle w:val="TableContents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ъководителя на УО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рил 2016 г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  <w:szCs w:val="24"/>
        </w:rPr>
      </w:pPr>
      <w:r>
        <w:rPr/>
        <w:t>С П Р А В К А</w:t>
      </w:r>
    </w:p>
    <w:p>
      <w:pPr>
        <w:pStyle w:val="Normal"/>
        <w:jc w:val="center"/>
        <w:rPr/>
      </w:pPr>
      <w:r>
        <w:rPr>
          <w:b/>
        </w:rPr>
        <w:t>за отразяване на коментари след възражения и предложения по проекта на Насоки по процед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"Подкрепа за развитието на докторанти, пост докторанти, специализанти и млади учени - фаза 1"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60"/>
        <w:gridCol w:w="8584"/>
        <w:gridCol w:w="2478"/>
        <w:gridCol w:w="2048"/>
      </w:tblGrid>
      <w:tr>
        <w:trPr>
          <w:tblHeader w:val="true"/>
          <w:trHeight w:val="1185" w:hRule="atLeast"/>
        </w:trPr>
        <w:tc>
          <w:tcPr>
            <w:tcW w:w="51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№</w:t>
            </w:r>
          </w:p>
        </w:tc>
        <w:tc>
          <w:tcPr>
            <w:tcW w:w="276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Физическо/Юридическо лице подало коментара</w:t>
            </w:r>
          </w:p>
        </w:tc>
        <w:tc>
          <w:tcPr>
            <w:tcW w:w="858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 xml:space="preserve">Коментари </w:t>
            </w:r>
          </w:p>
        </w:tc>
        <w:tc>
          <w:tcPr>
            <w:tcW w:w="2478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 xml:space="preserve">Приема/ Не приема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Мотиви</w:t>
            </w:r>
          </w:p>
        </w:tc>
        <w:tc>
          <w:tcPr>
            <w:tcW w:w="2048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Къде е отразен коментарът в Условията за кандидатстване (УК) или приложенията</w:t>
            </w:r>
            <w:r>
              <w:rPr>
                <w:rStyle w:val="FootnoteCharacters"/>
                <w:rStyle w:val="FootnoteAnchor"/>
                <w:b/>
                <w:color w:val="800000"/>
                <w:sz w:val="22"/>
                <w:szCs w:val="22"/>
              </w:rPr>
              <w:footnoteReference w:id="2"/>
            </w:r>
            <w:r>
              <w:rPr>
                <w:b/>
                <w:color w:val="800000"/>
                <w:sz w:val="22"/>
                <w:szCs w:val="22"/>
              </w:rPr>
              <w:t xml:space="preserve"> (стр., раздел, точка)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Николай Ме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-ректор Университет по хранителни технологии - Пловдив</w:t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убликуваните Условия за кандидатстване е записано ”За кандидатстване по Дейност 4 – „Развитие на капацитета и мотивиране на млади специалисти – докторанти, пост- докторанти, специализанти и млади учени в научния сектор“, висшите училища, Българската академия на науките, Селскостопанската академия, националните центрове по проблемите на общественото здраве и други научни организации трябва да са получили при програмната акредитация последна валидна оценка от 8,00 до 10,00 на съответната научна специалност, съгласно изискванията на чл. 80, ал. 2 от Закона за висшето образование„. В Университет по хранителни технологии има докторски програми с валидна акредитация по четирибалната система действаща преди промените в ЗВО. Съгласно §24 (2) от Преходни и заключителни разпоредби на ЗВО „Действащите до влизането в сила на този закон оценки от четирибалната система "много добра", "добра", "задоволителна" и "незадоволителна" се приравняват към оценките от десетобалната система по чл. 79, ал. 1 по правила, утвърдени от Националната агенция за оценяване и акредитация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м, че е необходимо пояснението да бъде упоменато, тъй като буквалното прочитане предизвиква съмнения за възможностите за кандидатстване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А С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ен е под линия следния текст: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Съгласно § 24 (2) от Преходни и заключителни разпоредби към закона за изменение и допълнение на ЗВО „Действащите до влизането в сила на този закон оценки от четирибалната система "много добра", "добра", "задоволителна" и "незадоволителна" се приравняват към оценките от десетобалната система по чл. 79, ал. 1 по правила, утвърдени от Националната агенция за оценяване и акредитация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, СТР. 13 и СТР. 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от Условията за кандидатстване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яна Кочева</w:t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 искала да Ви попитам кога започва приемането на документите по проекта „ПОДКРЕПА ЗА РАЗВИТИЕТО НА ДОКТОРАНТИ, ПОСТДОКТОРАНТИ, СПЕЦИАЛИЗАНТИ И МЛАДИ УЧЕНИ" и могат ли да кандидатстват докторанти?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Е СЪДЪРЖА КОНКРЕТНО ПРЕДЛОЖЕНИЕ</w:t>
            </w:r>
            <w:r>
              <w:rPr>
                <w:sz w:val="22"/>
                <w:szCs w:val="22"/>
              </w:rPr>
              <w:t xml:space="preserve"> След като бъдат отразени всички постъпили коментари по проекта на насоки, пакетът се представя за утвърждаване от Ръководителя на Управляващия орган и с негова заповед се публикуват/обявяват за кандидатстване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Надя Злате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-декан на ФМИ на СУ по НИД и докторантско обучение,</w:t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ins w:id="0" w:author="Diana K Petrova-Pendova" w:date="2016-08-12T11:10:00Z">
              <w:r>
                <w:rPr>
                  <w:sz w:val="22"/>
                  <w:szCs w:val="22"/>
                  <w:lang w:val="en-US"/>
                </w:rPr>
                <w:t xml:space="preserve">1. </w:t>
              </w:r>
            </w:ins>
            <w:r>
              <w:rPr>
                <w:sz w:val="22"/>
                <w:szCs w:val="22"/>
              </w:rPr>
              <w:t>След като се запозна с публикувания за обществено обсъждане ПРОЕКТ на НАСОКИ ЗА КАНДИДАТСТВАНЕ по процедура „ПОДКРЕПА ЗА РАЗВИТИЕТО НА ДОКТОРАНТИ, ПОСТДОКТОРАНТИ, СПЕЦИАЛИЗАНТИ И МЛАДИ УЧЕНИ - ФАЗА 1“ ръководството на Факултета по математика и информатика на Софийски Университет "Св. Климент Охридски" забеляза следните момен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 стр. 9 от Условията за кандидатстване се смята процентен дял на защитилите докторантура спрямо броя на зачислените докторанти с период на отчитане 2011-2014 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ъй като и календарната 2015 г. вече е приключила, дали не става въпрос за техническа грешка и визираният период да е 2012-2015 г.?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Е СЪДЪРЖА КОНКРЕТНО ПРЕДЛОЖЕНИ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ериодът на отчитане  2011 – 2014 г. беше заложен в условията за кандидатстване, в случай, че операцията бъде отворена за кандидатстване през първата половина на 2016 г. Предвид наложилите се корекции в критериите за избор на операция и последвалото отлагане на стартирането на процедурата, приемаме коментара и периодът на отчитане е променен в условията за кандидатстване на </w:t>
            </w:r>
            <w:r>
              <w:rPr>
                <w:b/>
                <w:sz w:val="22"/>
                <w:szCs w:val="22"/>
              </w:rPr>
              <w:t>„2012-2015 г.“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 стр. 9 от Условията за кандидатстване се смята процентен дял на защитилите докторантура спрямо броя на зачислените докторанти за определен период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бираме и одобряваме идеята да бъде оценен процентът на успешните докторанти, но ако например 2014 г. влиза в периода, докторантите зачислени през 2014 г. все още са в процес на обучение и по тази причина е невъзможно те да бъдат оценявани като успешни или н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итаме, че е по-релевантно в случая да се смята процентен дял на защитилите докторантура спрямо броя на отчислените с право за защита докторанти за определен период.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 СЕ ПРИЕ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искването за отчитане на броя на успешно защитилите докторанти е максимално облекчено, тъй като няма изискване този брой да обхваща само докторантите, защитили в срок.</w:t>
            </w:r>
            <w:ins w:id="1" w:author="Stoyan Z Tsonev" w:date="2016-08-10T17:01:00Z">
              <w:r>
                <w:rPr>
                  <w:sz w:val="22"/>
                  <w:szCs w:val="22"/>
                </w:rPr>
                <w:t xml:space="preserve"> </w:t>
              </w:r>
            </w:ins>
            <w:r>
              <w:rPr>
                <w:sz w:val="22"/>
                <w:szCs w:val="22"/>
              </w:rPr>
              <w:t>Периодът на отчитане  2011 – 2014 г. беше заложен в условията за кандидатстване, в случай, че операцията бъде отворена за кандидатстване през първата половина на 2016 г. Предвид наложилите се корекции в критериите за избор на операция и последвалото отлагане на стартирането на процедурата, приемаме коментара и периодът на отчитане е променен в условията за кандидатстване на „</w:t>
            </w:r>
            <w:r>
              <w:rPr>
                <w:b/>
                <w:sz w:val="22"/>
                <w:szCs w:val="22"/>
              </w:rPr>
              <w:t>2012-2015 г.“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документа 08_Annex_VIII_Detailna_Razbivka_Budget_PhD.xlsx описващ бюджета, на първия лист в ред 6 на таблицата е посочен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ипендии за целевата група, но в другите листа на този екселски документ няма ред или таблица, където да се въведат подобни су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просът е дали стипендиите за докторантите в целевата група са допустим разход, или не? В тази връзка, възможен ли е такъв разход по посочената в Условията за кандидатстване допустима дейност 4. Развитие на капацитета и мотивиране на млади специалисти или не 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 избягване на евентуални недоразумения, си позволяваме да предложим посочените текстове да бъдат внимателно разгледани преди одобряване на Насоките за кандидатстване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А 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ведено  заседание (на 2 юни 2016 г.) на Комитета за наблюдение (КН) на Оперативна програма „Наука и образование за интелигентен растеж“ 2014-2020 г. (ОП НОИР), бяха изменени критериите за избор на операция "Подкрепа за развитието на докторанти, пост докторанти, специализанти и млади учени - фаза 1" в частта </w:t>
            </w:r>
            <w:r>
              <w:rPr>
                <w:i/>
                <w:sz w:val="22"/>
                <w:szCs w:val="22"/>
              </w:rPr>
              <w:t>Допустими разходи</w:t>
            </w:r>
            <w:r>
              <w:rPr>
                <w:sz w:val="22"/>
                <w:szCs w:val="22"/>
              </w:rPr>
              <w:t xml:space="preserve"> и по-конкретно бяха премахнати </w:t>
            </w:r>
            <w:r>
              <w:rPr>
                <w:i/>
                <w:sz w:val="22"/>
                <w:szCs w:val="22"/>
              </w:rPr>
              <w:t xml:space="preserve">Разходите за стипендии, </w:t>
            </w:r>
            <w:r>
              <w:rPr>
                <w:sz w:val="22"/>
                <w:szCs w:val="22"/>
              </w:rPr>
              <w:t xml:space="preserve">т.е. са недопустими по настоящата процедура. </w:t>
            </w:r>
            <w:r>
              <w:rPr>
                <w:b/>
                <w:sz w:val="22"/>
                <w:szCs w:val="22"/>
              </w:rPr>
              <w:t xml:space="preserve">Приложението </w:t>
            </w:r>
            <w:r>
              <w:rPr>
                <w:b/>
                <w:i/>
                <w:sz w:val="22"/>
                <w:szCs w:val="22"/>
              </w:rPr>
              <w:t>Детайлна разбивка на разходите</w:t>
            </w:r>
            <w:r>
              <w:rPr>
                <w:b/>
                <w:sz w:val="22"/>
                <w:szCs w:val="22"/>
              </w:rPr>
              <w:t xml:space="preserve"> е прецизирано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йлна разбивка на разходите (Приложение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Иван Марчевс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тор на Стопанска академия „Д.А. Ценов“</w:t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5" w:hanging="0"/>
              <w:jc w:val="both"/>
              <w:rPr/>
            </w:pPr>
            <w:r>
              <w:rPr>
                <w:sz w:val="22"/>
                <w:szCs w:val="22"/>
              </w:rPr>
              <w:t xml:space="preserve">Не е ясна </w:t>
            </w:r>
            <w:r>
              <w:rPr>
                <w:b/>
                <w:sz w:val="22"/>
                <w:szCs w:val="22"/>
              </w:rPr>
              <w:t>технологията на изчисляване</w:t>
            </w:r>
            <w:r>
              <w:rPr>
                <w:sz w:val="22"/>
                <w:szCs w:val="22"/>
              </w:rPr>
              <w:t xml:space="preserve"> на процентния дял на защитилите докторантура- т. 11 Допустими кандидати</w:t>
            </w:r>
          </w:p>
          <w:p>
            <w:pPr>
              <w:pStyle w:val="Normal"/>
              <w:ind w:lef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2"/>
            </w:tblGrid>
            <w:tr>
              <w:trPr/>
              <w:tc>
                <w:tcPr>
                  <w:tcW w:w="8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. Допустими кандидати: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Процентният дял на защитилите докторантура следва да бъде не по-малко от 50% спрямо броя на зачислените докторанти на ниво кандидат или негово звено по чл. 25, ал.2-4 от Закона за висше образование. Кандидатът следва да изготви и представи на етап кандидатстване справка, съдържаща данни относно процентният дял на защитилите докторантура. Информацията ще бъде проследявана от Управляващия орган чрез дирекция „Висше образование“ на МОН и НАЦИД за период от две години след отчисление с право на защита (период на отчитане: 2011-2014 г.). Това изискване е условие за допустимост на кандидатите и неспазването му ще доведе до отхвърляне на проектното предложение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3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Аргументи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о се разглежда общият брой зачислени по години (като знаменател във формулата за процентен дял на защитилите докторанти) и той нараства значително през 2013-2014 г., а в същото време все още не е настъпил периода на защита, това би занижило изкуствено равнището на показателя във вреда на кандидатстващата организация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това възникват редица казуси, като например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о докторант е отчислен с право на защита до края на 2014 г. и в края на 2016 г. му изтича двугодишния срок, но защитата не се е състояла към датата на кандидатстване  с проектно предложение, какъв е неговия статут за проекта?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о докторантът е зачислен през 2011 г. и по здравословни причини докторантурата е прекъсната за една година, при задочна форма на обучение той ще бъде отчислен с право на защита към края на 2016 г. и ще има право на още две години за да се защити. Какъв е неговият статут за проекта?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сно е, че той е незащитил, но този начин на изчисляване редуцира некоректно показателя и намалява относителния дял на защитилите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Предложение: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Следва да бъде прецизирана технологията за определяне на показателя,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например: </w:t>
                  </w:r>
                  <w:r>
                    <w:rPr>
                      <w:i/>
                      <w:sz w:val="22"/>
                      <w:szCs w:val="22"/>
                    </w:rPr>
                    <w:t>Процентния дял на защитилите докторантура се определя като се раздели броят на защитилите докторанти до 2016 г. вкл., на тези, които са зачислени през периода 2011- 2014 г.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СЕ ПРИЕМ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ж и т. 3.2 от настоящата таблица.</w:t>
            </w:r>
          </w:p>
          <w:p>
            <w:pPr>
              <w:pStyle w:val="ListParagraph"/>
              <w:spacing w:lineRule="atLeast" w:line="57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ListParagraph"/>
              <w:spacing w:lineRule="atLeast" w:line="5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ия дял на защитилите докторантура следва да се определя спрямо броя на тези, които вече са отчислени. Докторантите, които все още са в период на обучение не следва да бъдат включвани в общия брой.</w:t>
            </w:r>
          </w:p>
          <w:p>
            <w:pPr>
              <w:pStyle w:val="ListParagraph"/>
              <w:spacing w:lineRule="atLeast" w:line="5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lineRule="atLeast" w:line="5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ът касае процентния дял на защитилите докторанти. Отчислените с право на защита нямат такъв статут (т.е. те не влизат в този брой).</w:t>
            </w:r>
          </w:p>
          <w:p>
            <w:pPr>
              <w:pStyle w:val="ListParagraph"/>
              <w:spacing w:lineRule="atLeast" w:line="5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ият дял се изчислява от общия брой докторанти, които вече са </w:t>
            </w:r>
            <w:r>
              <w:rPr>
                <w:sz w:val="22"/>
                <w:szCs w:val="22"/>
                <w:u w:val="single"/>
              </w:rPr>
              <w:t>отчислени</w:t>
            </w:r>
            <w:r>
              <w:rPr>
                <w:sz w:val="22"/>
                <w:szCs w:val="22"/>
              </w:rPr>
              <w:t xml:space="preserve"> (т.е. които успешно са изпълнили задълженията си по учебен план и имат готовност да защитят дисертация)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5" w:hanging="0"/>
              <w:jc w:val="both"/>
              <w:rPr/>
            </w:pPr>
            <w:r>
              <w:rPr>
                <w:sz w:val="22"/>
                <w:szCs w:val="22"/>
              </w:rPr>
              <w:t>В Насоките не е посочено в колко проектни предложения може да участва една организация, вкл. като партньор. В критерий 22 е посочено, че една организация може да бъде кандидат по един проект, но не става ясно дали това ограничение се отнася и за участие като партньор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Е СЕ ПРИЕ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12. Допустими партньори от Условията за кандидатстване изрично е посочено следното: „</w:t>
            </w:r>
            <w:r>
              <w:rPr>
                <w:i/>
                <w:sz w:val="22"/>
                <w:szCs w:val="22"/>
              </w:rPr>
              <w:t>Един партньор може да участва в повече от едно проектно предложение, в случай че разполага с достатъчно капацитет, за да изпълни дейностите по проектите“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кета с документи на схемата е представена е само общата Методология за техническа и финансова оценка на проектно предложение по процедура за подбор на проекти по приоритетни оси 2 и 3 на ОПНОИР. Липсват конкретните критерии за оценка по тази схема. </w:t>
            </w:r>
          </w:p>
          <w:p>
            <w:pPr>
              <w:pStyle w:val="Normal"/>
              <w:ind w:lef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ме, че критерий 1.4. е неприложим за публични организации, а само за фирми.</w:t>
            </w:r>
          </w:p>
          <w:p>
            <w:pPr>
              <w:pStyle w:val="Normal"/>
              <w:ind w:left="135" w:hanging="0"/>
              <w:jc w:val="both"/>
              <w:rPr/>
            </w:pPr>
            <w:r>
              <w:rPr>
                <w:sz w:val="22"/>
                <w:szCs w:val="22"/>
              </w:rPr>
              <w:t>Не са и ясно разписани и критериите и тяхната тежест, по която ще бъдат оценявани проектите точно по тази схема, като брой докторанти и относителната тежест на докторантите във висшето училище и др.</w:t>
            </w:r>
          </w:p>
          <w:p>
            <w:pPr>
              <w:pStyle w:val="Normal"/>
              <w:ind w:lef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ме, че пакетът с предоставени документи за обществено обсъждане е непълен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Е СЪДЪРЖА КОНКРЕТНО ПРЕДЛ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ание решение, взето на Първото заседание на КН, проведено 27.11.2014 г., КН реши Управляващият орган (УО) да представи за обсъждане и одобрение по реда на писмена процедура методология за техническа и финансова оценка на проектни предложения. </w:t>
            </w:r>
            <w:r>
              <w:rPr>
                <w:b/>
                <w:sz w:val="22"/>
                <w:szCs w:val="22"/>
              </w:rPr>
              <w:t>Одобрената от КН методология 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техническа и финансова оценка на проектно предложение по процедура за подбор на проекти </w:t>
            </w:r>
            <w:r>
              <w:rPr>
                <w:b/>
                <w:sz w:val="22"/>
                <w:szCs w:val="22"/>
              </w:rPr>
              <w:t xml:space="preserve">по приоритетни оси 2 и 3 на ОП НОИР, </w:t>
            </w:r>
            <w:r>
              <w:rPr>
                <w:sz w:val="22"/>
                <w:szCs w:val="22"/>
              </w:rPr>
              <w:t>т. е. няма одобрена специфична методология по всяка процедур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3"/>
                <w:szCs w:val="23"/>
              </w:rPr>
              <w:t xml:space="preserve">Раздел 1. </w:t>
            </w:r>
            <w:r>
              <w:rPr>
                <w:b/>
                <w:bCs/>
                <w:i/>
                <w:iCs/>
                <w:sz w:val="23"/>
                <w:szCs w:val="23"/>
              </w:rPr>
              <w:t>Финансов, технически и административен капацитет</w:t>
            </w:r>
            <w:r>
              <w:rPr>
                <w:b/>
                <w:bCs/>
                <w:iCs/>
                <w:sz w:val="23"/>
                <w:szCs w:val="23"/>
              </w:rPr>
              <w:t xml:space="preserve">, т. </w:t>
            </w:r>
            <w:r>
              <w:rPr>
                <w:b/>
                <w:sz w:val="22"/>
                <w:szCs w:val="22"/>
              </w:rPr>
              <w:t>1.4</w:t>
            </w:r>
            <w:r>
              <w:rPr>
                <w:sz w:val="22"/>
                <w:szCs w:val="22"/>
              </w:rPr>
              <w:t xml:space="preserve"> е приложима за всички организации, съгласно чл. 25 от Закона за управление на средствата от Европейските структурни и инвестиционни фондове (ЗУСЕСИФ) (респективно ЗОП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и критерии,</w:t>
            </w:r>
            <w:r>
              <w:rPr>
                <w:sz w:val="22"/>
                <w:szCs w:val="22"/>
              </w:rPr>
              <w:t xml:space="preserve"> необходими, според УО за оценка на проектните предложения по настоящата процедура са посочени в </w:t>
            </w:r>
            <w:r>
              <w:rPr>
                <w:i/>
                <w:sz w:val="22"/>
                <w:szCs w:val="22"/>
              </w:rPr>
              <w:t>Таблица за оценка на административното съответствие и допустимост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риложение XVI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>Методология за техническа и финансова оценка на проектно предложение по процедура чрез подбор на проектни предложения по приоритетни оси 2 и 3 на ОП НОИ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риложение XVII)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5 и СТР. 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от Условията за кандидатстване 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ТР. 15-16 от Указанията (специфични за процедурата) на УО за попълване на електронен формуляр за кандидатстване (Приложение XIII)</w:t>
            </w:r>
          </w:p>
        </w:tc>
      </w:tr>
      <w:tr>
        <w:trPr>
          <w:trHeight w:val="57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Style w:val="FontStyle22"/>
                <w:b w:val="false"/>
                <w:i w:val="false"/>
                <w:sz w:val="22"/>
                <w:szCs w:val="22"/>
              </w:rPr>
              <w:t>ИКОНОМИЧЕСКИ УНИВЕРСИТЕТ - ВАРН</w:t>
            </w:r>
            <w:r>
              <w:rPr>
                <w:rStyle w:val="FontStyle22"/>
                <w:b w:val="false"/>
                <w:i w:val="false"/>
                <w:sz w:val="22"/>
                <w:szCs w:val="22"/>
                <w:lang w:val="en-US"/>
              </w:rPr>
              <w:t>A</w:t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rStyle w:val="FontStyle34"/>
                <w:i w:val="false"/>
                <w:sz w:val="22"/>
                <w:szCs w:val="22"/>
                <w:lang w:val="en-US"/>
              </w:rPr>
              <w:t xml:space="preserve">1. </w:t>
            </w:r>
            <w:r>
              <w:rPr>
                <w:rStyle w:val="FontStyle34"/>
                <w:i w:val="false"/>
                <w:sz w:val="22"/>
                <w:szCs w:val="22"/>
              </w:rPr>
              <w:t>Във връзка с публикуваният за обществено обсъждане проект на Насоки за кандидатстване по процедура „Подкрепа за развитието на докторанти, постдокторанти, специализанти и млади учени — фаза 1" по Оперативна програма „Наука и образование за интелигентен растеж" 2014 — 2020 г., приоритетна ос 2. „ Образование и учене през целия живот ",</w:t>
            </w:r>
            <w:r>
              <w:rPr>
                <w:rStyle w:val="FontStyle34"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34"/>
                <w:i w:val="false"/>
                <w:sz w:val="22"/>
                <w:szCs w:val="22"/>
              </w:rPr>
              <w:t>от името на Икономически университет — Варна, в качеството му на допустим кандидат, представяме на Вашето внимание становище и предложения по проект на Насоки за кандидатстване по процедурата:</w:t>
            </w:r>
          </w:p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rStyle w:val="FontStyle34"/>
                <w:i w:val="false"/>
                <w:sz w:val="22"/>
                <w:szCs w:val="22"/>
              </w:rPr>
              <w:t xml:space="preserve">1. В т. 6 от проектонасоките (стр. 5) се обръща внимание на спазване на принципа на допълняемост на настоящата процедура с успешно реализираните процедури за предоставяне на безвъзмездна финансова помощ </w:t>
            </w:r>
            <w:r>
              <w:rPr>
                <w:rStyle w:val="FontStyle34"/>
                <w:i w:val="false"/>
                <w:sz w:val="22"/>
                <w:szCs w:val="22"/>
                <w:lang w:val="en-US"/>
              </w:rPr>
              <w:t>BG05</w:t>
            </w:r>
            <w:r>
              <w:rPr>
                <w:rStyle w:val="FontStyle34"/>
                <w:i w:val="false"/>
                <w:sz w:val="22"/>
                <w:szCs w:val="22"/>
              </w:rPr>
              <w:t xml:space="preserve">1РО001/07/3.3-02 „Подкрепа за развитието на докторанти, постдокторанти, специализанти и млади учени", </w:t>
            </w:r>
            <w:r>
              <w:rPr>
                <w:rStyle w:val="FontStyle34"/>
                <w:i w:val="false"/>
                <w:sz w:val="22"/>
                <w:szCs w:val="22"/>
                <w:lang w:val="en-US"/>
              </w:rPr>
              <w:t>BG05</w:t>
            </w:r>
            <w:r>
              <w:rPr>
                <w:rStyle w:val="FontStyle34"/>
                <w:i w:val="false"/>
                <w:sz w:val="22"/>
                <w:szCs w:val="22"/>
              </w:rPr>
              <w:t xml:space="preserve">1РО001-3.3.04 „Подкрепа за развитието на докторанти, постдокторанти, специализанти и млади учени" - фаза II и </w:t>
            </w:r>
            <w:r>
              <w:rPr>
                <w:rStyle w:val="FontStyle34"/>
                <w:i w:val="false"/>
                <w:sz w:val="22"/>
                <w:szCs w:val="22"/>
                <w:lang w:val="en-US"/>
              </w:rPr>
              <w:t>BG05</w:t>
            </w:r>
            <w:r>
              <w:rPr>
                <w:rStyle w:val="FontStyle34"/>
                <w:i w:val="false"/>
                <w:sz w:val="22"/>
                <w:szCs w:val="22"/>
              </w:rPr>
              <w:t>1РО001-3.3.06 „Подкрепа за развитието на докторанти, постдокторанти, специализанти и млади учени" - фаза III".</w:t>
            </w:r>
          </w:p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rStyle w:val="FontStyle34"/>
                <w:i w:val="false"/>
                <w:sz w:val="22"/>
                <w:szCs w:val="22"/>
              </w:rPr>
              <w:t xml:space="preserve">В рамките на предния програмен период 2007 - 2013 г. Икономически университет - Варна е бенефициент по една от упоменатите процедури (договор </w:t>
            </w:r>
            <w:r>
              <w:rPr>
                <w:rStyle w:val="FontStyle34"/>
                <w:i w:val="false"/>
                <w:sz w:val="22"/>
                <w:szCs w:val="22"/>
                <w:lang w:val="en-US"/>
              </w:rPr>
              <w:t>BG05</w:t>
            </w:r>
            <w:r>
              <w:rPr>
                <w:rStyle w:val="FontStyle34"/>
                <w:i w:val="false"/>
                <w:sz w:val="22"/>
                <w:szCs w:val="22"/>
              </w:rPr>
              <w:t>1РО001-3.3.06-0010), в следствие на което има успешно реализиран проект с основни резултати: осигуряване на модерна материална база за развитие; осигурен достъп до богата научна информация; осигурена база за развитие; осигурен достъп до богата научна информация; осигурена възможност за академична мобилност; предоставени допълнителни финансови средства на докторанти и постдокторанти и др.</w:t>
            </w:r>
          </w:p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rStyle w:val="FontStyle34"/>
                <w:i w:val="false"/>
                <w:sz w:val="22"/>
                <w:szCs w:val="22"/>
              </w:rPr>
              <w:t>В резултат на това, през последните години се наблюдава засилен интерес към развитието на младите хора в сферата на науката и по-конкретно обучението в ОНС „Доктор". Това е основната предпоставка за нарастване на броя на зачислените докторанти след 2013 г., което може да се проследи от табл. 1.</w:t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29"/>
                <w:i w:val="false"/>
              </w:rPr>
              <w:t>Табл. 1.</w:t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29"/>
                <w:i w:val="false"/>
              </w:rPr>
              <w:t xml:space="preserve">Брой на зачислените докторанти </w:t>
            </w:r>
            <w:r>
              <w:rPr>
                <w:rStyle w:val="FontStyle34"/>
                <w:i w:val="false"/>
                <w:sz w:val="22"/>
                <w:szCs w:val="22"/>
              </w:rPr>
              <w:t xml:space="preserve">в </w:t>
            </w:r>
            <w:r>
              <w:rPr>
                <w:rStyle w:val="FontStyle29"/>
                <w:i w:val="false"/>
              </w:rPr>
              <w:t>Икономически университет - Варна за периода</w:t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29"/>
                <w:i w:val="false"/>
              </w:rPr>
              <w:t>2006 - 2015 г.</w:t>
            </w:r>
          </w:p>
          <w:tbl>
            <w:tblPr>
              <w:tblW w:w="7866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87"/>
              <w:gridCol w:w="647"/>
              <w:gridCol w:w="644"/>
              <w:gridCol w:w="644"/>
              <w:gridCol w:w="644"/>
              <w:gridCol w:w="644"/>
              <w:gridCol w:w="647"/>
              <w:gridCol w:w="774"/>
              <w:gridCol w:w="644"/>
              <w:gridCol w:w="644"/>
              <w:gridCol w:w="647"/>
            </w:tblGrid>
            <w:tr>
              <w:trPr/>
              <w:tc>
                <w:tcPr>
                  <w:tcW w:w="1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9"/>
                      <w:i w:val="false"/>
                    </w:rPr>
                    <w:t>Година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9"/>
                      <w:i w:val="false"/>
                    </w:rPr>
                    <w:t>2006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9"/>
                      <w:i w:val="false"/>
                    </w:rPr>
                    <w:t>200</w:t>
                  </w:r>
                  <w:r>
                    <w:rPr>
                      <w:rStyle w:val="FontStyle33"/>
                      <w:i w:val="false"/>
                    </w:rPr>
                    <w:t>7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9"/>
                      <w:i w:val="false"/>
                    </w:rPr>
                    <w:t>2008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9"/>
                      <w:i w:val="false"/>
                    </w:rPr>
                    <w:t>2009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9"/>
                      <w:i w:val="false"/>
                    </w:rPr>
                    <w:t>2010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9"/>
                      <w:i w:val="false"/>
                    </w:rPr>
                    <w:t>2011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widowControl/>
                    <w:spacing w:lineRule="auto" w:line="240"/>
                    <w:ind w:left="65" w:hanging="65"/>
                    <w:jc w:val="both"/>
                    <w:rPr/>
                  </w:pPr>
                  <w:r>
                    <w:rPr>
                      <w:rStyle w:val="FontStyle29"/>
                      <w:i w:val="false"/>
                    </w:rPr>
                    <w:t>2012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9"/>
                      <w:i w:val="false"/>
                    </w:rPr>
                    <w:t>2013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9"/>
                      <w:i w:val="false"/>
                    </w:rPr>
                    <w:t>201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9"/>
                      <w:i w:val="false"/>
                    </w:rPr>
                    <w:t>2015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9"/>
                      <w:i w:val="false"/>
                    </w:rPr>
                    <w:t>Брой</w:t>
                  </w:r>
                </w:p>
                <w:p>
                  <w:pPr>
                    <w:pStyle w:val="Style19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9"/>
                      <w:i w:val="false"/>
                    </w:rPr>
                    <w:t>зачислени</w:t>
                  </w:r>
                </w:p>
                <w:p>
                  <w:pPr>
                    <w:pStyle w:val="Style19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9"/>
                      <w:i w:val="false"/>
                    </w:rPr>
                    <w:t>докто</w:t>
                  </w:r>
                  <w:r>
                    <w:rPr>
                      <w:rStyle w:val="FontStyle29"/>
                      <w:i w:val="false"/>
                      <w:lang w:val="en-US"/>
                    </w:rPr>
                    <w:t>-</w:t>
                  </w:r>
                </w:p>
                <w:p>
                  <w:pPr>
                    <w:pStyle w:val="Style19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9"/>
                      <w:i w:val="false"/>
                    </w:rPr>
                    <w:t>ранти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9"/>
                      <w:i w:val="false"/>
                    </w:rPr>
                    <w:t>16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9"/>
                      <w:i w:val="false"/>
                    </w:rPr>
                    <w:t>11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9"/>
                      <w:i w:val="false"/>
                    </w:rPr>
                    <w:t>4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9"/>
                      <w:i w:val="false"/>
                    </w:rPr>
                    <w:t>14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9"/>
                      <w:i w:val="false"/>
                    </w:rPr>
                    <w:t>1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9"/>
                      <w:i w:val="false"/>
                    </w:rPr>
                    <w:t>23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9"/>
                      <w:i w:val="false"/>
                    </w:rPr>
                    <w:t>15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9"/>
                      <w:i w:val="false"/>
                    </w:rPr>
                    <w:t>37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9"/>
                      <w:i w:val="false"/>
                    </w:rPr>
                    <w:t>2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9"/>
                      <w:i w:val="false"/>
                    </w:rPr>
                    <w:t>31</w:t>
                  </w:r>
                </w:p>
              </w:tc>
            </w:tr>
          </w:tbl>
          <w:p>
            <w:pPr>
              <w:pStyle w:val="Style18"/>
              <w:widowControl/>
              <w:spacing w:lineRule="auto" w:line="240"/>
              <w:ind w:firstLine="698"/>
              <w:rPr>
                <w:rStyle w:val="FontStyle29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rStyle w:val="FontStyle34"/>
                <w:i w:val="false"/>
                <w:sz w:val="22"/>
                <w:szCs w:val="22"/>
              </w:rPr>
              <w:t>Посочените по-горе данни, заедно с обстоятелството, че средният период на обучение на докторант е 3-4 години (в зависимост от формата на обучение), предполагат броят на успешно защитилите докторанти да бъде най-силно изразен в периода след 2016 г. и тази тенденция да се запази до 2020 г.</w:t>
            </w:r>
          </w:p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rStyle w:val="FontStyle34"/>
                <w:i w:val="false"/>
                <w:sz w:val="22"/>
                <w:szCs w:val="22"/>
              </w:rPr>
              <w:t>Във връзка с това, предлагаме преразглеждане на посоченото в т. 11 (стр. 8-9) условие за допустимост, което поставя изискване за относителен дял на успешно защитилите докторанти от общия брой на зачислените в размер на минимум 50 % за отчетен период 2011 — 2014 г.</w:t>
            </w:r>
          </w:p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rStyle w:val="FontStyle34"/>
                <w:i w:val="false"/>
                <w:sz w:val="22"/>
                <w:szCs w:val="22"/>
              </w:rPr>
              <w:t>Считаме, че заложеният процент, както и тенденцията за нарастване броя на зачислените докторанти през последните години, не съответстват на принципа на допълняемост между осъществените вече процедури в рамките на предходния програмен период и настоящата процедура за предоставяне на безвъзмездна финансова помощ.</w:t>
            </w:r>
          </w:p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rStyle w:val="FontStyle34"/>
                <w:i w:val="false"/>
                <w:sz w:val="22"/>
                <w:szCs w:val="22"/>
              </w:rPr>
              <w:t>Като направления за преразглеждане на посоченото условие за допустимост, предлагаме следните;</w:t>
            </w:r>
          </w:p>
          <w:p>
            <w:pPr>
              <w:pStyle w:val="Style17"/>
              <w:widowControl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34"/>
                <w:i w:val="false"/>
                <w:sz w:val="22"/>
                <w:szCs w:val="22"/>
              </w:rPr>
              <w:t>A) условието за допустимост да се постави под формата</w:t>
            </w:r>
            <w:r>
              <w:rPr>
                <w:rStyle w:val="FontStyle34"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34"/>
                <w:i w:val="false"/>
                <w:sz w:val="22"/>
                <w:szCs w:val="22"/>
              </w:rPr>
              <w:t>на</w:t>
              <w:br/>
              <w:t>индикатор за изпълнение, чието отчитане да е след приключване на</w:t>
            </w:r>
            <w:r>
              <w:rPr>
                <w:rStyle w:val="FontStyle34"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34"/>
                <w:i w:val="false"/>
                <w:sz w:val="22"/>
                <w:szCs w:val="22"/>
              </w:rPr>
              <w:t>дейностите по проекта;</w:t>
            </w:r>
          </w:p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rStyle w:val="FontStyle34"/>
                <w:i w:val="false"/>
                <w:sz w:val="22"/>
                <w:szCs w:val="22"/>
              </w:rPr>
              <w:t>Б) да бъде редуциран изискваният относителен дял на успешно защитилите спрямо зачислените за отчетния период 2011 — 2014 г.;</w:t>
            </w:r>
          </w:p>
          <w:p>
            <w:pPr>
              <w:pStyle w:val="Style17"/>
              <w:widowControl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34"/>
                <w:i w:val="false"/>
                <w:sz w:val="22"/>
                <w:szCs w:val="22"/>
              </w:rPr>
              <w:t>B) да се вземе предвид и допълнителен индикатор, изразяващ броя</w:t>
            </w:r>
            <w:r>
              <w:rPr>
                <w:rStyle w:val="FontStyle34"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34"/>
                <w:i w:val="false"/>
                <w:sz w:val="22"/>
                <w:szCs w:val="22"/>
              </w:rPr>
              <w:t>на</w:t>
              <w:br/>
              <w:t>действащите докторанти и оценките от тяхната периодична атестация,</w:t>
            </w:r>
            <w:r>
              <w:rPr>
                <w:rStyle w:val="FontStyle34"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34"/>
                <w:i w:val="false"/>
                <w:sz w:val="22"/>
                <w:szCs w:val="22"/>
              </w:rPr>
              <w:t>изразяващи научното им представяне към момента;</w:t>
            </w:r>
          </w:p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rStyle w:val="FontStyle34"/>
                <w:i w:val="false"/>
                <w:sz w:val="22"/>
                <w:szCs w:val="22"/>
              </w:rPr>
              <w:t>Г) заложеното условие за допустимост да обхваща както докторанти, така също и студенти и постдокторанти, които са също част от целевата група, видно от представения проект за насоки;</w:t>
            </w:r>
          </w:p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b w:val="false"/>
                <w:i w:val="false"/>
                <w:sz w:val="22"/>
                <w:szCs w:val="22"/>
              </w:rPr>
              <w:t>Д)</w:t>
            </w:r>
            <w:r>
              <w:rPr>
                <w:rStyle w:val="FontStyle28"/>
                <w:i w:val="false"/>
                <w:sz w:val="22"/>
                <w:szCs w:val="22"/>
              </w:rPr>
              <w:t xml:space="preserve"> </w:t>
            </w:r>
            <w:r>
              <w:rPr>
                <w:rStyle w:val="FontStyle34"/>
                <w:i w:val="false"/>
                <w:sz w:val="22"/>
                <w:szCs w:val="22"/>
              </w:rPr>
              <w:t>подробно и със съответната терминология да бъдат разписани както методиката на изчисляване на индикатора, така и показателите, съотношенията и времевите периоди, които следва да бъдат залагани при изчисление на неговите стойности. Изходните данни са динамични и е важно да бъдат ясно дефинирани и позиционирани във времето.</w:t>
            </w:r>
          </w:p>
          <w:p>
            <w:pPr>
              <w:pStyle w:val="Style18"/>
              <w:widowControl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rStyle w:val="FontStyle34"/>
                <w:i w:val="false"/>
                <w:sz w:val="22"/>
                <w:szCs w:val="22"/>
              </w:rPr>
              <w:t>Считаме, че ограничаване на времевия интервал в периода 2011 — 2014 г. в комбинация с условието за допустимост, не отразяват тенденциите, постигнатото и фактическото положение към момента на кандидатстване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Е СЕ ПРИЕ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ме, че ОПНОИР е инструмент за провеждане на целенасочена политика за постигане на по-високи резултати. В този смисъл не подкрепяме предложенията за намаляване на процента защитили докторанти, тъй като стремежът е да се увеличи броят на успешно приключилите докторантури в национален мащаб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ж и т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.2 от настоящата таблиц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н това индикаторите са показатели, чрез които се измерва постигането на целите на мярката и са заложени в ОП НОИР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rStyle w:val="FontStyle34"/>
                <w:i w:val="false"/>
                <w:sz w:val="22"/>
                <w:szCs w:val="22"/>
              </w:rPr>
              <w:t>2. Наред с това, в описанието на условието за допустимост в т. 11 (стр. 8-9), липсва уточнение за формата на обучение на докторантите (редовна форма, задочна форма или докторантура на самостоятелна подготовка)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Е СЕ ПРИЕ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за формата на обучение на докторантите (редовна форма, задочна форма или докторантура на самостоятелна подготовка) не е посочена, защото не е предвидено такова ограничение в критериите за избор на операция, одобрени от КН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Дарина Заи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ийски университет- Стара Загора</w:t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носно текста на стр. 8 в т. 11 „Допустими кандидати“ и на стр. 40 в т. 22. „Критерии и методика за оценка на проектните предложения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. 8 (индекс №6) в т. 11. „Допустими кандидати“ е описано, ч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За целите на настоящата процедура, едно виеше училище може да подаде повече от едно проектно предложение в качеството си на кандидат, когато различни звена от структурата му (съгл. Чл. 25, ч. 2 - 4 от Закона за висшето образование) кандидатстват чрез него. “, докато в съдържанието на текста от стр. 40 в т. 22. „Критерии и методика за оценка на проектните предложения" единствено е описано, ч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В рамките на настоящата процедура кандидат може да подаде само едно проектно предлож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й, че един и същи кандидат е подал повече от едно проектно предложение и преди крайния срок за кандидатстване не е оттеглил писмено всички подадени проектни предложения с изключение на едно от тях, което единствено да остане в оценителния процес, всички проектни предложения от този кандидат се считат за отпаднат и не подлежат на оценка.“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по-доброто тълкуване на изискванията по насоките за кандидатстване, </w:t>
            </w:r>
            <w:r>
              <w:rPr>
                <w:b/>
                <w:sz w:val="22"/>
                <w:szCs w:val="22"/>
              </w:rPr>
              <w:t>предлагаме следното уточнение на стр. 40 в т. 22. „Критерии и методика за оценка на проектните предложения“, което да бъде включено в основния текст или отново под черт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В случаите, когато кандидат е виеше училище, създадено в съответствие с разпоредбите на Закона за висшето образование, се предвижда възможността , едно виеше училище да подаде повече от едно проектно предложение в качествот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и на кандидат, когато различни звена от структурата му (съгл. чл. 25, ал. 2 - 4 от Закона за висшето образование) кандидатстват чрез него. “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А 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ен е под линия следния текст: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За целите на настоящата процедура, едно висше училище може да подаде повече от едно проектно предложение в качеството си на кандидат, когато различни звена от структурата му (съгл. чл. 25, ал. 2 – 4 от Закона за висшето образование) кандидатстват чрез него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0 от Условията за кандидатстване</w:t>
            </w:r>
          </w:p>
        </w:tc>
      </w:tr>
      <w:tr>
        <w:trPr>
          <w:trHeight w:val="57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носно текст на стр. 9 в т. 11 „Допустими кандидати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ди неяснота в модела за изчисление на съотношението над 50%, предлагаме корекция, която касае второто изреч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роцентният дял на защитилите докторантура следва да бъде не по-малко от 50% спрямо броя на зачислените докторанти на ниво кандидат или негово звено по чл. 25, ал. 2 - 4 от Закона за висшето образование. Кандидатът следва да изготви и представи на етап кандидатстване справка, съдържаща данни относно процентния дял на защитилите докторантура, като представи съотношение на броя докторанти отчислени (в периода 2011-2014) с право на защита и брой от тях успешно защитили в рамките на 2 години след отчисление.“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Е СЕ ПРИЕ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ж т. 3.2 и т. 5.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 настоящата таблица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тносно текст на стр. 46 в т. 25. „Краен срок за подаване на проектните предложения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ди липса на времева рамка между обявяване и краен срок за подаване, предлагаме т. 25. „Краен срок за подаване на проектните предложения“ на стр.46, следното уточнен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Краен срок за подаване на проектните предложения, е не по рано от 2 месеца след обявяване на процедурата управляващият орган“ 04/07/2016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А СЕ ЧАСТИЧН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йният срок за подаване на проектните предложения е съобразен с условието на чл. 32, ал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 от ЗУСЕСИФ –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не може да бъде по-кратък от 60 дни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FontStyle29"/>
                <w:i w:val="false"/>
              </w:rPr>
              <w:t>ВИСШЕ УЧИЛИЩЕ ПО АГРОБИЗНЕС И РАЗВИТИЕ НА РЕГИОНИТЕ</w:t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в връзка с публикувания проект на условията за кандидатстване по процедура за подбор на проектни предложения BG05M2OP001-2... „Подкрепа за развитието на докторанти, постдокторапти, специализанти и млади учени - фаза 1" предлагам следното становищ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Има ограничение по отношение на участието на голяма част от висшите учебни заведения в процедурата, което е формулирано по следния начи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Допустими кандида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О ЗА ВСИЧКИ КАНДИДАТИ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ият дял на защитилите докторантура следва да бъде не по-малко от 50% спрямо броя на зачислените докторанти на ниво кандидат или негово звено по чл. 25, ал. 2 - 4 от Закона за висшето образование. Кандидатът следва да изготви и представи на етап кандидатстване справка, съдържаща данни относно процентния дял на защитилите докторантура. Информацията ще бъде проследявана от Управляващия орган чрез дирекция „Висше образование" на МОН и НАЦИД за период от 2 години след отчисление с право на защита (период на отчитане: 2011-2014 г.). Това изискване е условие за допустимост на кандидатите и неспазването му ще доведе до отхвърляне на проектното предлож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ружение „ГЕРБ" и Фондация „Ханс Зайдел" на 28.06.2016 г. в зала „Изток" на Народното събрание организираха Кръгла маса на тема: „Висшето образование и науката в България - качество и перспектива". Кръглата маса беше открита от Йорданка Фандъкова - председател на сдружение „ГЕРБ", зам.-председател на политическа партия ГЕРБ, кмет на София. Слово произнесе и зам.председателя на ПП ГЕРБ, г-н Цветан Цветанов - председател на ПГ на ПП ГЕРБ в 43-тото Народно събрание. По тема 2 „Оценка и управление на науката и висшето образование според резултатите от научните изследвания и потребностите на обществото", лекторът, проф. д-р Костадин Костадинов изнесе данни за успеваемостта на докторантите във всички обучаващи институции на страната. Бяха представени факти за успеваемостта на зачислените докторанти. Установено е, че от 3000 зачислени докторанти, в институциите на РБ, само 1000 достигат до успешна защит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0"/>
              </w:rPr>
              <w:t>При така изнесените данни се наблюдават 33 % средна успеваемост на зачислените докторанти. Изпълнението на изискването от страна на висшите училища е песимистично.</w:t>
            </w:r>
          </w:p>
          <w:p>
            <w:pPr>
              <w:pStyle w:val="Style14"/>
              <w:widowControl/>
              <w:spacing w:lineRule="auto" w:line="240" w:before="58" w:after="0"/>
              <w:rPr/>
            </w:pPr>
            <w:r>
              <w:rPr>
                <w:rStyle w:val="FontStyle30"/>
                <w:b/>
              </w:rPr>
              <w:t>В тази връзка предлагам следната промяна:</w:t>
            </w:r>
          </w:p>
          <w:p>
            <w:pPr>
              <w:pStyle w:val="Style17"/>
              <w:widowControl/>
              <w:spacing w:lineRule="auto" w:line="240" w:before="38" w:after="0"/>
              <w:ind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Style w:val="FontStyle29"/>
                <w:b/>
                <w:i w:val="false"/>
              </w:rPr>
              <w:t>Процентният дял на констатираните случаи на незащитили в срок докторанти да бъде не повече от 50% от броя на зачислените докторанти на ниво кандидат или негово звено по чл. 25, ал. 2 - 4 от Закона за висшето образование. Кандидатът следва да изготви и представи на етап кандидатстване справка, съдържаща данни относно процентния дял на защитилите докторантура. Информацията ще бъде проследявана от Управляващия орган чрез дирекция „Висше образование" на МОН и НАЦИД за период от 2 години след отчисление с право на защита (период на отчитане: 2011-2014 г.). Това изискване е условие за допустимост на кандидатите и неспазването му ще доведе до отхвърляне на проектното предложение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Е СЕ ПРИЕМ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ж т. 3.2 и т. 5.1 от настоящата таблиц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Style w:val="FontStyle29"/>
                <w:i w:val="false"/>
                <w:i w:val="false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Друго ограничително изискване към потенциалните кандидати и партньори гласи следнот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тенциалните кандидати </w:t>
            </w:r>
            <w:r>
              <w:rPr>
                <w:sz w:val="22"/>
                <w:szCs w:val="22"/>
                <w:u w:val="single"/>
              </w:rPr>
              <w:t>не могат</w:t>
            </w:r>
            <w:r>
              <w:rPr>
                <w:sz w:val="22"/>
                <w:szCs w:val="22"/>
              </w:rPr>
              <w:t xml:space="preserve"> да участват в процедурата чрез подбор на проектни предложения и да получат безвъзмездна финансова помощ, в случай че са били и понастоящем са обект на процедура за възстановяване на получена безвъзмездна помощ, по смисъла и по реда на Раздел IX от ДНФ 2/2014 г. (Приложение XX към настоящите условия за кандидатстван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X от ДНФ 2/2014 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. 49 Предмет на възстановяване по този ред са вземания на Управляващия орган от бенефициента в резултат на не дължимо платените и надплатените суми, както и на неправомерно получените или неправомерно усвоените средства /установена нередност, наложена финансова корекция, както и на други основания, посочени в договора /заповедта за предоставяне на финансова помощ/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 условие нарушава принципна на конкурентоспособност и дава предимство на висшите учебни заведения с държавна субсидия, защот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кон тези вузове подлежат на регулярни проверки от Сметната палата и са ниско рискови, за разлика от частните, които не подлежат на такива проверки и са високорискови. Вероятността да попаднат в списъка на одитни проверки от страна на Сертифициращия орган /Дирекция „Национален фонд" към Министерството на финансите/ на база оценка на риска е минималн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 фактор, който би довел до недопустимост да се кандидатства по горепосочената процедура и свързания с нея текст ;"недължимо платените и надплатените суми, както и на неправомерно получените или неправомерно усвоените средства", е фактът, че може да не са умишлено извършени действия, а са в резултат на допуснати технически грешки или неволни пропуски от страна на изпълнители, избрани на база проведени процедури на доставка на стоки и услуг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сата на компетентност от страна на проверяващите служители е основателна пречка потенциалният кандидат от хипотеза раздел IX Ред за възстановяване на недължимо платени и надплатени суми, както и на неправомерно получени и неправомерно усвоени средства да премине в хипотеза раздел VIII Финансови коре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ази връзка предлагам следната промяна която да глас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едопустими са кандидати, които са били обект на процедура за възстановяване на получена безвъзмездна помощ, по смисъла и по реда на Раздел IX от ДНФ 2/2014 г. (Приложение XXIII към настоящите условия за кандидатстване) и сумата надвишава 3% от усвоените средства и/или не са възстановили задължението в четиринадесетдневен срок от получаване на поканата от страна на Управляващия орган, както и тези, които към момента на подаване на проектното предложение са обект на процедура за възстановяван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ИЕМА СЕ ЧАСТИЧН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ъв връзка с направените коментари цитираният текст е премахнат от Условията за кандидатстване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 и СТР. 16 от Условията за кандидатстване</w:t>
            </w:r>
          </w:p>
        </w:tc>
      </w:tr>
      <w:tr>
        <w:trPr>
          <w:trHeight w:val="57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-р Риналдо Шишков, дм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ктор Кариерно развитие, научно-изследователска дейност и С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 университет - Варна</w:t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Срокът за кандидатстване, посочен в Насоките е твърде кратък и съвпада със сезона на отпуските в българските висши училища, което би затруднило изготвянето на прецизен анализ и разчет на дейностите и бюджета на бъдещите проекти. В тази връзка предложението ни е за удължаване на този срок до 15-30.10.2016 г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ЕМА С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ж т. 6.3 от настоящата таблица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7 от Условията за кандидатстване</w:t>
            </w:r>
          </w:p>
        </w:tc>
      </w:tr>
      <w:tr>
        <w:trPr>
          <w:trHeight w:val="57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мятаме, че максималната допустима сума за бюджет на проект е недостатъчна, ако се включат повече представители на различните целеви групи – студенти, докторанти, постдокторанти и млади учени. В тази връзка предлагаме допустимата сума да се определя не само от броя, но и от видовете целеви групи, включени в проекта.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Е СЕ ПРИЕМ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ният размер на безвъзмездната финансова помощ за проект по настоящата процедура </w:t>
            </w:r>
            <w:r>
              <w:rPr>
                <w:b/>
                <w:sz w:val="22"/>
                <w:szCs w:val="22"/>
              </w:rPr>
              <w:t xml:space="preserve">е съобразен с </w:t>
            </w:r>
            <w:r>
              <w:rPr>
                <w:sz w:val="22"/>
                <w:szCs w:val="22"/>
              </w:rPr>
              <w:t xml:space="preserve">общия размер на безвъзмездната финансова помощ по процедурата и възможността да бъдат финансирани повече проектни предложения. Съгласно одобрените критерии за избор на операция от КН: </w:t>
            </w:r>
            <w:r>
              <w:rPr>
                <w:i/>
                <w:sz w:val="22"/>
                <w:szCs w:val="22"/>
              </w:rPr>
              <w:t xml:space="preserve">Издръжката на едно </w:t>
            </w:r>
            <w:r>
              <w:rPr>
                <w:b/>
                <w:i/>
                <w:sz w:val="22"/>
                <w:szCs w:val="22"/>
              </w:rPr>
              <w:t>лице от целевата група</w:t>
            </w:r>
            <w:r>
              <w:rPr>
                <w:i/>
                <w:sz w:val="22"/>
                <w:szCs w:val="22"/>
              </w:rPr>
              <w:t xml:space="preserve"> не може да надвишава 12 000 лева за пълния срок на изпълнение на проекта. Броят на участниците, умножени по тази сума не трябва да надхвърля общия бюджет на проекта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Софтуер за </w:t>
            </w:r>
            <w:r>
              <w:rPr>
                <w:b/>
                <w:sz w:val="22"/>
                <w:szCs w:val="22"/>
              </w:rPr>
              <w:t>административно обслужване</w:t>
            </w:r>
            <w:r>
              <w:rPr>
                <w:sz w:val="22"/>
                <w:szCs w:val="22"/>
              </w:rPr>
              <w:t xml:space="preserve"> на докторантите, постдокторантите, младите учени и студентите, занимаващи се с наука и научни изследвания и включени в проекти за научно-изследователска дейност, който да позволява различни видове анализи на научната активност на младите хора в университетите да бъде допустим разход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Е ПРИЕ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ъв разход е недопустим съгласно дейностите, определени за финансиране по настоящата процедура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Езиковата подготовка по възможност да бъде допустим разход, както при обучението на докторантите, така и на административния персонал, който ги обслужва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Е ПРИЕМ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къв разход е недопустим, защот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ият персонал не е целева груп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иковото обучение не е пряко свързано с научната дейно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но чл. 8. ал. 1 о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редбата за държавните изисквания за приемане и обучение на докторантите: </w:t>
            </w:r>
            <w:r>
              <w:rPr>
                <w:i/>
                <w:sz w:val="22"/>
                <w:szCs w:val="22"/>
              </w:rPr>
              <w:t xml:space="preserve">Кандидатът за докторант полага конкурсен изпит по специалността и по един избран от него чужд език (английски, френски, немски, испански, италиански), т.е. </w:t>
            </w:r>
            <w:r>
              <w:rPr>
                <w:sz w:val="22"/>
                <w:szCs w:val="22"/>
              </w:rPr>
              <w:t>докторантите към момента на кандидатстване следва вече да имат езикова подготовка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Различните видове обучения да бъдат допустими и за административния персонал в университетите като начин за повишаване на капацитета на българските университети в областта на научно-изследователската дейност и нейното ефективно администриране. 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Е ПРИЕМА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ж т. 6.3 от настоящата таблица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 Росица Вели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ър за изследователски и образователни проекти (ЦИОП)</w:t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що в целевата група са включени студенти, респ. като индикатор се посочва „студенти, включени в програми за мобилност“? Съгласно ЗВО „Студент е този, който се обучава за придобиване на образователните степени "бакалавър" и "магистър"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Е СЪДЪРЖА КОНКРЕТНО ПРЕД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ъгласно т. 6 </w:t>
            </w:r>
            <w:r>
              <w:rPr>
                <w:i/>
                <w:sz w:val="22"/>
                <w:szCs w:val="22"/>
              </w:rPr>
              <w:t xml:space="preserve">Цели на предоставяната безвъзмездна финансова помощ по процедурата и очаквани резултати </w:t>
            </w:r>
            <w:r>
              <w:rPr>
                <w:sz w:val="22"/>
                <w:szCs w:val="22"/>
              </w:rPr>
              <w:t>на Условията за кандидатстване ОП НОИР цели да насърчи изграждането на съвместни научни кампуси между географски близки университети, които да създадат обща експериментална среда за студенти и докторанти 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не на различни изследователски задачи, тестове и опити. Също така цели да бъдат подобрени интегриращи връзки между образование – наука – бизнес на основата на принципите на иновативно докторантско обучение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 Справката за процентния дял на защитилите докторанти за периода 2011- години след отчисление с право на защита влиза ли в този интервал?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ЪПРОСЪТ Е НЕЯСЕН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Защо от всички партньори, напр. работодатели, студентски организации се изисква справка за процента на защитили докторанти?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СЕ СЪДЪРЖА КОНКРЕТНО ПРЕДЛОЖ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ъм текста </w:t>
            </w:r>
            <w:r>
              <w:rPr>
                <w:i/>
                <w:sz w:val="22"/>
                <w:szCs w:val="22"/>
              </w:rPr>
              <w:t>ВАЖНО ЗА ВСИЧКИ ПАРТНЬОРИ</w:t>
            </w:r>
            <w:r>
              <w:rPr>
                <w:sz w:val="22"/>
                <w:szCs w:val="22"/>
              </w:rPr>
              <w:t xml:space="preserve">, е добавено следното уточнение </w:t>
            </w:r>
            <w:r>
              <w:rPr>
                <w:i/>
                <w:sz w:val="22"/>
                <w:szCs w:val="22"/>
              </w:rPr>
              <w:t>АКРЕДИТИРАНИ ДА ОБУЧАВАТ ДОКТОРАНТИ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 от Условията за кандидатстване</w:t>
            </w:r>
          </w:p>
        </w:tc>
      </w:tr>
      <w:tr>
        <w:trPr>
          <w:trHeight w:val="57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що в Дейност 5  се включват и учители, ако мрежите се изграждат за провеждане на научни изследвания?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СЕ СЪДЪРЖА КОНКРЕТНО ПРЕДЛОЖ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гласно т. 6 </w:t>
            </w:r>
            <w:r>
              <w:rPr>
                <w:i/>
                <w:sz w:val="22"/>
                <w:szCs w:val="22"/>
              </w:rPr>
              <w:t>Цели на предоставяната безвъзмездна финансова помощ по процедурата и очаквани резултати</w:t>
            </w:r>
            <w:r>
              <w:rPr>
                <w:sz w:val="22"/>
                <w:szCs w:val="22"/>
              </w:rPr>
              <w:t xml:space="preserve"> на Условията за кандидатстване ОП НОИР допринася за развитието на човешките ресурси, ангажирани в сферата на науката. Целта е да се повиши квалификацията на персонала в сферата на НИРД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Целенасочените дългосрочни инвестиции в развитието на човешките ресурси в сферата на науката спомагат за повишаване качеството на научните изследвания и подготовката на висококвалифицирани специалисти, което ще стимулира икономическия растеж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ъзнагражденията на лектори за мероприятия за целевата група по каква ставка да се изчисляват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СЕ СЪДЪРЖА КОНКРЕТНО ПРЕДЛОЖ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гласно т. 10 от Стандартна таблица   за допустимия размер на почасовото възнаграждение на лицата, наети във връзка с изпълнението на проектите по настоящата процедура (Приложени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)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Стандартните таблици  подробно са разписани единичните часови ставки на съответните длъжности и необходимото изискване за заемане на длъжността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 стр. 40 в критериите и методиката за оценка на проектните предложения е посочено, че кандидат може да подаде само едно проектно предложение, а на стр. 8 в бележка под линия се посочва, че едно висше училище може да подаде повече от едно проектно предложение, когато различни звена от структурата му кандидатстват чрез него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А 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ж т. 6.1 от настоящата таблица.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0 от Условията за кандидатстване</w:t>
            </w:r>
          </w:p>
        </w:tc>
      </w:tr>
      <w:tr>
        <w:trPr>
          <w:trHeight w:val="57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зходите за стипендии на целевата група допустим разход ли е, след като е посочен в Приложение VIII?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Е СЪДЪРЖА КОНКРЕТНО ПРЕДЛО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ж т. 3.3 от настоящата таблица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йлна разбивка на разходите (Приложение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Юри Кълвач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ъководител на спектроскопия лаборатор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по минералогия и кристалография, БАН</w:t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 и след времето за обществено обсъждане имам въпрос към процедурата ПОДКРЕПА ЗА РАЗВИТИЕТО НА ДОКТОРАНТИ, ПОСТДОКТОРАНТИ, СПЕЦИАЛИЗАНТИ И МЛАДИ УЧЕНИ - ФАЗА 1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ължителен ли е одит по проект, който е на стойност над 200 000 лева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ко да, ще бъде ли допустим разход по проекта? В допустими разходи не е предвидено такова перо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Е СЪДЪРЖА КОНКРЕТНО ПРЕДЛОЖ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е предвиден такъв допустим разход в Условията за кандидатстване, защото не е предвидено такова задължение в критериите за избор на операция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пълва се само, когато</w:t>
      </w:r>
      <w:r>
        <w:rPr>
          <w:lang w:val="en-US"/>
        </w:rPr>
        <w:t xml:space="preserve"> </w:t>
      </w:r>
      <w:r>
        <w:rPr/>
        <w:t>УО е приел комента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10"/>
      <w:sz w:val="34"/>
      <w:szCs w:val="3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1">
    <w:name w:val="tableheading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0"/>
      <w:ind w:firstLine="691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  <w:jc w:val="center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hanging="331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06:00Z</dcterms:created>
  <dc:creator>ncsc-svb2</dc:creator>
  <dc:description/>
  <cp:keywords/>
  <dc:language>en-US</dc:language>
  <cp:lastModifiedBy>Diana K Petrova-Pendova</cp:lastModifiedBy>
  <cp:lastPrinted>2016-07-07T16:08:00Z</cp:lastPrinted>
  <dcterms:modified xsi:type="dcterms:W3CDTF">2016-08-12T08:56:00Z</dcterms:modified>
  <cp:revision>6</cp:revision>
  <dc:subject/>
  <dc:title/>
</cp:coreProperties>
</file>