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6" w:before="0" w:after="0"/>
        <w:jc w:val="center"/>
        <w:textAlignment w:val="center"/>
        <w:rPr>
          <w:rFonts w:ascii="Times New Roman" w:hAnsi="Times New Roman" w:eastAsia="Times New Roman" w:cs="Times New Roman"/>
          <w:sz w:val="36"/>
          <w:szCs w:val="36"/>
          <w:lang w:eastAsia="bg-BG"/>
        </w:rPr>
      </w:pPr>
      <w:r>
        <w:rPr>
          <w:rFonts w:eastAsia="Times New Roman" w:cs="Times New Roman" w:ascii="Times New Roman" w:hAnsi="Times New Roman"/>
          <w:b/>
          <w:bCs/>
          <w:color w:val="000000"/>
          <w:sz w:val="36"/>
          <w:szCs w:val="36"/>
          <w:lang w:eastAsia="bg-BG"/>
        </w:rPr>
        <w:t>ЗАКОН</w:t>
      </w:r>
    </w:p>
    <w:p>
      <w:pPr>
        <w:pStyle w:val="Normal"/>
        <w:keepNext w:val="true"/>
        <w:spacing w:lineRule="auto" w:line="266" w:before="0" w:after="0"/>
        <w:jc w:val="center"/>
        <w:textAlignment w:val="center"/>
        <w:rPr>
          <w:rFonts w:ascii="Times New Roman" w:hAnsi="Times New Roman" w:eastAsia="Times New Roman" w:cs="Times New Roman"/>
          <w:sz w:val="36"/>
          <w:szCs w:val="36"/>
          <w:lang w:eastAsia="bg-BG"/>
        </w:rPr>
      </w:pPr>
      <w:r>
        <w:rPr>
          <w:rFonts w:eastAsia="Times New Roman" w:cs="Times New Roman" w:ascii="Times New Roman" w:hAnsi="Times New Roman"/>
          <w:b/>
          <w:bCs/>
          <w:color w:val="000000"/>
          <w:sz w:val="36"/>
          <w:szCs w:val="36"/>
          <w:lang w:eastAsia="bg-BG"/>
        </w:rPr>
        <w:t>за обществените поръчки</w:t>
      </w:r>
    </w:p>
    <w:p>
      <w:pPr>
        <w:pStyle w:val="Normal"/>
        <w:keepNext w:val="true"/>
        <w:spacing w:lineRule="auto" w:line="266" w:before="0" w:after="85"/>
        <w:jc w:val="center"/>
        <w:textAlignment w:val="center"/>
        <w:rPr>
          <w:rFonts w:ascii="Times New Roman" w:hAnsi="Times New Roman" w:eastAsia="Times New Roman" w:cs="Times New Roman"/>
          <w:b/>
          <w:b/>
          <w:bCs/>
          <w:color w:val="000000"/>
          <w:sz w:val="24"/>
          <w:szCs w:val="24"/>
          <w:lang w:eastAsia="bg-BG"/>
        </w:rPr>
      </w:pPr>
      <w:bookmarkStart w:id="0" w:name="to_paragraph_id28982639"/>
      <w:bookmarkEnd w:id="0"/>
      <w:r>
        <w:rPr>
          <w:rFonts w:eastAsia="Times New Roman" w:cs="Times New Roman" w:ascii="Times New Roman" w:hAnsi="Times New Roman"/>
          <w:b/>
          <w:bCs/>
          <w:color w:val="000000"/>
          <w:sz w:val="24"/>
          <w:szCs w:val="24"/>
          <w:lang w:eastAsia="bg-BG"/>
        </w:rPr>
        <w:t xml:space="preserve">Обн., ДВ, бр. 13 от 16.02.2016 г., в сила от </w:t>
      </w:r>
      <w:r>
        <w:rPr>
          <w:rFonts w:eastAsia="Times New Roman" w:cs="Times New Roman" w:ascii="Times New Roman" w:hAnsi="Times New Roman"/>
          <w:b/>
          <w:bCs/>
          <w:color w:val="000000"/>
          <w:sz w:val="24"/>
          <w:szCs w:val="24"/>
          <w:highlight w:val="yellow"/>
          <w:lang w:eastAsia="bg-BG"/>
        </w:rPr>
        <w:t>15.04.2016 г.</w:t>
      </w:r>
    </w:p>
    <w:p>
      <w:pPr>
        <w:pStyle w:val="Normal"/>
        <w:keepNext w:val="true"/>
        <w:spacing w:lineRule="auto" w:line="266" w:before="0" w:after="85"/>
        <w:jc w:val="center"/>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АСТ ПЪРВ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СНОВНИ ПОЛОЖЕНИЯ</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първ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ДМЕТ, ЦЕЛ И ПРИНЦИПИ</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дмет и ц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1. </w:t>
      </w:r>
      <w:r>
        <w:rPr>
          <w:rFonts w:eastAsia="Times New Roman" w:cs="Times New Roman" w:ascii="Times New Roman" w:hAnsi="Times New Roman"/>
          <w:color w:val="000000"/>
          <w:sz w:val="24"/>
          <w:szCs w:val="24"/>
          <w:lang w:eastAsia="bg-BG"/>
        </w:rPr>
        <w:t>(1) Този закон определя условията и реда за възлагане на обществени поръчки за строителство, доставки или услуги и за провеждане на конкурси за проект от възложители с цел осигуряване на ефективност при разходването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убличните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редствата, предоставяни от европейските фондове 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едствата, свързани с извършването на дейности в секторите на водоснабдяването, енергетиката, транспорта и пощенските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редствата на дружества и предприятия, които са възложители по смисъла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Обществена поръчка е придобиването от един или няколко възложители посредством договор за обществена поръчка на строителство, доставки или услуги от избрани от тях изпълнители, предназначени за обществени цели или за нуждите на публични възложители, а при секторни възложители – за изпълнение на секторни дейнос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нцип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2. </w:t>
      </w:r>
      <w:r>
        <w:rPr>
          <w:rFonts w:eastAsia="Times New Roman" w:cs="Times New Roman" w:ascii="Times New Roman" w:hAnsi="Times New Roman"/>
          <w:color w:val="000000"/>
          <w:sz w:val="24"/>
          <w:szCs w:val="24"/>
          <w:lang w:eastAsia="bg-BG"/>
        </w:rPr>
        <w:t>(1) Обществените поръчки се възлагат в съответствие с принципите на Договора за функционирането на Европейския съюз (ДФЕС) и по-специално тези за свободно движение на стоки, свобода на установяване и свобода на предоставяне на услуги и взаимно признаване, както и с произтичащите от тях принципи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авнопоставеност и недопускане на дискрими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вободна конкур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порционал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убличност и прозрачнос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възлагането на обществени поръчки възложителите нямат право да ограничават конкуренцията чрез включване на условия или изисквания, които дават необосновано предимство или необосновано ограничават участието на стопански субекти в обществените поръчки и които не са съобразени с предмета, стойността, сложността, количеството или обема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втор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НО ПОЛЕ</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екти н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3. </w:t>
      </w:r>
      <w:r>
        <w:rPr>
          <w:rFonts w:eastAsia="Times New Roman" w:cs="Times New Roman" w:ascii="Times New Roman" w:hAnsi="Times New Roman"/>
          <w:color w:val="000000"/>
          <w:sz w:val="24"/>
          <w:szCs w:val="24"/>
          <w:lang w:eastAsia="bg-BG"/>
        </w:rPr>
        <w:t>(1) Обекти на обществени поръчки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троителството,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изпълнение или проектиране и изпълнение на строителство, свързано с една от дейностите по приложение №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изпълнение или проектиране и изпълнение на строеж;</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ставките на стоки, осъществявани чрез покупка, лизинг, наем или финансов лизинг, със или без право на закупуване, както и всички необходими предварителни дейности по употребата на стоката, като инсталационни или монтажни работи, тестване на машини и съоръжения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едоставянето на услуг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 строителство по ал. 1, т. 1, буква „б“ се приема и изпълнение на строеж, за който възложителят има решаващо влияние върху вида или проектирането му, без значение от формата на сътрудничество и произхода на използваните ресурс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Номенклат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4. </w:t>
      </w:r>
      <w:r>
        <w:rPr>
          <w:rFonts w:eastAsia="Times New Roman" w:cs="Times New Roman" w:ascii="Times New Roman" w:hAnsi="Times New Roman"/>
          <w:color w:val="000000"/>
          <w:sz w:val="24"/>
          <w:szCs w:val="24"/>
          <w:lang w:eastAsia="bg-BG"/>
        </w:rPr>
        <w:t>(1) При възлагане на обществени поръчки се използват кодовете на номенклатурите в Общия терминологичен речник, приет с Регламент (ЕО) № 2195/2002 на Европейския парламент и на Съвета от 5 ноември 2002 г. относно Общия терминологичен речник, свързан с обществените поръчки (CPV).</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възложителите използват други номенклатури в дейността си, при възлагането на обществени поръчки задължително се посочва съответствието им с Общия терминологичен речник.</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ъзложители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5. </w:t>
      </w:r>
      <w:r>
        <w:rPr>
          <w:rFonts w:eastAsia="Times New Roman" w:cs="Times New Roman" w:ascii="Times New Roman" w:hAnsi="Times New Roman"/>
          <w:color w:val="000000"/>
          <w:sz w:val="24"/>
          <w:szCs w:val="24"/>
          <w:lang w:eastAsia="bg-BG"/>
        </w:rPr>
        <w:t>(1) Възложителите отговарят за правилното прогнозиране, планиране, провеждане, приключване и отчитане за резултатите от обществените поръчки. Възложителите са публични и сектор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2) Публични възложители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зидентът на Република Българ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дседателят на Народното събр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инистър-председат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инист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мбудсманът на Република Българ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управителят на Българската народна ба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областните управ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метовете на общини, на райони, на кметства, както и кметските наместници, когато са разпоредители с бюдже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едседателите на държавните аген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редседателите на държавните коми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изпълнителните директори на изпълнителните аген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представляващите публичноправните организ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ръководителите на централни органи за покупки, създадени за задоволяване на потребностите н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ублични възложители са и обединенията на възложители по ал. 2, т. 1 – 1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екторни възложители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дставляващите публичните предприятия и техни обединения, когато извършват една или няколко секторн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дставляващите търговците или други лица, които не са публични предприятия, когато въз основа на специални или изключителни права извършват една или няколко секторн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ръководителите на централни органи за покупки, създадени за задоволяване потребности на секторни възложи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Когато публичен възложител, който извършва секторна дейност, възлага поръчки за целите на секторната дейност, той прилага правилата, приложими за секторни възложи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ъзложител за конкретен случа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6. </w:t>
      </w:r>
      <w:r>
        <w:rPr>
          <w:rFonts w:eastAsia="Times New Roman" w:cs="Times New Roman" w:ascii="Times New Roman" w:hAnsi="Times New Roman"/>
          <w:color w:val="000000"/>
          <w:sz w:val="24"/>
          <w:szCs w:val="24"/>
          <w:lang w:eastAsia="bg-BG"/>
        </w:rPr>
        <w:t>(1) Правилата на този закон се прилагат и когато с публични средства се финансира пряко с повече от 50 на сто някоя о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троителство с прогнозна стойност, по-голяма или равна на 5 000 000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слуги, свързани със строителство по т. 1, когато прогнозната им стойност е по-голяма или равна на 408 762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 случаите по ал. 1 лицето, което възлага поръчката, независимо дали е финансиращият орган или финансираното лице, действа като възложител за конкретния случай.</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елегиране на правомощ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7. </w:t>
      </w:r>
      <w:r>
        <w:rPr>
          <w:rFonts w:eastAsia="Times New Roman" w:cs="Times New Roman" w:ascii="Times New Roman" w:hAnsi="Times New Roman"/>
          <w:color w:val="000000"/>
          <w:sz w:val="24"/>
          <w:szCs w:val="24"/>
          <w:lang w:eastAsia="bg-BG"/>
        </w:rPr>
        <w:t>(1) Възложителят може да определи длъжностно лице, което да организира и/или да възлаг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 изключение на случаите по ал. 1, в отсъствие на възложителя правомощията му, свързани с възлагане на обществени поръчки, се изпълняват от лицето, което го замества съгласно нормативен, административен или друг акт, който определя представителството на възложител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ъзможността по ал. 1 не може да се използва за разделяне на обществените поръчки с цел заобикаля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вместно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8. </w:t>
      </w:r>
      <w:r>
        <w:rPr>
          <w:rFonts w:eastAsia="Times New Roman" w:cs="Times New Roman" w:ascii="Times New Roman" w:hAnsi="Times New Roman"/>
          <w:color w:val="000000"/>
          <w:sz w:val="24"/>
          <w:szCs w:val="24"/>
          <w:lang w:eastAsia="bg-BG"/>
        </w:rPr>
        <w:t>(1) Двама или повече възложители могат да сключат споразумение за съвместно възлагане на обществена поръчка, в което се уреждат всички организационни, технически и финансови въпроси, свързани с провеждането на процедурата, сключването на договорите, разпределението на строителството, доставките или услугите, които са предмет на поръчката,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всеки от възложителите отговаря за изпълнението на задълженията си по закона, независимо дали процедурата за възлагане на обществена поръчка се провежда съвместно от името и за сметка на всички възложители, или един от възложителите изпълнява техническите дейности по провеждането на процедурата, като представлява едновременно себе си и другите възложи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ите по ал. 1, когато части от процедура за възлагане на обществена поръчка не се провеждат съвместно от името и за сметка на всички възложители, всеки от тях отговаря за онези части, които се провеждат съвместно. Всеки възложител е отговорен за изпълнението на задълженията си по закона по отношение на частите, които провежда от свое име и за своя смет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вместно възлагане на обществени поръчки с възложители от други държави член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9. </w:t>
      </w:r>
      <w:r>
        <w:rPr>
          <w:rFonts w:eastAsia="Times New Roman" w:cs="Times New Roman" w:ascii="Times New Roman" w:hAnsi="Times New Roman"/>
          <w:color w:val="000000"/>
          <w:sz w:val="24"/>
          <w:szCs w:val="24"/>
          <w:lang w:eastAsia="bg-BG"/>
        </w:rPr>
        <w:t>(1) Възложителите имат право да възлагат обществени поръчки, да сключват рамкови споразумения или да управляват динамична система за покупки съвместно с възложители от други държави членки. В случаите на съвместни рамкови споразумения и динамични системи за покупки възложителите могат самостоятелно да възлагат договори за обществени поръчки по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просите, свързани със съвместното възлагане, не са уредени от споразумение, сключено между Република България и друга държава членка, съответните възложители сключват споразумение, с което се опред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дълженията на страните и приложимите национални разпоредби, които се посочват в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рганизационни, технически и финансови въпроси, свързани с провеждането на процедурата, сключването на договорите, разпределението на строителството, доставките или услугите, които са предмет на поръчката,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договор за обществена поръчка е сключен от името и за сметка на един от участващите в съвместното възлагане възложители и друг от участващите възложители придобива строителство, доставки или услуги от него, се приема, че последният е изпълнил задълженията си по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възложител учредява обединение с възложител/и от други държави членки, включително европейски групи за териториално сътрудничество по смисъла на Регламент (ЕО) № 1082/2006 на Европейския парламент и на Съвета от 5 юли 2006 г. относно Eвропейската група за териториално сътрудничество (ЕГТС) или други обединения, създадени съгласно правото на Европейския съюз, приложимите правила за възлагане на обществени поръчки се определят с акт на компетентния орган на съвместното обединение. Тези правила могат да са националните разпоредби на държавата членка, в която се намира седалището на обединението или в която обединението осъществява своят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 акта по ал. 4 се опред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рокът за прилагане на правилата, освен когато в учредителния акт на обединението е определен неограничен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идовете или конкретните поръчки, за които се прилагат правил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Възложителите не могат да използват съвместно възлагане с възложители от други държави членки с цел заобикаля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андидати, участници и 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w:t>
      </w:r>
      <w:r>
        <w:rPr>
          <w:rFonts w:eastAsia="Times New Roman" w:cs="Times New Roman" w:ascii="Times New Roman" w:hAnsi="Times New Roman"/>
          <w:color w:val="000000"/>
          <w:sz w:val="24"/>
          <w:szCs w:val="24"/>
          <w:lang w:eastAsia="bg-BG"/>
        </w:rPr>
        <w:t xml:space="preserve"> (1) Кандидат или участник в процедура за възлагане на обществена поръчка може да бъде всяко българско или чужде</w:t>
        <w:softHyphen/>
        <w:t>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нямат право да изискват обединенията да имат определена правна форма, за да участват при възлагането на поръчка, но могат да поставят условие за създаване на юридическо лице, когато участникът, определен за изпълнител, е обединение на физически и/или юридически лица, ако това е необходимо за изпълнение на поръчката. Необходимостта от създаване на юридическо лице се обосновава изрично в решението за откри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андидат или 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месени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w:t>
      </w:r>
      <w:r>
        <w:rPr>
          <w:rFonts w:eastAsia="Times New Roman" w:cs="Times New Roman" w:ascii="Times New Roman" w:hAnsi="Times New Roman"/>
          <w:color w:val="000000"/>
          <w:sz w:val="24"/>
          <w:szCs w:val="24"/>
          <w:lang w:eastAsia="bg-BG"/>
        </w:rPr>
        <w:t xml:space="preserve"> (1) Когато обществената поръчка включва дейности с повече от един обект по чл. 3, тя се възлага по реда, приложим за обекта, който характеризира дейностите – основен предмет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обществената поръчка включва услуги и доставки, основният предмет се определя в зависимост от услугата или доставката, чиято прогнозна стойност е най-висо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обществената поръчка включва услуги по приложение № 2 и други услуги, основният предмет се определя в зависимост от услугата, чиято прогнозна стойност е най-висо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в предмета на обществената поръчка се съдържат няколко дейности, за част от които се прилагат правилата за публични възложители, а за други – правилата за сек</w:t>
        <w:softHyphen/>
        <w:t>торни възложители, или някои от дейностите попадат извън обхвата на закона, възложителят може да възложи отделни поръчки за отделните дейности. При самостоятелно възлагане на отделните дейности се спазват правилата, приложими към съответната дейност. В случай че възложителят реши да възложи дейностите в обща поръчка, се прилагат правилата, приложими з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е се допуска вземане на решение за възлагане на обща поръчка с цел прилагането на по-облекчени правила или изключване на поръчката от приложното пол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предметът на обществена поръчка съдържа обективно неделими части, тя се възлага по реда, приложим за частта, която определя основния предмет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и договори, които включват обект на обществена поръчка и концесия, договорът се въз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 правилата на този закон, когато възложителят вземе решение да възложи общ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 правилата на този закон, когато предметът е обективно неделим;</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 правилата, приложими за всяка от дейностите – във всички останали случаи.</w:t>
      </w:r>
    </w:p>
    <w:p>
      <w:pPr>
        <w:pStyle w:val="Normal"/>
        <w:spacing w:lineRule="auto" w:line="266" w:before="0" w:after="0"/>
        <w:ind w:firstLine="283"/>
        <w:jc w:val="both"/>
        <w:textAlignment w:val="center"/>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8) При обществена поръчка, която включва дейности, за които са приложими правилата за секторни възложители, и дейности, за които не са приложими правилата на закона и които не са обект на концесия, и ако е обективно невъзможно да се определи коя от дейностите е основен предмет на поръчката или възложителят реши да възложи обща поръчка, тя се възлага по правилата за секторни възложители.</w:t>
      </w:r>
    </w:p>
    <w:p>
      <w:pPr>
        <w:pStyle w:val="Normal"/>
        <w:spacing w:lineRule="auto" w:line="266" w:before="0" w:after="0"/>
        <w:ind w:firstLine="283"/>
        <w:jc w:val="both"/>
        <w:textAlignment w:val="center"/>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пазени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w:t>
      </w:r>
      <w:r>
        <w:rPr>
          <w:rFonts w:eastAsia="Times New Roman" w:cs="Times New Roman" w:ascii="Times New Roman" w:hAnsi="Times New Roman"/>
          <w:color w:val="000000"/>
          <w:sz w:val="24"/>
          <w:szCs w:val="24"/>
          <w:lang w:eastAsia="bg-BG"/>
        </w:rPr>
        <w:t xml:space="preserve"> (1) Министерският съвет по предложение на министъра на труда и социалната политика определя с ре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писък на стоките и услугите съобразно Общия терминологичен речник, които са предназначени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грами за създаване на защитени работни места, в рамките на които възложителите имат право да запазят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изготвяне на списъка и определянето на програмите по ал. 1 се вземат предвид провежданите национални политики, изпълняваните стратегии и програми, както и капацитетните възможности и номенклатурата на стоките и услугите, предоставяни от предприятията или лицата по ал. 1, като при необходимост списъкът и програмите се актуализир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обявлението, с което се оповестява откриването на процедура за възлагане на обществена поръчка по ал. 1, възложителят посочва, че поръчката е запаз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Централните органи за покупки не са длъжни да запазват поръчки, които попадат в обхвата на списъка по ал. 1,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възлагане на обществените поръчки по ал. 1 могат да участват лица, при условие че най-малко 30 на сто от списъчния им състав е от хора с увреждания или такива в неравностойно положение. В случаите по ал. 1, т. 1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пециализирани предприятия или кооперации на хора с увреждания могат да участват в обществена поръчка по ал. 1, т. 1,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 процедура за възлагане на запазена поръчка могат да участват и други заинтересовани лица, но офертите им се разглеждат само ако няма допуснати оферти на лицат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Условията и редът за участие, разглеждане на офертите, класирането и сключването на договор за запазена поръчка се урежда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Агенцията по обществени поръчки оповестява списъка и програмите по ал. 1 чрез интернет страницата си в 7-дневен срок от обнародването на решенията по ал. 1 в „Държавен вестник“ и осигурява връзка към регистъра по чл. 29 от Закона за интеграция на хората с уврежд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трета</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КЛЮЧЕНИЯ</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щи изключ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w:t>
      </w:r>
      <w:r>
        <w:rPr>
          <w:rFonts w:eastAsia="Times New Roman" w:cs="Times New Roman" w:ascii="Times New Roman" w:hAnsi="Times New Roman"/>
          <w:color w:val="000000"/>
          <w:sz w:val="24"/>
          <w:szCs w:val="24"/>
          <w:lang w:eastAsia="bg-BG"/>
        </w:rPr>
        <w:t xml:space="preserve"> (1) Законът не се при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обществени поръчки и конкурси за проект, които трябва да се възлагат по правила, установени в международно споразумение, сключено при спазване разпоредбите на ДФЕС, между Република България и една или повече трети страни или техни автономни области за доставки, услуги или строителство на обекти, предназначени за съвместна реализация или експлоатация от подписалите го стр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обществени поръчки и конкурси за проект, които се възлагат по правилата на международна организация или международна финансираща институция, когато те са изцяло финансирани от съответната организация или институция; при обществени поръчки и конкурси за проект, съфинансирани с повече от 50 на сто от международна организация или международна финансираща институция, страните договарят приложимите процедури за възлагане на поръчк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обществени поръчки и конкурси за проект, които се възлагат в съответствие с процедури за възлагане на обществена поръчка, установени от международна организация в нейни прави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придобиване или наемане, независимо с какви финансови средства, нa земя, съществуващи сгради или други недвижими имоти, или правa върху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поръчки за закупуване на програмно време или осигуряване на предавания, които се възлагат на доставчици на медий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арбитражни и помирите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 правни услуги, свързани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едставителство на клиент от адвокатско дружество или от адвокат в арбитражна или помирителна процедура в държава членка, трета страна или пред международна арбитражна или помирителна инстанция, или в производство пред съд, юрисдикция или публичен орган на държава членка, или трета страна, или пред международен съд, юрисдикция или институ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едоставяне на правни съвети от адвокатско дружество или от адвокат при подготовката на производство по буква „a“, както и предоставяне на правни съвети по въпроси, които могат да станат предмет на производствата по буква „a“;</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удостоверяване и заверяване на документи, които задължително се извършват от нотариу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предоставянето им от лица, определени от съд или компетентен орган, или по силата на закон, като изпълнението на услугите е под надзора на съда или на компетентния орга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упражняването на функции на държавна власт, включително услуги по съдебното изпълнение, предоставяни от съдия-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ри финансови услуги във връзка с емитирането, продажбата, закупуването или прехвърлянето на ценни книжа или други финансови инструменти, включително услугите, предоставяни във връзка с поемането и управлението на държавния дълг, услугите, предоставяни във връзка с управлението на системата на единна сметка и фискалния резерв, услугите, предоставяни от Българската народна банка, операции, извършвани с Европейския инструмент за финансова стабилност и Европейския механизъм за стабил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за заеми, независимо от това, дали са свързани с емитирането, продажбата, закупуването или прехвърлянето на ценни книжа или други финансови инстр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и трудови правоотношения по смисъла на § 1, т. 26 от допълнителните разпоредби на Закона за данъците върху доходите на физическ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ри услуги, свързани с гражданска отбрана, гражданска защита и предотвратяване на опасности, които се предоставят от юридически лица с нестопанска цел и които попадат в обхвата на кодове от Общия терминологичен речник 75250000-3, 75251000-0, 75251100-1, 75251110-4, 75251120-7, 75252000-7, 75222000-8; 98113100-9 и 85143000-3 с изключение на услугите на линейки за превоз на паци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при обществени услуги за пътнически превоз с железопътен транспорт или с метро, когато се възлагат в съответствие с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OB, L 315/1 от 3 декември 200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при обществени поръчки и конкурси за проект, свързани с областите отбрана и сигурност, за които не се прилагат разпоредбите на част четвъ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възлагането на които е свързано с предоставяне на информация, чието разкриване противоречи на основните интереси на сигурността на страната, съгласно чл. 346, параграф 1, буква „а“ от ДФЕС,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огато възложителят е задължен да възложи и/или организира поръчката по специфични процедурни правила съгласно международни споразумения или договори, сключени при спазване разпоредбите на ДФЕС, между Република България, от една страна, и една или повече трети страни, или техни автономни области – от друга, за доставки, услуги или строителство, предназначени за съвместна реализация или експлоатация от подписалите ги страни,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възлагани на предприятия на държава членка или на трета страна в изпълнение на международно споразумение или договор, свързан с разполагане на войски,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когато възложителят е задължен да ги възлага или организира в съответствие с правила, установени от международна организация,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възлагани по правилата на международна организация или международна финансираща институция, когато те са изцяло финансирани от съответната организация или институция; при обществени поръчки и конкурси за проект, съфинансирани с повече от 50 на сто от международна организация или международна финансираща институция, страните договарят приложимите процедури за възлагане на поръчкит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 когато защитата на основни интереси, свързани със сигурността на страната, не може да бъде гарантирана чрез поставяне на изисквания, насочени към защита на информацията, която възложителят трябва да предостави при процедура по възлагане на обществена поръчка съгласно този закон или чрез други мерки с по-малка степен на намеса,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ж) изпълнението, на които е придружено със специални мерки за сигурност в съответствие с действащото законодателство с оглед защита на основни интереси на сигурността на стра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при обществени поръчки за услуги, възлагани от възложител на публичен възложител или на обединение от такива възложители, които имат изключителни права за предоставяне на съответните услуги по силата на съвместим с разпоредбите на ДФЕС закон, подзаконов нормативен акт или публикуван административен а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за поръчки за услуги за научноизследователска и развойна дейност, когато не е изпълнено някое от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олзите възникват изцяло за възложителя, за да ги използва при извършване на дейността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едоставената услуга се заплаща изцяло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за услугите по задължително социално осигур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за договори за застраховка, покриващи отговорност за ядрена вреда, в изпълнение на Виенската конвенция за гражданска отговорност за ядрена вреда, съставена във Виена на 21 септември 1988 г. (ратифицирана със закон – ДВ, бр. 64 от 1994) (обн., ДВ, бр. 76 от 1994 г.; попр., бр. 91 от 1994 г.), и на Закона за безопасно използване на ядрената енерг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Министерският съвет по предложение на министъра на отбраната и министъра на вътрешните работи приема наредба, с която се уреждат критериите и редът за определяне наличието на основни интереси, свързани със сигурността на страната в случаите по ал. 1, т. 13, букви „а“, „е“ и „ж“, които трябва да бъдат защитени при сключване на договор за обществена поръчка или при провеждане на конкурс за проек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ключения, приложими з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w:t>
      </w:r>
      <w:r>
        <w:rPr>
          <w:rFonts w:eastAsia="Times New Roman" w:cs="Times New Roman" w:ascii="Times New Roman" w:hAnsi="Times New Roman"/>
          <w:color w:val="000000"/>
          <w:sz w:val="24"/>
          <w:szCs w:val="24"/>
          <w:lang w:eastAsia="bg-BG"/>
        </w:rPr>
        <w:t xml:space="preserve"> (1) Публичните възложители не прилагат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огато публичен възложител, който извършва дейности, свързани с пощенски услуги, възлага поръчки или провежда конкурс за проект във връзка с изпълнение на някоя о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услуги, възлагани с цел реализиране на печалба, свързани с електронни средства и предоставени изцяло чрез такива средства (включително защитено предаване на кодирани документи с електронни средства, адресни разпределителни услуги и предаване на регистрирана електронна пощ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щенски парични преводи и операции по прехвърляне, извършвани във връзка с финансовите услуги, обхванати от кодове от 66100000-1 до 66720000-3 по Общия терминологичен речник, и с услугите по чл. 13, ал. 1, т. 8;</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филате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логистични услуги, които съвместяват физическа доставка и/или складиране с други непощенск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поръчки и конкурси за проект, които подпомагат дейността на публичен възложител, свързана с предоставяне или експлоатиране на обществени електронни съобщителни мрежи по смисъла на § 1, т. 39 от допълнителните разпоредби на Закона за електронните съобщения, или предоставяне на една или повече обществени електронни съобщителни услуги по смисъла на § 1, т. 40 от допълнителните разпоредби на Закона за електронните съобщ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придобиване, разработка, продуциране или съвместно продуциране на материал за предавания, предназначен за аудио-визуални медийни услуги или радиоуслуги, които се възлагат от доставчици на радиоуслуги или аудио-визуални медий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услуги, попадащи в обхвата на кодове 79341400-0, 92111230-3 и 92111240-6 по Общия терминологичен речник и свързани с политически кампании, когато се възлагат от политическа партия в рамките на предизборна камп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обществени поръчки, които се възлагат от публичен възложител, включително когато извършва секторна дейност, на юридическо лице, ако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възложителят да упражнява върху юридическото лице контрол, подобен на този, който упражнява върху собствените си структурни зв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вече от 80 на сто от дейността на юридическото лице да е формирана от изпълнението на дейности, възложени от възложителя или негови обособени структури или от други юридически лица, контролирани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в юридическото лице – изпълнител, да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юридическо лице, което е обект на контрол по смисъла на т. 5, буква „а“, възлага поръчки на възложителя, който го контролира, или на друго юридическо лице, контролирано от същия възложител и за което са изпълнени условията на т. 5, буква „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и обществени поръчки, които се възлагат от публичен възложител, включително когато извършва секторна дейност, на юридическо лице, ако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възложителят да упражнява съвместно с други възложители върху юридическото лице контрол, подобен на този, който упражнява върху собствените си структурни зв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вече от 80 на сто от дейността на юридическото лице да е формирана от изпълнението на дейности, възложени от възложителите, които го контролират, или от други юридически лица, контролирани от същите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в юридическото лице да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ри договори, сключени между двама или повече публични възложители, включително когато извършват секторна дейност, когато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установява се или се осъществява сътрудничество между тях, за да се гарантира, че задълженията им за предоставяне на обществени услуги се изпълняват с оглед постигането на общи за тях ц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осъществяването на сътрудничеството се ръководи единствено от съображения, свързани с обществения интерес;</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през последните три години участващите възложители са извършвали на свободния пазар по-малко от 20 на сто от дейността, свързана със сътрудничество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 случаите по ал. 1, т. 5, буква „а“ възложителят упражнява върху юридическ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решения на това юридическо лице. Такъв контрол може да бъде упражняван и от друго юридическо лице, което е контролирано по същия начин от възложител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т. 7 възложителите упражняват върху дадено юридическо лице съвместен контрол, когато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управителните и контролните органи на юридическото лице се състоят от представители на всички участващи в контрола възложители, като отделните представители могат да представляват няколко или всички участващ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тези възложители могат съвместно да упражняват решаващо влияние върху стратегическите цели и значимите решения на юридическото лиц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юридическото лице няма интереси, които са в противоречие с интересите на контролиращите възложи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 случаите по ал. 1, т. 5 – 8 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три годин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 случаите по ал. 1, т. 5 – 8, когато поради датата нa създаване или на започване на дейността на юридическото лице или възложителя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Методиката за определяне на цената на договорите по ал. 1, т. 5 – 7 се определя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Когато отпадне някое от условията, необходими за сключване на договор по ал. 1, т. 5 – 8, договорът се прекратява със сключването по реда на закона на нов договор със същия предмет. В този случай възложителят открива възлагането на новата поръчка в едномесечен срок от отпадане на съответното услов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Законът не се прилага за договори, сключвани от Националната здравно-осигурителна каса с изпълнители на медицинска помощ по смисъла на чл. 58 от Закона за здравното осигуря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ключения, приложими за сектор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w:t>
      </w:r>
      <w:r>
        <w:rPr>
          <w:rFonts w:eastAsia="Times New Roman" w:cs="Times New Roman" w:ascii="Times New Roman" w:hAnsi="Times New Roman"/>
          <w:color w:val="000000"/>
          <w:sz w:val="24"/>
          <w:szCs w:val="24"/>
          <w:lang w:eastAsia="bg-BG"/>
        </w:rPr>
        <w:t xml:space="preserve"> (1) Секторен възложител не прилага закона, когато въз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ръчки за доставки с цел препродажба или лизинг на трети лица, при положение че той не се ползва със специални или изключителни права да продава или да отдава под наем или на лизинг предмета на такива поръчки и други субекти могат свободно да извършват такава дейност при същ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ръчки или конкурси за проект за цели, които не са свързани с извършването на секторни дейности, или за извършване на някоя от тези дейности в трета страна, при условие че не се използва мрежа или географски район в рамките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ръчки за доставка на вода, ако този възложител извършва дейности по чл. 126, ал. 1, т.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ръчки за доставка на енергия или на горива за производство на енергия, ако този възложител извършва дейности по чл. 124, ал. 1, т. 1 и 2, чл. 125, ал. 1, т. 1 и 2 и чл. 128;</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ръчки на свързано пред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услуги – при условие че най-малко 80 на сто от средния общ оборот на свързаното предприятие за предходните 3 години е реализиран от предоставяне на услуги на възложителя или на други предприятия, с които то е свързано, като се отчетат всички идентични или сходни услуги, предоставени от това пред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доставки – при условие че най-малко 80 на сто от средния общ оборот на свързаното предприятие за предходните 3 години е реализиран от предоставянето на доставки на възложителя или на други предприятия, с които то е свързано, като се отчетат всички идентични или сходни доставки, предоставени от това пред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за строителство – при условие че най-малко 80 на сто от средния общ оборот на свързаното предприятие за предходните 3 години е реализиран от предоставянето на строителство на възложителя или на други предприятия, с които то е свързано, като се отчете цялото предоставено от това предприятие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ръчки на съвместно предприятие, в което той участва, при условие че съвместното предприятие е създадено за извършване на секторна дейност за срок най-малко три години и че учредителният акт на съвместното предприятие предвижда учредилите го възложители да запазят участието си в него най-малко за същия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конът не се прилага, когато съвместно предприятие по ал. 1, т. 6 възлага поръчки нa предприятие, което е свързано с един от възложителите, участващи в съвместното предприятие, и ако е изпълнено съответното условие по ал. 1, т. 5, букви „а“ – „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конът не се прилага, когато съвместно предприятие възлага поръчки на възложител, който участва в него, ако са изпълнени условията на ал. 1, т. 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ал. 1, т. 5 и ал. 2, когато поради датата, на която свързаното предприятие е създадено или е започнало да извършва дейност, няма данни за оборота му през последните 3 години, достатъчно е това предприятие да докаже, чрез предвиденото в неговата бизнес програма, че поне 80 на сто от средния му годишен оборот ще се реализира от доставките, услугите или строителството, които ще бъдат предоставяни на възложителя и на свързани предпри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две или повече предприятия, свързани с възложителя, предоставят идентични или сходни доставки, услуги или строителство, при изчисляване на размера на оборота по ал. 1, т. 5 се взема предвид общият оборот на тези предприятия от предоставянето на съответните доставки, услуги или строителств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огато отпадане някое от условията по ал. 1, т. 5 или 6, необходими за сключване на договор по ал. 1, т. 5 или 6, ал. 2 или 3, договорът се прекратява със сключването по реда на закона на нов договор със същия предмет. В този случай възложителят е длъжен да открие възлагането на новата поръчка в едномесечен срок от отпадане на съответното услов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лагане на изключен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6.</w:t>
      </w:r>
      <w:r>
        <w:rPr>
          <w:rFonts w:eastAsia="Times New Roman" w:cs="Times New Roman" w:ascii="Times New Roman" w:hAnsi="Times New Roman"/>
          <w:color w:val="000000"/>
          <w:sz w:val="24"/>
          <w:szCs w:val="24"/>
          <w:lang w:eastAsia="bg-BG"/>
        </w:rPr>
        <w:t xml:space="preserve"> Възложителите не могат да се позовават на изключенията по чл. 13 – 15 с цел заобикаля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АСТ ВТОР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АВИЛА ЗА ВЪЗЛАГАНЕ</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четвърта</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ЦЕДУРИ ЗА ВЪЗЛАГАНЕ. СТОЙНОСТНИ ПРАГОВЕ. ПРОГНОЗНА СТОЙНОСТ НА ОБЩЕСТВЕНАТА ПОРЪЧКА</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дължение за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w:t>
      </w:r>
      <w:r>
        <w:rPr>
          <w:rFonts w:eastAsia="Times New Roman" w:cs="Times New Roman" w:ascii="Times New Roman" w:hAnsi="Times New Roman"/>
          <w:color w:val="000000"/>
          <w:sz w:val="24"/>
          <w:szCs w:val="24"/>
          <w:lang w:eastAsia="bg-BG"/>
        </w:rPr>
        <w:t xml:space="preserve"> (1) Възложителите са длъжни да приложат предвидения в закона ред за възлагане на обществена поръчка, когато са налице основанията за тов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ъзлагането на дейности в горски територии за създаване на гори, добив на дървесина и недървесни горски продукти се осъществява по реда на Закона за гор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идове процед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w:t>
      </w:r>
      <w:r>
        <w:rPr>
          <w:rFonts w:eastAsia="Times New Roman" w:cs="Times New Roman" w:ascii="Times New Roman" w:hAnsi="Times New Roman"/>
          <w:color w:val="000000"/>
          <w:sz w:val="24"/>
          <w:szCs w:val="24"/>
          <w:lang w:eastAsia="bg-BG"/>
        </w:rPr>
        <w:t xml:space="preserve"> (1) Процедурите по този закон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ткрит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граниче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оговаряне с предварителна покан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оговаряне с публикуване на 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ъстезателен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артньорство за инов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оговаряне без предварител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договаряне без предварителна покан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договаряне без публикуване на 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публично състез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пряко договаря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ткрита процедура и публично състезание са процедури, при които всички заинтересовани лица могат да подадат офер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Ограничена процедура е процедура, при която оферти могат да подадат само кандидати, които са получили покана от възложителя след проведен предварителен подб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ри процедурите по ал. 1, т. 3 – 5 възложителят провежда преговори с кандидати, получили покана след проведен предварителен подбор. Като основа за провеждане на преговорите кандидатите подават първоначални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ъстезателен диалог е процедура, при която възложителят провежда диалог с допуснатите след предварителен подбор кандидати с цел да определи едно или повече предложени решения, отговарящи на неговите изисквания, след което да покани предложилите ги кандидати да подадат окончателни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артньорство за иновации е процедура, при която възложителят провежда преговори с допуснатите кандидати след предварителен подбор с цел да установи партньорство с един или повече партньори, които да извършват определена научноизследователска и развойна дейнос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и процедурите на договаряне по ал. 1, т. 8 – 10 и 13 възложителят провежда преговори за определяне на клаузите на договора с едно или повече точно определени лиц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Конкурс за проект е процедура, при която възложителят придобива основно в областите на градското и селищното устройство, архитектурата, инженеринговата дейност или на обработката на данни план или проект, избран от независимо жури въз основа на проведен конкурс със или без присъждане на награди. Конкурсът за проект може да бъде открит или ограниче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ложими процед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w:t>
      </w:r>
      <w:r>
        <w:rPr>
          <w:rFonts w:eastAsia="Times New Roman" w:cs="Times New Roman" w:ascii="Times New Roman" w:hAnsi="Times New Roman"/>
          <w:color w:val="000000"/>
          <w:sz w:val="24"/>
          <w:szCs w:val="24"/>
          <w:lang w:eastAsia="bg-BG"/>
        </w:rPr>
        <w:t xml:space="preserve"> (1) При възлагане на обществени поръчки публичните възложители прилагат процедурите по чл. 18, ал. 1, т. 1 – 3 , 6 – 8 и 11 – 1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възлагане на обществени поръчки секторните възложители прилагат процедурите по чл. 18, ал. 1, т. 1, 2, 4, 6, 7, 9 и 11 – 13.</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и възлагане на обществени поръчки в областите отбрана и сигурност възложителите прилагат процедурите по чл. 18, ал. 1, т. 2, 5, 6 и 10.</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тойностни праг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w:t>
      </w:r>
      <w:r>
        <w:rPr>
          <w:rFonts w:eastAsia="Times New Roman" w:cs="Times New Roman" w:ascii="Times New Roman" w:hAnsi="Times New Roman"/>
          <w:color w:val="000000"/>
          <w:sz w:val="24"/>
          <w:szCs w:val="24"/>
          <w:lang w:eastAsia="bg-BG"/>
        </w:rPr>
        <w:t xml:space="preserve"> (1) Процедурите по чл. 18, ал. 1, т. 1 – 11 се прилагат,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ублични възложители, както и техни обединения възлагат обществени поръчки с прогнозна стойност, по-голяма или равн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5 000 000 лв. – за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264 033 лв. –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500 000 лв. – за услуги по приложение №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ублични възложители, работещи в областта на отбраната, възлагат обществени поръчки с прогнозна стойност, по-голяма или равн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5 000 000 лв. – за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264 033 лв. – за услуги и за доставки, които включват продукти по приложение №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408 762 лв. – за доставки, които включват продукти извън обхвата на приложение №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500 000 лв. – за услуги по приложение №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екторни възложители възлагат обществени поръчки с прогнозна стойност, по-голяма или равн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5 000 000 лв. – за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817 524 лв. –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1 000 000 лв. – за услуги по приложение №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ублични и секторни възложители възлагат поръчки в областите отбрана и сигурност с прогнозна стойност, по-голяма или равн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817 524 лв. – за доставки на военно оборудване, включително на части, компоненти и/или монтажни елементи за него, включително оборудване, включено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817 524 лв. – за доставки на чувствително оборудване, включително на части, компоненти и/или монтажни елементи за нег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817 524 лв. – за услуги, пряко свързани с оборудването по букви „а“ и „б“ за всеки и всички елементи от неговия жизнен цикъ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5 000 000 лв. – за строителство, пряко свързано с оборудването по букви „а“ и „б“ за всеки и всички елементи от неговия жизнен цикъ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817 524 лв. – за услуги за специфични военни цели или за чувствите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 5 000 000 лв. – за строителство за специфични военни цели или за чувствително строителств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ъзложителите провеждат конкурс за проект на стойност, по-голяма или равна на 70 000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прилагат процедурите по чл. 18, ал. 1, т. 12 или 13, когато обществените поръчки имат прогнозна сто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строителство – от 270 000 лв. до 5 000 000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доставки и услуги, включително и услугите по приложение № 2 – от 70 000 лв. до съответния праг по ал. 1 в зависимост от вида на възложителя и предмета на поръчк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ите прилагат реда за възлагане чрез събиране на оферти с обява или покана до определени лица, когато обществените поръчки имат прогнозна сто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строителство – от 50 000 лв. до 270 000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доставки и услуги, с изключение на услугите по приложение № 2 – от 30 000 лв. до 70 000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ите могат да възлагат директно обществени поръчки с прогнозна стойност, по-малка о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 000 лв. – при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0 000 лв. – при услуги по приложение №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0 000 лв. – при доставки и услуги извън тези по т.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ите по ал. 4, т. 2 и 3 възложителите могат да доказват разхода само с първични платежни документи, без да е необходимо сключването на писмен догов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бществените поръчки по ал. 1, т. 4 на стойност, по-малка от съответния праг, могат да се възлагат директно, но възложителите са длъжни да сключат писмен догов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ите по чл. 5, ал. 2, т. 15 прилагат реда за възлагане чрез събиране на оферти с обява или покана до определени лица, когато обществените поръчки имат прогнозна сто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строителство – от 270 000 лв. до 5 000 000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доставки и услуги – от 70 000 лв. до съответния праг по ал. 1 в зависимост от предмета на поръчк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Възложителите по чл. 5, ал. 2, т. 15 могат да възлагат директно обществени поръчки с прогнозна стойност под праговете по ал. 7, като при доставки и услуги могат да докажат разхода само с първични платежни документи, без да е необходимо сключването на писмен догов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Възложителите имат право да възложат конкретна обществена поръчка по ред, приложим за по-високи стойности, като в този случай са длъжни да прилагат всички правила, валидни за избрания от тях ред.</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етоди за изчисляване на прогнозната стойност н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1.</w:t>
      </w:r>
      <w:r>
        <w:rPr>
          <w:rFonts w:eastAsia="Times New Roman" w:cs="Times New Roman" w:ascii="Times New Roman" w:hAnsi="Times New Roman"/>
          <w:color w:val="000000"/>
          <w:sz w:val="24"/>
          <w:szCs w:val="24"/>
          <w:lang w:eastAsia="bg-BG"/>
        </w:rPr>
        <w:t xml:space="preserve"> (1) Прогнозната стойност на обществената поръчка се определя от възложителя и включва всички плащания без данък върху добавената стойност (ДДС) към бъдещия изпълнител на обществената поръчка, включително предвидените опции и подновявания на договорите, посочени изрично в условията на обществената поръчка. Когато възложителят предвижда награди или плащания за кандидатите или участниците, те се включват при определяне на прогнозната стойност на поръчк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огнозната стойност на обществена поръчка се определя към датата на решението за нейното откри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в структурата на възложителя има обособени звена на териториален, функционален или друг принцип, които не са самостоятелни възложители, прогнозната стойност на конкретна обществена поръчка се определя на база потребностите на всички обособени зве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Когато обособена позиция се възлага самостоятелно, се спазва редът, приложим за общата стойност на цял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Възложителите могат да възлагат обособени позиции по реда, валиден за индивидуалната стойност на всяка от тях, при условие че стойността на съответната обособена позиция не надхвърля 156 464 лв. за доставки и услуги и 1 000 000 лв. за строителство, и общата стойност на обособените позиции, възложени по този начин, не надхвърля 20 на сто от общата стойност на поръчката. В тези случаи независимо от остатъчната стойност на поръчката тя се възлага по реда, приложим към общата стойност на цял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При определяне прогнозната стойност на обществена поръчка за строителство в нея се включва и стойността на всички доставки и услуги, предоставени от възложителя на изпълнителя, при условие че такива са необходими за изпълнението на строителство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ри обществени поръчки за доставки или услуги, които са регулярни или подлежат на подновяване в рамките на определен период, прогнозната стойност се определя на базат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ействителната обща стойност на поръчките от същия вид, които са възложени през предходните 12 месеца, коригирана с евентуалните промени в количеството или стойността, които биха могли да настъпят за период от 12 месеца след възлагането на поръчката, и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общата прогнозна стойност на поръчките, възложени през 12-те месеца след първата доставка или услуг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При обществени поръчки за доставка чрез лизинг, наем, финансов лизинг или покупка на изплащане прогнозната стойност на обществената поръчка се определя, както след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обществени поръчки с определен срок, когато този срок е по-кратък от или е равен на 12 месеца – общата прогнозна стойност за срока на действие на договора за обществена поръчка, или ако срокът на действие на договора е по-дълъг от 12 месеца – общата стойност, включително прогнозната остатъчна стойнос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обществени поръчки без определен срок или чийто срок не може да бъде определен – месечната стойност, умножена по 48.</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и обществени поръчки за услуги основата за изчисляване на прогнозната им стойност е след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застрахователни услуги – платимата застрахователна премия и други възнагражд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банкови и други финансови услуги – таксите, дължимите комисиони, лихвите и други плащ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и поръчки за проектиране – таксите, дължимите комисиони и други плащ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ри обществени поръчки за услуги без посочена обща цена основата за изчисляване на прогнозната стойност е след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поръчки с определен срок, ако този срок е по-кратък или е равен на 48 месеца – общата стойност за пълния срок;</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поръчки без определен срок или със срок, по-дълъг от 48 месеца – месечната стойност, умножена по 48.</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При рамкови споразумения и динамични системи за покупки се взема предвид максималната прогнозна стойност без ДДС на всички договори за обществени поръчки, предвидени за целия срок на действие на рамковото споразумение или динамичнат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 При партньорство за иновации се взема предвид максималната прогнозна стойност без ДДС на научноизследователските и развойните дейности, които ще се извършват на всички етапи от предвиденото партньорство, както и на доставките, услугите или строителството, които ще се разработват и доставят в края на предвиденото партньорств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 Изборът на метод за изчисляване на прогнозната стойност на обществената поръчка не трябва да се използва с цел прилагане на ред за възлагане за по-ниски стойнос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Не се допуска разделяне на обществена поръчка на части с цел прилагане на ред за възлагане за по-ниски стойнос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Не се смята за разделяне възлагането в рамките на 12 месеца на две или повеч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 обект изпълнение на строеж или проектиране и изпълнение на строеж;</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 идентичен или сходен предмет, които не са били известни на възложителя към момента, в който са стартирали действия по възлагането на предходна обществена поръчка с такъв предме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п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УБЛИЧНОСТ И ПРОЗРАЧНОСТ</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шения и обявления</w:t>
      </w:r>
    </w:p>
    <w:p>
      <w:pPr>
        <w:pStyle w:val="Normal"/>
        <w:keepNext w:val="true"/>
        <w:spacing w:lineRule="auto" w:line="266" w:before="0" w:after="113"/>
        <w:jc w:val="center"/>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е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w:t>
      </w:r>
      <w:r>
        <w:rPr>
          <w:rFonts w:eastAsia="Times New Roman" w:cs="Times New Roman" w:ascii="Times New Roman" w:hAnsi="Times New Roman"/>
          <w:color w:val="000000"/>
          <w:sz w:val="24"/>
          <w:szCs w:val="24"/>
          <w:lang w:eastAsia="bg-BG"/>
        </w:rPr>
        <w:t xml:space="preserve"> (1) В зависимост от вида и етапа на процедурата възложителите издават следните ре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откри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одобряване на обявление за изменение ил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одобряване на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предварителен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а приключване на диало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 класиране на участниците в конкурс за проект и/или за присъждане на награди и/или други плащания в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з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9. за създаване на квалификационна система за включването или за отказа за включване на заинтересовани лица в динамичната система за покупки или в квалификац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10. за прекратяване участието в динамична система за покупки или в квалификационна система на лица, които са включени в не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С решението по ал. 1, т. 1 възложителят одобрява обявлението, с което се оповестява откриването на процедура, а при процедурите по чл. 18, ал. 1, т. 8 – 10 и 13 – поканата за участие, както и документацията към обявлението или покан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 решението по ал. 1, т. 3 възложителят одобрява и документацията, когато не е одобрена с решението за откри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Решенията по ал. 1, т. 1 и 2 се изготвят по образец.</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Решенията по ал. 1 съдърж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омер, дата и правно основание за издаване на ак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сочване на вида на процедурата и предмета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огнозната стойност на поръчката –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мотиви – в случаите, когато се изиск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разпоредителна част, чието съдържание е в зависимост от вида и етапа на процедурата 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одобряване на съответните документи, свързани с провежд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одобряване на обявлението за изменение 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резултатите от предварителния подбор, включително намаляването на броя на кандидатите, резултатите от диалога или класирането на участницитe;</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отстранените кандидати или участници и мотивите за тяхното отстраняване, включително свързаните с неприемането на оферти съгласно  чл. 72 –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наименованието на участника, избран за изпълнител, а когато е приложимо – и наименованието на подизпълнителя и дела от договора за поръчка или рамковото споразумение, който той ще изпълн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 установените конфликти на интереси по отношение на кандидатите или участниците и взетите мерки –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ед кой орган и в какъв срок може да се обжал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трите имена и подпис на лицето, издало акта, с означаване на длъжността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Решение за определяне на изпълнител не се издава в случаите на поръчки, възлагани след сключване на рамково споразумение с един изпълнител, когато в него са определени всичк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ите нямат право да допускат предварително изпълнение на решеният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Освен в случаите по чл. 202, възложителят може да измени или да отмени всяко от решенията по ал. 1, т. 4 – 10 до влизането му в сил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Решенията по ал. 1 са индивидуални административни актове, които се издават по реда на този зако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дварителни обявл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w:t>
      </w:r>
      <w:r>
        <w:rPr>
          <w:rFonts w:eastAsia="Times New Roman" w:cs="Times New Roman" w:ascii="Times New Roman" w:hAnsi="Times New Roman"/>
          <w:color w:val="000000"/>
          <w:sz w:val="24"/>
          <w:szCs w:val="24"/>
          <w:lang w:eastAsia="bg-BG"/>
        </w:rPr>
        <w:t xml:space="preserve"> (1) Възложителите могат да оповестят своите намерения за възлагане на обществени поръчки или за сключване на рамкови споразумения през следващите 12 месеца чрез публикуване на предварителни обявления, които в зависимост от вида на възложителя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е за предварителна информация – з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ериодично индикативно обявление – за сектор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зложителите оповестяват намеренията си за възлагане на обществени поръчки за услуги по приложение № 2, срокът по ал. 1 може да бъде до 18 месе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ограничени процедури и състезателни процедури с договаряне публичните възложители по чл. 5, ал. 2, т. 8, 9, 14 и 16 могат да използват обявлението за предварителна информация за оповестяване откриването 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ограничени процедури и за процедури на договаряне с предварителна покана за участие секторните възложители могат да използват периодично индикативно обявление за оповестяване на откриването 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ите по ал. 3 и 4 обявлението трябва 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публикувано между 35 дни и 12 месеца преди датата на изпращане на поканата за потвърждаване на интерес,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ъдържа цялат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о част А от приложение № 4 – з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 част А от приложение № 5 – за сек</w:t>
        <w:softHyphen/>
        <w:t>тор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обявяване на процедури по ал. 3 или 4 за възлагане на обществени поръчки за услуги по приложение № 2 възложителите могат да използват обявление по ал. 1, т. 1 или 2 за оповестяване откриването 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 случаите по ал. 6 обявлението трябва 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публикувано между 35 дни и 18 месеца преди датата на изпращане на поканата за потвърждаване на интерес,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ъдържа цялат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о част Б от приложение № 6 – з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 част Б от приложение № 7 – за сек</w:t>
        <w:softHyphen/>
        <w:t>тор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 случаите по ал. 3, 4 и 6 в съответното предварително обявление се посочва срок за заявяване на интерес от заинтересованите лица, който не може да бъде по-кратък от 30 дни от изпращане на обявлението за публикуване. В тези случаи не се публикува обявление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При открити процедури възложителите могат да използват обявлението по ал. 1 само за съкращаване на сроковете за получаване на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е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4.</w:t>
      </w:r>
      <w:r>
        <w:rPr>
          <w:rFonts w:eastAsia="Times New Roman" w:cs="Times New Roman" w:ascii="Times New Roman" w:hAnsi="Times New Roman"/>
          <w:color w:val="000000"/>
          <w:sz w:val="24"/>
          <w:szCs w:val="24"/>
          <w:lang w:eastAsia="bg-BG"/>
        </w:rPr>
        <w:t xml:space="preserve"> С обявление за обществена поръчка възложителите оповестяват откриването на процедура за възлагане на обществена поръчка в определените от закона случа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е за изменение ил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5.</w:t>
      </w:r>
      <w:r>
        <w:rPr>
          <w:rFonts w:eastAsia="Times New Roman" w:cs="Times New Roman" w:ascii="Times New Roman" w:hAnsi="Times New Roman"/>
          <w:color w:val="000000"/>
          <w:sz w:val="24"/>
          <w:szCs w:val="24"/>
          <w:lang w:eastAsia="bg-BG"/>
        </w:rPr>
        <w:t xml:space="preserve"> С обявление за изменение или допълнителна информация възложителите оповестяват промени в обявленията, поканите и документациите за обществени поръчки и в описателния докумен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е за възлагане 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w:t>
      </w:r>
      <w:r>
        <w:rPr>
          <w:rFonts w:eastAsia="Times New Roman" w:cs="Times New Roman" w:ascii="Times New Roman" w:hAnsi="Times New Roman"/>
          <w:color w:val="000000"/>
          <w:sz w:val="24"/>
          <w:szCs w:val="24"/>
          <w:lang w:eastAsia="bg-BG"/>
        </w:rPr>
        <w:t xml:space="preserve"> (1) Възложителите изпращат за публикуване обявление за възлагане на поръчка в срок д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тридесет дни след сключване на договор за обществена поръчка или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едем дни от влизането в сила на решението з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могат да публикуват обявлението по ал. 1, т. 1 и когато сключват договори при прилагане на изключенията по чл. 13 – 1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за оповестяване на откриването на процедура за възлагане на обществена поръчка се използва съответното предварително обявление и възложителят е решил да не възлага други поръчки по време на периода на неговото действие, това се посочва изрично в обявлението за възлагане 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й на поръчки, възложени въз основа на рамково споразумение или динамична система за покупки, както и за услуги по приложение № 2, възложителите изпращат за публикуване обявление по ал. 1, т. 1, което съдържа информация за всички сключени договори през съответното тримесечие. Обявлението се изпраща в срок до 30 дни след края на всяко тримесеч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секторен възложител попълва обявление за възлагане на поръчка, свързана с научноизследователска и развойна дейност (НИРД), информацията относно предмета и количеството на услугите може да се ограничи д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означението „услуги за НИРД“ – когато поръчката е възложена след процедура на договаряне без предварителна покана за участие на основание чл. 138, ал. 1,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нформация, която е толкова подробна, колкото съдържащата се в обявлението, което е използвано като покана за участие в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нформация от обявленията по ал. 1, оповестяването на която противоречи на закон, както и такава, по отношение на която участниците правомерно са се позовали на конфиденциалност във връзка с наличието на търговска тайна, не се публику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Информация, предоставена от секторен възложител в обявлението за възлагане на поръчка, която не подлежи на публикуване, се взема предвид при обобщаване на информацията за статистически ц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Когато изпълнител на обществена поръчка е обединение, което не е юридическо лице, възложителят посочва в обявлението за възлагане на поръчка наименованието на участниците, които са включени в нег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е за изменение на договор за обществена поръчка или рамково споразумение в срока на неговото действ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7.</w:t>
      </w:r>
      <w:r>
        <w:rPr>
          <w:rFonts w:eastAsia="Times New Roman" w:cs="Times New Roman" w:ascii="Times New Roman" w:hAnsi="Times New Roman"/>
          <w:color w:val="000000"/>
          <w:sz w:val="24"/>
          <w:szCs w:val="24"/>
          <w:lang w:eastAsia="bg-BG"/>
        </w:rPr>
        <w:t xml:space="preserve"> Възложителите публикуват обявление за изменение на договор за обществена поръчка или рамково споразумение в случаите по чл. 116, ал. 1, т. 2 и 3.</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е за доброволна прозра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8.</w:t>
      </w:r>
      <w:r>
        <w:rPr>
          <w:rFonts w:eastAsia="Times New Roman" w:cs="Times New Roman" w:ascii="Times New Roman" w:hAnsi="Times New Roman"/>
          <w:color w:val="000000"/>
          <w:sz w:val="24"/>
          <w:szCs w:val="24"/>
          <w:lang w:eastAsia="bg-BG"/>
        </w:rPr>
        <w:t xml:space="preserve"> (1) Възложителите могат да публикуват обявление за доброволна прозрачност, когато прилагат изключенията по чл. 13 – 15 и чл. 149.</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явлението за доброволна прозрачност е индивидуален административен ак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ите по ал. 1 възложителите не могат да сключат договор преди изтичане на 10 дни от публикуването на обявлението за доброволна прозрачност или когато срещу него е подадена жалба, до влизане в сила на решение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е за приключване на договор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9.</w:t>
      </w:r>
      <w:r>
        <w:rPr>
          <w:rFonts w:eastAsia="Times New Roman" w:cs="Times New Roman" w:ascii="Times New Roman" w:hAnsi="Times New Roman"/>
          <w:color w:val="000000"/>
          <w:sz w:val="24"/>
          <w:szCs w:val="24"/>
          <w:lang w:eastAsia="bg-BG"/>
        </w:rPr>
        <w:t xml:space="preserve"> (1) Възложителите публикуват обявление за приключване на договор за обществена поръчка, в което посочват информация за изпълнението или за прекратяването на договор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Обявлението по ал. 1 се изготвя по образец и се изпраща в срок до 30 дни от изпълнението или прекратяването на договор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я при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0.</w:t>
      </w:r>
      <w:r>
        <w:rPr>
          <w:rFonts w:eastAsia="Times New Roman" w:cs="Times New Roman" w:ascii="Times New Roman" w:hAnsi="Times New Roman"/>
          <w:color w:val="000000"/>
          <w:sz w:val="24"/>
          <w:szCs w:val="24"/>
          <w:lang w:eastAsia="bg-BG"/>
        </w:rPr>
        <w:t xml:space="preserve"> (1) Възложител, който провежда конкурс за проект, оповестява своето намерение посредством обявление за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 който е провел конкурс за проект, изпраща обявление за резултатите от конкурса в срок до 30 дни от приключването му.</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Информация, която се съдържа в обявлението по ал. 2 и чието оповестяване противоречи на закон или на обществения интерес, както и тази, по отношение на която участниците правомерно са се позовали на конфиденциалност във връзка с наличието на технически или търговски тайни, не се публикув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кументи за обществена поръчк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държание на документа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1.</w:t>
      </w:r>
      <w:r>
        <w:rPr>
          <w:rFonts w:eastAsia="Times New Roman" w:cs="Times New Roman" w:ascii="Times New Roman" w:hAnsi="Times New Roman"/>
          <w:color w:val="000000"/>
          <w:sz w:val="24"/>
          <w:szCs w:val="24"/>
          <w:lang w:eastAsia="bg-BG"/>
        </w:rPr>
        <w:t xml:space="preserve"> (1) Документацията за обществена поръчка трябва да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техническите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нвестиционните и други проекти, когато се изискват за подготовката на оферт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етодиката за определяне на комплексната оценка на офертат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бразци на документи, както и указание за подготовката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оект на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конкурса за проект документацията трябва да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ектната задача и указания за изпълнението 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сички технически данни, необходими за изпълнението на проек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ритериите за оценка на проекта, тяхната относителна тежест и начина за определяне на комплексната оценка на проек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окументацията може да съдържа и други документи, които възложителят предоставя или на които се позовава, за да определи характеристиките на поръчката или проекта и реда за провеждане на процедурата, или които са необходими за подготовката на заявленията за участие, офертите или проект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остъп до документацията чрез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2.</w:t>
      </w:r>
      <w:r>
        <w:rPr>
          <w:rFonts w:eastAsia="Times New Roman" w:cs="Times New Roman" w:ascii="Times New Roman" w:hAnsi="Times New Roman"/>
          <w:color w:val="000000"/>
          <w:sz w:val="24"/>
          <w:szCs w:val="24"/>
          <w:lang w:eastAsia="bg-BG"/>
        </w:rPr>
        <w:t xml:space="preserve"> (1) Възложителите предоставят неограничен, пълен, безплатен и пряк достъп чрез електронни средства до документацията за обществената поръчка от датат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убликуване на обявлението в „Официален вестник“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убликуване на обявлението в Регистъра на обществените поръчки, когато не подлежи на публикуване по т. 1;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ращане на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обявлението или поканата за потвърждаване на интерес се посочва интернет адресът, на който е достъпна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на чл. 39, ал. 3 в обявлението или поканата за потвърждаване на интерес възложителите в съответствие с чл. 39, ал. 4 посочват условията и начина, по който документацията за обществената поръчка може да бъде получена. В тези случаи срокът за получаване на оферти се удължава с 5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чл. 102, ал. 3 в обявлението или в поканата за потвърждаване на интерес възложителите посочват мерки, които трябва да бъдат предприети с оглед защита на конфиденциалния характер на информацията, както и условията и начина за достъп до документацията. В тези случаи срокът за получаване на оферти се удължава с 5 дн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 случаите по ал. 3 и 4 възложителите не са длъжни да удължат срока за получаване на оферти, когато той е съкратен поради необходимост от спешно възлагане. Секторните възложители не са длъжни да удължат срока и когато той е определен по взаимно съгласие между възложителя и избраните кандида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зяснения по условията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3.</w:t>
      </w:r>
      <w:r>
        <w:rPr>
          <w:rFonts w:eastAsia="Times New Roman" w:cs="Times New Roman" w:ascii="Times New Roman" w:hAnsi="Times New Roman"/>
          <w:color w:val="000000"/>
          <w:sz w:val="24"/>
          <w:szCs w:val="24"/>
          <w:lang w:eastAsia="bg-BG"/>
        </w:rPr>
        <w:t xml:space="preserve"> (1) 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чл. 74, ал. 2 или чл. 133, ал. 2 или при необходимост от спешно възлагане – до 7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предоставя разясненията в 4-дневен срок от получаване на искането, но не по-късно от 6 дни преди срока за получаване на заявления за участие и/или оферти, а когато срокът е съкратен по чл. 74, ал. 2 или чл. 133, ал. 2 или поради необходимост от спешно възлагане – до 4 дни преди този срок. В разясненията не се посочва лицето, направило запитв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ят не предоставя разяснения, ако искането е постъпило след срока по ал. 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азясненията се предоставят чрез публикуване на профила на купувач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кани до кандида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4.</w:t>
      </w:r>
      <w:r>
        <w:rPr>
          <w:rFonts w:eastAsia="Times New Roman" w:cs="Times New Roman" w:ascii="Times New Roman" w:hAnsi="Times New Roman"/>
          <w:color w:val="000000"/>
          <w:sz w:val="24"/>
          <w:szCs w:val="24"/>
          <w:lang w:eastAsia="bg-BG"/>
        </w:rPr>
        <w:t xml:space="preserve"> (1) В случаите на ограничена процедура, състезателен диалог, партньорство за иновации, състезателна процедура с договаряне или процедура нa договаряне с предварителна покана за участие възложителите изпращат едновременно писмени покани до избраните кандидати за подаване на оферти или за участие в преговори или диалог. Поканата се одобрява с решението за предварителен подбор или решението за приключване на диалог и трябва да съдържа най-малко информацията п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аздел I от приложение № 8 – з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здел I от приложение № 9 – за сектор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процедурата е открита с обявление за предварителна информация или периодично индикативно обявление, възложителят изпраща едновременно покана за потвърждаване на интерес до лицата, които вече са заявили интерес за участие. Поканата трябва да съдържа най-малко информацията п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аздел II от приложение № 8 – з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здел II от приложение № 9 – за сек</w:t>
        <w:softHyphen/>
        <w:t>торни възложи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гато не е осигурен неограничен, пълен, безплатен и пряк достъп чрез електронни средства и документацията не е предоставена по друг начин, тя се прилага към покан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убликуване на информацият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убликуване в „Официален вестник“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5.</w:t>
      </w:r>
      <w:r>
        <w:rPr>
          <w:rFonts w:eastAsia="Times New Roman" w:cs="Times New Roman" w:ascii="Times New Roman" w:hAnsi="Times New Roman"/>
          <w:color w:val="000000"/>
          <w:sz w:val="24"/>
          <w:szCs w:val="24"/>
          <w:lang w:eastAsia="bg-BG"/>
        </w:rPr>
        <w:t xml:space="preserve"> (1) В „Официален вестник“ на Европейския съюз се публикува информация, свързана с възлагането и изпълнението на поръчки на стойност по чл. 20, ал. 1, както след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ята по чл. 23, ал. 1, включително когато те се използват за оповестяване откриването 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явленията з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явленията за изменение ил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бявленията за възлагане на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бявленията при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бявленията за изменение на договори за обществени поръчки и рамкови спораз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бявленията за доброволна прозра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обявленията за квалификационни систе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явленията по ал. 1 се изготвят по образци, утвърдени с акт на Европейската комисия, и съдържат най-малко информацията по приложения № 4 – 7 в зависимост от вида на възложителя, вида и етапа на процедурата, а когато е приложимо – и предмета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всяко от обявленията по ал. 1 възложителят трябва да докаже на кои дати са били изпратени чрез потвърждение за получаване на обявленията, получено от Службата за публикации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Официален вестник“ на Европейския съюз могат да се публикуват обявления за обществени поръчки, за които не се прилага изискването за публикуване, при условие че тези обявления са изпратени на Службата за публикации на Европейския съюз в съответствие с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бявленията по ал. 1 се изпращат до Службата за публикации на Европейския съюз чрез Агенцията по обществени поръчки.</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убликуване в Регистъра н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6.</w:t>
      </w:r>
      <w:r>
        <w:rPr>
          <w:rFonts w:eastAsia="Times New Roman" w:cs="Times New Roman" w:ascii="Times New Roman" w:hAnsi="Times New Roman"/>
          <w:color w:val="000000"/>
          <w:sz w:val="24"/>
          <w:szCs w:val="24"/>
          <w:lang w:eastAsia="bg-BG"/>
        </w:rPr>
        <w:t xml:space="preserve"> (1) В Регистъра на обществените поръчки (РОП) се публику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ешенията по чл. 22, ал. 1, т.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явленията по чл. 35,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явленията, свързани с провеждане на процедурите по чл. 18, ал. 1, т. 12 и 13 – за оповестяване на откриването, промените, възлагането на поръчките и изменението на догово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бявленията за приключване на договорите з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шенията и обявленията по ал. 1, т. 2 и съдържащата се в тях информация не се публикуват в РОП преди публикуването на съответните обявления в „Официален вестник“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Решенията и обявленията по ал. 1, т. 2 могат да се публикуват в РОП след изтичане на 48 часа от потвърждаването на получаването на обявленията от Службата за публикации на Европейския съюз, независимо дали е получено уведомление за публикуването им в „Официален вестник“ на Европейския съюз. Обявленията могат да се публикуват преди този срок, ако е получено уведомление за публикуването им в „Официален вестник“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убликуваните в РОП обявления по ал. 1, т. 2 не могат да съдържат информация, която се различава от тази, която е изпратена за публикуване до Службата за публикации на Европейския съюз. В обявленията, изпращани до РОП и публикувани на профила на купувача, задължително се посочва датата, на която същите са изпратени до Службата за публикации на Европейския съюз.</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дължения на възложителите във връзка с публикуване на информа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7.</w:t>
      </w:r>
      <w:r>
        <w:rPr>
          <w:rFonts w:eastAsia="Times New Roman" w:cs="Times New Roman" w:ascii="Times New Roman" w:hAnsi="Times New Roman"/>
          <w:color w:val="000000"/>
          <w:sz w:val="24"/>
          <w:szCs w:val="24"/>
          <w:lang w:eastAsia="bg-BG"/>
        </w:rPr>
        <w:t xml:space="preserve"> Възложителите са длъжни да изпращат решенията и обявленията по чл. 36, ал. 1 по електронен път до Агенцията по обществени поръчки.</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словия и ред за изпращане и публикуване на информа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38.</w:t>
      </w:r>
      <w:r>
        <w:rPr>
          <w:rFonts w:eastAsia="Times New Roman" w:cs="Times New Roman" w:ascii="Times New Roman" w:hAnsi="Times New Roman"/>
          <w:color w:val="000000"/>
          <w:sz w:val="24"/>
          <w:szCs w:val="24"/>
          <w:lang w:eastAsia="bg-BG"/>
        </w:rPr>
        <w:t xml:space="preserve"> Условията, редът и техническите способи за изпращане до Агенцията по обществени поръчки и публикуване на информация в „Официален вестник“ на Европейския съюз и в РОП, както и обстоятелствата, които се вписват в РОП,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мен на информация</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авила за предаване 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9.</w:t>
      </w:r>
      <w:r>
        <w:rPr>
          <w:rFonts w:eastAsia="Times New Roman" w:cs="Times New Roman" w:ascii="Times New Roman" w:hAnsi="Times New Roman"/>
          <w:color w:val="000000"/>
          <w:sz w:val="24"/>
          <w:szCs w:val="24"/>
          <w:lang w:eastAsia="bg-BG"/>
        </w:rPr>
        <w:t xml:space="preserve"> (1) Обменът на информация при възлагане на обществени поръчки се извършва с електронни средства за комуникация. Инструментите и устройствата, които се използват, както и техническите им характеристики трябва да са недискриминационни, достъпни и оперативно съвместими с най-разпространените пазарни продукти на информационните и комуникационните технологии за широка употреба и да не ограничават достъпа на заинтересован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могат при необходимост да изискват използването на инструменти и устройства, които не са общодостъпни, при условие че предложат други подходящи средства за достъп. Предложените от възложителите средства за достъп са подходящи,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сигуряват неограничен и пълен пряк безплатен достъп с електронни средства до тези инструменти и устройства от датата на публикуване на обявлението или от датата на изпращане на поканата за потвърждаване на интерес, като в обявлението или поканата се посочва интернет адресът, на който са достъпни тези инструменти и устрой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 лицата, които нямат достъп до съответните инструменти и устройства или които нямат възможност да ги получат в рамките на съответните срокове по независещи от тях причини, се осигури безплатен онлайн достъп до обществената поръчка чрез генериране на кодове за еднократен достъп,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ддържат друг път за електронно подаване на документи за участие в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ите не са длъжни да прилагат изискванията по ал. 1,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ради специализирания характер на обществената поръчка използването на електронни средства за комуникация би изисквало специфични инструменти, устройства или формати на файлове, които не са общодостъпни или не са поддържани от общодостъпни прило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ложенията, поддържащи формати на файлове, които са подходящи за описанието на офертите, използват формати на файлове, които не могат да бъдат обработвани от други свободнодостъпни или общодостъпни приложения или които са включени в лицензионна схема за защита на авторски права и не могат да се предоставят за изтегляне или използване от разстояние от страна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олзването на електронни средства за комуникация би изисквало специално офис оборудване, с което възложителят не разпо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документацията за обществената поръчка се изисква представяне на мостри или макети, които не могат да бъдат предадени с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не се използват електронни средства за комуникация,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подаването на документи за участие в процедурата възложителите не са длъжни да изискват използването на средствата по ал. 1, когато прилагането на средства, различни от електронните, е необход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предотвратяване на пробив в сигурност</w:t>
        <w:softHyphen/>
        <w:t>та на електронните средства з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особено чувствителна информация, чиято защита не може да се осигури при използване на общодостъпни електронни инструменти и устройства и на такива по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всеки случай на предаване, обмен и съхраняване на информация се гарантира защитата на целостта на данните и на конфиденциалността на документите за участие в процедурата до момента на тяхното отваряне и разглеждане, който е след изтичане на срока за тяхното получа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и поръчки за строителство и при конкурсите за проект възложителите могат да изискат използването на специални електронни средства, като инструменти за електронно моделиране на информация. В тези случаи възложителите осигуряват други средства за достъп съгласно ал. 2, докато тези инструменти не станат общодостъпни съгласн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Инструментите и устройствата за електронно подаване и получаване на оферти и заявления за участие, както и на планове и проекти при конкурси за проект трябва да гарантират с технически средства и подходящи правила, най-малко, ч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тата и часът на получаване на оферти, заявления за участие и представянето на планове и проекти могат да бъдат точно определ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яма достъп до предоставените данни преди определения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амо оправомощени лица могат да определят или да променят датите за отварянето на получените дан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 различните етапи от процедурата за възлагане на обществена поръчка или на конкурса за проект достъпът до всички предоставени данни или до части от тях трябва да е възможен само за оправомощен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амо оправомощени лица трябва да дават достъп до предадените данни и само след предвидената д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лучените и отворени в съответствие с изискванията данни трябва да останат достъпни само за лицата, оправомощени да се запознаят с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нарушенията или опитите за нарушения на забраната за достъп или на условията по т. 2 – 6 могат лесно да бъдат установ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Освен изискванията по ал. 8 по отношение на инструментите и устройствата за електронно предаване и получаване на документите за участие в процедурата тряб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се осигури на заинтересованите лица необходимата информация относно спецификациите за тези инструменти и устройства, включително чрез криптиране и предоставяне на услуга за удостоверяване на врем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се посочи необходимото ниво на сигурност на електронните средства за комуникация на различните етапи от конкретната процедура за възлагане на обществена поръчка; нивото трябва да е пропорционално на съпътстващите риск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В случаите по ал. 9, т. 2, когато се прецени, че нивото на рисковете налага използването на усъвършенствани електронни подписи съгласно Закона за електронния документ и електронния подпис, възложителите приемат усъвършенствани електронни подписи, осигурени от доставчик на удостоверителни услуги, който е включен в доверителните списъци по Решение 2009/767/ЕО на Комисията от 16 октомври 2009 г. за определяне на мерки, улесняващи прилагането на процедури с помощта на електронни средства чрез „единични звена за контакт“ в съответствие с Директива 2006/123/ЕО на Европейския парламент и на Съвета относно услугите на вътрешния пазар (ОВ, L 274/36 от 20 октомври 2009 г.; попр., OB, L 299/18 от 14 ноември 2009 г.; попр., ОВ, L 4/6 от 7 януари 2011 г.), при условие че са определили форматите за усъвършенстван електронен подпис въз основа на установените с Решение 2011/130/ЕС на Комисията от 25 февруари 2011 г. за установяване на минимални изисквания за трансграничната обработка на документи, подписани електронно от компетентните органи съгласно Директива 2006/123/ЕО на Европейския парламент и на Съвета относно услугите на вътрешния пазар (OB, L 53/66 от 26 февруари 2011 г.), и са въвели необходимите мерки за техническото обработване на тези форм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огато офертата е подписана с електронен подпис, осигурен от доставчик, който е включен в доверителен списък по ал. 10, възложителите не могат да поставят допълнителни изисквания, които да затруднят използването на тези подписи от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гато кандидат или участник използва формат за електронен подпис, различен от определените от възложителя, той трябва да представи на възложителя информация относно съществуващите възможности за валидиране на електронния подпис. 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 По отношение на документите, използвани в рамките на процедура за възлагане на обществена поръчка, които са подписани от компетентен орган на държава членка или от друг автор, компетентният орган или другият автор на документите може да определи формата на усъвършенствания електронен подпис в съответствие с изискванията на член 1, параграф 2 от Решение 2011/130/ЕС. В електронния подпис или в електронния документ трябва да се съдържа информация за възможностите за валидиране, които да позволяват полученият електронен подпис да бъде валидиран онлайн, безплатно и по начин, разбираем за лицата, за които съответният език не е роде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ъзлагане на обществени поръчки чрез централизирана електронна платфор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0.</w:t>
      </w:r>
      <w:r>
        <w:rPr>
          <w:rFonts w:eastAsia="Times New Roman" w:cs="Times New Roman" w:ascii="Times New Roman" w:hAnsi="Times New Roman"/>
          <w:color w:val="000000"/>
          <w:sz w:val="24"/>
          <w:szCs w:val="24"/>
          <w:lang w:eastAsia="bg-BG"/>
        </w:rPr>
        <w:t xml:space="preserve"> (1) При възлагане на обществени поръчки възложителите използват единна национална електронна уеб-базирана платфор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използват платформата по ал. 1 и при възлагане на обществени поръчки чрез динамична система за покупки, рамково споразумение и квалификац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латформата по ал. 1 осигурява възможност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убликуване на решенията и обявленията в РОП и документациите з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лучаване на запитвания и предоставяне на разяс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ращане на пок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даване на заявления за участие и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ценява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ключване на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одаване на заявки по догов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фактур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разплащ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обмен на друга информация и докумен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Условията и редът за използването на платформата по ал. 1 се уреждат с наредба на министъра на финансите и министъра на транспорта, информационните технологии и съобщен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Електронни платформи на централните органи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1.</w:t>
      </w:r>
      <w:r>
        <w:rPr>
          <w:rFonts w:eastAsia="Times New Roman" w:cs="Times New Roman" w:ascii="Times New Roman" w:hAnsi="Times New Roman"/>
          <w:color w:val="000000"/>
          <w:sz w:val="24"/>
          <w:szCs w:val="24"/>
          <w:lang w:eastAsia="bg-BG"/>
        </w:rPr>
        <w:t xml:space="preserve"> (1) Централните органи за покупки могат да използват електронни платформи за централизираното възлагане, различни от платформата по чл. 40, ал. 1, при условие че осигурят техническа съвместимост и свързаност с не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Централните органи за покупки са длъжни да изпълнят изискванията по чл. 35 и 36, преди да публикуват съответната информация на техните платформи.</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фил на купувач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2.</w:t>
      </w:r>
      <w:r>
        <w:rPr>
          <w:rFonts w:eastAsia="Times New Roman" w:cs="Times New Roman" w:ascii="Times New Roman" w:hAnsi="Times New Roman"/>
          <w:color w:val="000000"/>
          <w:sz w:val="24"/>
          <w:szCs w:val="24"/>
          <w:lang w:eastAsia="bg-BG"/>
        </w:rPr>
        <w:t xml:space="preserve"> (1) Възложителите са длъжни да поддържат профил на купувача, който представлява обособена част от техните електронни страници или от друг интернет адрес, за който е осигурена публи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профила на купувача се публикуват под формата на електронни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сички решения, обявления и покани, свързани с откриването, възлагането, изпълнението и прекратяването н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разясненията, предоставени от възложителите във връзка с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отоколите и окончателните доклади на комисиите за провеждане на процеду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оговорите за обществени поръчки и рамковите споразумения, включително приложенията към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допълнителните споразумения за изменения на договорите за обществени поръчки и рамковите спораз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бявите за събиране на оферти и поканите до определен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становищата на Агенцията по обществени поръчки във връзка с осъществявания от нея предварителен контро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Документите по ал. 2 за всяка обществена поръчка се обособяват в електронна преписк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на изключението по ал. 2, т. 2 чрез профила на купувача се оповестяват начинът, мястото и редът за получаване на документите, които не са достъпни чрез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публикуване на документите по ал. 2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Редът и сроковете за публикуване на документите в профила на купувача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С публикуването на документите на профила на купувача се приема, че заинтересованите лица, кандидатите и/или участ</w:t>
        <w:softHyphen/>
        <w:t>ниците са уведомени относно отразените в тях обстоятелства, освен ако друго не е предвидено в този зако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ръчване на реше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3.</w:t>
      </w:r>
      <w:r>
        <w:rPr>
          <w:rFonts w:eastAsia="Times New Roman" w:cs="Times New Roman" w:ascii="Times New Roman" w:hAnsi="Times New Roman"/>
          <w:color w:val="000000"/>
          <w:sz w:val="24"/>
          <w:szCs w:val="24"/>
          <w:lang w:eastAsia="bg-BG"/>
        </w:rPr>
        <w:t xml:space="preserve"> (1) Възложителят изпраща решенията по чл. 22, ал. 1, т. 3 – 10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или на жури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шенията по ал. 1 се изпращ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 адрес, посочен от кандидата или участ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на електронна поща, като съобщението, с което се изпращат, се подписва с електронен подпис,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чрез пощенска или друга куриерска услуга с препоръчана пратка с обратна разпис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 фак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браният от възложителя начин трябва да позволява удостоверяване на датата на получаване на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решението не е получено от кандидата или участника по някой от начините, посочени в ал. 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keepNext w:val="true"/>
        <w:spacing w:lineRule="auto" w:line="266" w:before="0" w:after="85"/>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шес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ДГОТОВКА НА ПРОЦЕДУРАТА</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едварителни действия</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азарни консултации и външно участие при подготовка на документа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4.</w:t>
      </w:r>
      <w:r>
        <w:rPr>
          <w:rFonts w:eastAsia="Times New Roman" w:cs="Times New Roman" w:ascii="Times New Roman" w:hAnsi="Times New Roman"/>
          <w:color w:val="000000"/>
          <w:sz w:val="24"/>
          <w:szCs w:val="24"/>
          <w:lang w:eastAsia="bg-BG"/>
        </w:rPr>
        <w:t xml:space="preserve"> (1) При подготовката за възлагане на обществена поръчка възложителят може да проведе пазарни консултации, като потърси съвети от независими експерти или органи, или от участници на паза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нсултациите по ал. 1 могат да се използват, при условие че не водят до нарушаване на конкуренцията и на принципите за недискриминация и прозра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ят предприема действия, които да гарантират, че лицата, участвали в пазарните консултации и/или в подготовката на процедурата, нямат предимство пред останалите кандидати или участници. Тези действия включват най-малко следн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убликуване на профила на купувача на цялата информация, разменена по повод подготовката за възлагане на обществена поръчка, включително получения от възложителя резултат, а ако това е невъзможно – посочване чрез профила на купувача на мястото, от което тази информация може да бъде получ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пределяне на подходящ срок за получаването на оферти, включително като се прецени дали съкращаването на срокове не води до нарушаване на принципа за равнопоста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ят е длъжен да удължи срока за получаване на заявления за участие или оферти най-малко до минималните срокове за съответния вид процедура, в случай че е използвано съкращаване на сроковете и в определения срок е получена само една оферта или заявление за участие, които са представени от лице, участвало в пазарните консултации и/или в подготовката на документацията за участ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 случай че с извършването на действия по ал. 3 и/или 4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исквания при определяне на сроковете за получаване на оферти и заявления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5.</w:t>
      </w:r>
      <w:r>
        <w:rPr>
          <w:rFonts w:eastAsia="Times New Roman" w:cs="Times New Roman" w:ascii="Times New Roman" w:hAnsi="Times New Roman"/>
          <w:color w:val="000000"/>
          <w:sz w:val="24"/>
          <w:szCs w:val="24"/>
          <w:lang w:eastAsia="bg-BG"/>
        </w:rPr>
        <w:t xml:space="preserve"> (1) При определяне на сроковете за получаване на заявления за участие и оферти възложителите отчитат сложността на поръчката и времето, необходимо за изготвяне на офертите, без да се засягат минималните срокове за съответните процедури, определени в този зако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офертите могат да се съставят само след посещение на обекта или след проверка на място на допълнителни документи, свързани с обществената поръчка, сроковете за получаването на оферти трябва да бъдат по-дълги от минимално определените, като дават възможност на заинтересованите лица да се запознаят с цялата информация, необходима за изготвяне на оферт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особени пози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6.</w:t>
      </w:r>
      <w:r>
        <w:rPr>
          <w:rFonts w:eastAsia="Times New Roman" w:cs="Times New Roman" w:ascii="Times New Roman" w:hAnsi="Times New Roman"/>
          <w:color w:val="000000"/>
          <w:sz w:val="24"/>
          <w:szCs w:val="24"/>
          <w:lang w:eastAsia="bg-BG"/>
        </w:rPr>
        <w:t xml:space="preserve"> (1) При подготовката за възлагане на обществена поръчка възложителят преценява възможността за разделянето й на обособени позиции. Когато реши, че не е целесъобразно разделянето на обществената поръчка на обособени позиции, в решението за откриване на процедурата възложителят посочва причините за то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зложителите възлагат обществени поръчки с обособени позиции, те задължително определят предмета и обема на всяка позиция, а когато е приложимо – и прогнозната сто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инистерският съвет може да определи области, в които обществените поръчки задължително се разделят на обособени позиции съобразно специализираните сектори на дейност на малките и средните предприятия и техните капацитетни възмож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ите посочват в обявлението, с което се оповестява откриването на процедурата, или в поканата за потвърждаване на интерес дали офертите могат да бъдат подавани за една, за няколко или за всички обособени пози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възложителите са посочили, че оферти могат да се подават за няколко или за всички обособени позиции, те имат право да ограничат броя на обособените позиции, които се възлагат на един изпълнител. Този брой се посочва в обявлението, с което се оповестява откриването на процедурата, или в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В случаите по ал. 5 възложителите посочват в обявлението, с което се оповестява откриването на процедурата за поръчката, в поканата за потвърждаване на интерес или в документацията за обществената поръчка обективни и недискриминационни критерии или правила, които ще приложат, когато участник е спечелил по-голям от максимално допустимия брой обособени позици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пециални условия за изпълнение на поръчк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7.</w:t>
      </w:r>
      <w:r>
        <w:rPr>
          <w:rFonts w:eastAsia="Times New Roman" w:cs="Times New Roman" w:ascii="Times New Roman" w:hAnsi="Times New Roman"/>
          <w:color w:val="000000"/>
          <w:sz w:val="24"/>
          <w:szCs w:val="24"/>
          <w:lang w:eastAsia="bg-BG"/>
        </w:rPr>
        <w:t xml:space="preserve"> (1) Възложителите могат да включат в изискванията за изпълнение на поръчката специални условия, свързани с икономически или социални аспекти на изпълнението, иновациите, опазването на околната среда или със зает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словията по ал. 1 трябва да са свързани с предмета на поръчката и да са посочени в обявлението, с което се оповестява откриването на процедурата, или в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ят изисква от участниците да декларират, че офертите им са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 случаите по ал. 3 възложителят посочва в обявлението, с което се оповестява откриването на процедурата или документацията за обществена поръчка, органите, от които кандидатите или участниците могат да получат необходимата информация за приложимите правила и изискв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Технически спецификации. Маркировки. Протоколи от изпитвания</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пределяне на техническите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8.</w:t>
      </w:r>
      <w:r>
        <w:rPr>
          <w:rFonts w:eastAsia="Times New Roman" w:cs="Times New Roman" w:ascii="Times New Roman" w:hAnsi="Times New Roman"/>
          <w:color w:val="000000"/>
          <w:sz w:val="24"/>
          <w:szCs w:val="24"/>
          <w:lang w:eastAsia="bg-BG"/>
        </w:rPr>
        <w:t xml:space="preserve"> (1) Техническите спецификации определят необходимите характеристики на предмета на поръчката. Възложителят определя техническите спецификации по един от следните нач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чрез посочване на работните характеристики или функционалните изисквания, включително екологичните, които позволяват точно определяне на параметрите на предмета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чрез посочване в следния ред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български стандарти, които въвеждат европейск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европейски технически оцен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общи технически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международн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други стандартизационни документи, установени от европейски органи по стандартизация, или когато няма такива – чрез български стандарти, български технически одобрения или български технически спецификации, отнасящи се до проектирането, метода на изчисление и изпълнение на строителството, както и до използването на сток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чрез определяне на работни характеристики или на функционални изисквания чрез посочване на спецификации по т. 2, позоваването на които се приема за постигане на съответствие с изискванията за работните характеристики или функционалн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чрез спецификации по т. 2 за част от характеристиките, а за други – чрез посочване на работните характеристики или функционалните изисквания по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сяко посочване на стандарт, спецификация, техническа оценка, техническо одобрение или технически еталон по ал. 1, т. 2 следва да е допълнено с думите „или еквивалентно/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ят може да постави допълнителни изисквания, които са свързани с предмета на поръчката и са пропорционални на нейната стойност и цели. Те могат да се отнасят до специфичен процес или метод за производство или предоставяне на строителство, доставки или услуги, или до специфичен процес на друг етап от жизнения им цикъ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необходимост в техническите спецификации възложителят посочва изискването за прехвърляне на правата върху интелектуална собст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резултатът от поръчката ще се използва от физически лица, техническите спецификации, които определят характеристиките на предмета на поръчката, трябва да бъдат съобразени с критериите за достъпност за хора с увреждания или да осигурят възможност и хора с увреждания да ползват този резулта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огато с акт на Европейския съюз са определени задължителни изисквания, свързани с критерии за достъпност за хора с увреждания или условия за ползване от такива хора, в техническите спецификации се включва препратка към тези изискв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пецифични условия при определяне на техническите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9.</w:t>
      </w:r>
      <w:r>
        <w:rPr>
          <w:rFonts w:eastAsia="Times New Roman" w:cs="Times New Roman" w:ascii="Times New Roman" w:hAnsi="Times New Roman"/>
          <w:color w:val="000000"/>
          <w:sz w:val="24"/>
          <w:szCs w:val="24"/>
          <w:lang w:eastAsia="bg-BG"/>
        </w:rPr>
        <w:t xml:space="preserve"> (1) Техническите спецификации трябва да осигуряват равен достъп на кандидатите или участниците до процедурата за възлагане на обществената поръчка и да не създават необосновани пречки пред възлагането на обществената поръчка в условията на конкурен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Техническите спецификации не могат да съдържат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По изключение, когато е невъзможно предметът на поръчката да се опише достатъчно точно и разбираемо по реда на чл. 48, ал. 1, се допуска подобно посочване, като задължително се добавят думите „или еквивалентно/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граничения за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0.</w:t>
      </w:r>
      <w:r>
        <w:rPr>
          <w:rFonts w:eastAsia="Times New Roman" w:cs="Times New Roman" w:ascii="Times New Roman" w:hAnsi="Times New Roman"/>
          <w:color w:val="000000"/>
          <w:sz w:val="24"/>
          <w:szCs w:val="24"/>
          <w:lang w:eastAsia="bg-BG"/>
        </w:rPr>
        <w:t xml:space="preserve"> (1) Когато техническите спецификации са определени съгласно чл. 48, ал. 1, т. 2, възложителят не може да отстрани оферта на основание, че предложеното строителство, доставки или услуги не съответства на посочения стандарт, спецификация, техническа оценка или техническо одобрение, ако участникът докаже в своята оферта с подходящи средства, включително чрез доказателствата по чл. 52, че предлаганите решения удовлетворяват по еквивалентен начин изискванията, определени от техническите спецификаци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технически спецификации са определени съгласно чл. 48, ал. 1, т. 1, възложителят не може да отстрани оферта за строителство, доставки или услуги, които съответстват на български стандарт, въвеждащ европейски стандарт, европейска техническа оценка, обща техническа спецификация, международен стандарт или стандартизационен документ, установен от европейски орган по стандартизация, ако участникът докаже в своята оферта с подходящи средства, включително чрез доказателствата по чл. 52, че тези стандартизационни документи се отнасят до определените от възложителя изисквания за работни характеристики и функционални изискв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аркиров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1.</w:t>
      </w:r>
      <w:r>
        <w:rPr>
          <w:rFonts w:eastAsia="Times New Roman" w:cs="Times New Roman" w:ascii="Times New Roman" w:hAnsi="Times New Roman"/>
          <w:color w:val="000000"/>
          <w:sz w:val="24"/>
          <w:szCs w:val="24"/>
          <w:lang w:eastAsia="bg-BG"/>
        </w:rPr>
        <w:t xml:space="preserve"> (1) Когато предметът на поръчката включва конкретни екологични, социални или други характеристики, в техническите спецификации, показателите за оценка или условията за изпълнение на поръчката възложителите могат да изискват определени маркировки, които доказват, че изпълнението ще съответства на изискваните характеристики. В тези случаи маркировките тряб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се отнасят до предмета на поръчката и да са подходящи за определяне на неговите характерист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се основават на обективно проверими и недискриминационн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са установени съгласно открита и прозрачна процедура, в която са имали право да участват всички заинтересовани стр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а са достъпни за ползване от всички потенциални кандидати и 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а са определени от организация, която е независима от потенциалните кандидати и участници в процедура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зложителят не изисква предметът на поръчката да отговаря на всички изисквания за маркировки, той определя кои са приложимите изисквания за маркиров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ите са длъжни да приемат всички еквивалентни маркировки, които потвърждават, че предлаганото строителство, доставка или услуга отговаря на поставените изисквания за маркиров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ите приемат и всякакви други подходящи доказателства за съответствие, при условие че участникът докаже, че предлаганото строителство, доставка или услуга отговаря на изискванията на конкретната маркировка или на конкретните изисквания, посочени от възложител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ъзложителите не могат да изискват определена маркировка, когато тя отговаря на условията по ал. 1, т. 2 – 5, но включва и други, които не са свързани с предмета на поръчката. В тези случаи те определят техническите спецификации, като посочват само тази част от показателите на маркировката, които са свързани с предмета на поръчката и са подходящи за определяне на характеристиките на нейния предме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токоли от изпитване, сертифициране и други доказател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2.</w:t>
      </w:r>
      <w:r>
        <w:rPr>
          <w:rFonts w:eastAsia="Times New Roman" w:cs="Times New Roman" w:ascii="Times New Roman" w:hAnsi="Times New Roman"/>
          <w:color w:val="000000"/>
          <w:sz w:val="24"/>
          <w:szCs w:val="24"/>
          <w:lang w:eastAsia="bg-BG"/>
        </w:rPr>
        <w:t xml:space="preserve"> (1) Възложителите могат да изискват от участниците и кандидатите да представят протокол от изпитване от орган за оценяване на съответствието или сертификат, издаден от такъв орган, като доказателство за съответствие с изискванията или критериите, свързани с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зложителите изискват представянето на сертификати, изготвени от конкретен орган за оценяване на съответствието, те приемат и сертификати от други еквивалентни орг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ите приемат други подходящи доказателства за съответствие с изискванията или критериите, свързани с изпълнението на поръчката, когато участникът по независещи от него причини няма възможност да осигури сертификатите или протоколите от изпитване по ал. 1 и 2 или няма възможност да ги получи в съответните срокове и при условие че участникът докаже, че строителството, доставките и услугите отговарят на изискванията или критериите, свързани с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мпетентните органи, които имат право да издават документи по ал. 1 и 2, предоставят при поискване на лица от други държави членки информация в рамките на своята компетентност, освен ако в нормативен акт не се съдържа забрана за предоставяне на такава информа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ъзложителите могат да изискват мостри, описание и/или снимки на стоките, които ще се доставят и чието съответствие със стоката трябва да бъде доказано при искане от възложител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ари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3.</w:t>
      </w:r>
      <w:r>
        <w:rPr>
          <w:rFonts w:eastAsia="Times New Roman" w:cs="Times New Roman" w:ascii="Times New Roman" w:hAnsi="Times New Roman"/>
          <w:color w:val="000000"/>
          <w:sz w:val="24"/>
          <w:szCs w:val="24"/>
          <w:lang w:eastAsia="bg-BG"/>
        </w:rPr>
        <w:t xml:space="preserve"> (1) Възложителите могат да разрешат или да изискат представяне на варианти в офертата. В тези случаи те посочват тази информация в обявлението, с което се оповестява откриването на процедурата, или в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ариантите трябва да са свързани с предмета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възложителите посочват в документацията за обществената поръчка минималните изисквания, на които трябва да отговарят вариантите, както и всички конкретни изисквания за тяхното представ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разглеждане се приемат само варианти, които отговарят на предвидените от възложителите минималн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Избраният критерий за възлагане и показателите за оценка на офертите следва да могат да се приложат по един и същ начин както към офертите, които съдържат варианти, отговарящи на минималните изисквания, така и към офертите, които не съдържат вариан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При процедури за възлагане на обществени поръчки за доставки или услуги възложителите, които са разрешили или са изискали представянето на варианти, не могат да отхвърлят вариант само на основание, че изборът му би довел до сключването на договор за услуга вместо на договор за доставка или обратното – на договор за доставка вместо на договор за услуг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седм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ИСКВАНИЯ КЪМ КАНДИДАТИТЕ И УЧАСТНИЦИТЕ</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Лично състояние на кандидатите и участниците</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снования за задължително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4.</w:t>
      </w:r>
      <w:r>
        <w:rPr>
          <w:rFonts w:eastAsia="Times New Roman" w:cs="Times New Roman" w:ascii="Times New Roman" w:hAnsi="Times New Roman"/>
          <w:color w:val="000000"/>
          <w:sz w:val="24"/>
          <w:szCs w:val="24"/>
          <w:lang w:eastAsia="bg-BG"/>
        </w:rPr>
        <w:t xml:space="preserve"> (1) Възложителят отстранява от участие в процедура за възлагане на обществена поръчка кандидат или участник,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е налице неравнопоставеност в случаите по чл. 44, ал.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е установено, ч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е налице конфликт на интереси, който не може да бъде отстран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анията по ал. 1,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Алинея 1, т. 3 не се прилага,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е налага да се защитят особено важни държавни или обществени интерес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снования за незадължително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5.</w:t>
      </w:r>
      <w:r>
        <w:rPr>
          <w:rFonts w:eastAsia="Times New Roman" w:cs="Times New Roman" w:ascii="Times New Roman" w:hAnsi="Times New Roman"/>
          <w:color w:val="000000"/>
          <w:sz w:val="24"/>
          <w:szCs w:val="24"/>
          <w:lang w:eastAsia="bg-BG"/>
        </w:rPr>
        <w:t xml:space="preserve"> (1) Възложителят може да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питал е 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Възложителят посочва обстоятелствата по ал. 1 в обявлението, с което се оповестява откриването на процедурата или поканата за потвърждаване на интерес, а при процедурите по чл. 18, ал. 1, т. 8, 9 и 13 – в поканата за участие в преговор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снованията по ал. 1, т.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възложителят е поставил изиск</w:t>
        <w:softHyphen/>
        <w:t>ване за липса на обстоятелства по ал. 1, т. 1, той има право да не отстрани от процедурата кандидат или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Тази възможност се посочва в обявлението, с което се оповестява откриването на процедурата, а при процедурите по чл. 18, ал. 1, т. 8, 9 и 13 – в решението за откри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поставяне на изискванията за липса на обстоятелства по ал. 1 възложителят взема предвид предмета и обема на обществената поръчк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ерки за доказване на надежд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6.</w:t>
      </w:r>
      <w:r>
        <w:rPr>
          <w:rFonts w:eastAsia="Times New Roman" w:cs="Times New Roman" w:ascii="Times New Roman" w:hAnsi="Times New Roman"/>
          <w:color w:val="000000"/>
          <w:sz w:val="24"/>
          <w:szCs w:val="24"/>
          <w:lang w:eastAsia="bg-BG"/>
        </w:rPr>
        <w:t xml:space="preserve"> (1) 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отивите за приемане или отхвърляне на предприетите по ал. 1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андидат или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ал. 1 възможност за времето, определено с присъдата или акт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лагане на основанията за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7.</w:t>
      </w:r>
      <w:r>
        <w:rPr>
          <w:rFonts w:eastAsia="Times New Roman" w:cs="Times New Roman" w:ascii="Times New Roman" w:hAnsi="Times New Roman"/>
          <w:color w:val="000000"/>
          <w:sz w:val="24"/>
          <w:szCs w:val="24"/>
          <w:lang w:eastAsia="bg-BG"/>
        </w:rPr>
        <w:t xml:space="preserve"> (1) Възложителят отстранява от процедурата кандидат или участник, за когото са налице основанията по чл. 54, ал. 1 и посочените от възложителя обстоятелства по чл. 55, ал. 1, възникнали преди или по врем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линея 1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снованията за отстраняване се прилагат до изтичане на следните срок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ет години от влизането в сила на присъдата – по отношение на обстоятелства по чл. 54, ал. 1, т. 1 и 2, освен ако в присъдата е посочен друг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три години от датата на настъпване на обстоятелствата по чл. 54, ал. 1, т. 5, буква „а“ и т. 6 и чл. 55, ал. 1, т. 2 – 5, освен ако в акта, с който е установено обстоятелството, е посочен друг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топанските субекти, за които са налице обстоятелства по чл. 54, ал. 1, т. 5, буква „а“ и чл. 55, ал. 1, т. 4 и 5, се включват в списък, който има информативен характе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й на отстраняване по чл. 54 и 55 възложителят трябва да осигури доказателства за наличие на основания за отстраняване.</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оказване липсата на основания за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8.</w:t>
      </w:r>
      <w:r>
        <w:rPr>
          <w:rFonts w:eastAsia="Times New Roman" w:cs="Times New Roman" w:ascii="Times New Roman" w:hAnsi="Times New Roman"/>
          <w:color w:val="000000"/>
          <w:sz w:val="24"/>
          <w:szCs w:val="24"/>
          <w:lang w:eastAsia="bg-BG"/>
        </w:rPr>
        <w:t xml:space="preserve"> (1) За доказване на липсата на основания за отстраняване участникът, избран за изпълнител, представ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обстоятелствата по чл. 54, ал. 1, т. 1 – свидетелство за съдим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обстоятелството по чл. 54, ал. 1, т. 6 – удостоверение от органите на Изпълнителна агенция „Главна инспекция по тру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обстоятелствата по чл. 55, ал. 1, т. 1 – удостоверение, издадено от Агенцията по вписва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 удостоверението по ал. 1,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участникът, избран за изпълнител, е чуждестранно лице, той представя съответния документ по ал. 1, издаден от компетентен орган, съгласно законодателството на държавата, в която участникът е установ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ал. 3,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ъзложителят няма право да изисква представянето на документите по ал. 1,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ритерии за подбор</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щ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9.</w:t>
      </w:r>
      <w:r>
        <w:rPr>
          <w:rFonts w:eastAsia="Times New Roman" w:cs="Times New Roman" w:ascii="Times New Roman" w:hAnsi="Times New Roman"/>
          <w:color w:val="000000"/>
          <w:sz w:val="24"/>
          <w:szCs w:val="24"/>
          <w:lang w:eastAsia="bg-BG"/>
        </w:rPr>
        <w:t xml:space="preserve"> (1) Възложителят може да определи по отношение на кандидатите или участниците критерии за подбор, които се отнасят д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годността (правоспособността) за упражняване на професионал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кономическото и финансовото състоя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техническите и професионалните спосо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могат да използват спрямо кандидатите или участниците само критериите за подбор по този закон, които са необходими за установяване на възможността им да изпълнят поръчката. Поставените критерии трябва да са съобразени с предмета, стойността, обема и сложността на поръчката. Когато обществената поръчка има обособени позиции, критериите за подбор за всяка от обособените позиции трябва да съответстват на предмета, стойността, обема и сложността на съответнат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ите нямат право да изискват от кандидатите или участниците други документи за доказване на съответствие с поставените критерии за подбор, освен посочените в този зако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определянето на документите за доказване на критериите за подбор възложителите изискват предимно такива, които са обхванати от електронната база данни за удостоверителни документи на Европейската комисия „е-Сertis“.</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Възложителите посочват критериите за подбор и документите, чрез които се доказва изпълнението им, в обявлението, с което се оповестява откриването на процедурата, или в поканата за потвърждаване на интерес, а при процедурите по чл. 18, ал. 1, т. 8, 9 и 13 – в поканата за участие в преговори. С критериите за подбор се определят минималните изисквания за допустимос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Когато в условията за изпълнение на обществената поръчка се налага да бъдат включени такива, които се отнасят до обединения и се различават от условията за индивидуалните участници или кандидати, те трябва да са обосновани от обективни причини и да са пропорционалн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Годност (правоспособност) за упражняване на професионал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0.</w:t>
      </w:r>
      <w:r>
        <w:rPr>
          <w:rFonts w:eastAsia="Times New Roman" w:cs="Times New Roman" w:ascii="Times New Roman" w:hAnsi="Times New Roman"/>
          <w:color w:val="000000"/>
          <w:sz w:val="24"/>
          <w:szCs w:val="24"/>
          <w:lang w:eastAsia="bg-BG"/>
        </w:rPr>
        <w:t xml:space="preserve"> (1) Когато това е приложимо, възложителите имат право да изискват от кандидатите или участниците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процедурите за възлагане на обществени поръчки за услуги, когато за изпълнението на съответната услуга, съгласно законодателството на държавата, в която кандидатът или участникът е установен, е необходимо специално разрешение или членство в определена организация, възложителят може да изиска от него да докаже наличието на такова разрешение или членств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кономическо и финансово състоя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1.</w:t>
      </w:r>
      <w:r>
        <w:rPr>
          <w:rFonts w:eastAsia="Times New Roman" w:cs="Times New Roman" w:ascii="Times New Roman" w:hAnsi="Times New Roman"/>
          <w:color w:val="000000"/>
          <w:sz w:val="24"/>
          <w:szCs w:val="24"/>
          <w:lang w:eastAsia="bg-BG"/>
        </w:rPr>
        <w:t xml:space="preserve"> (1) По отношение на икономическото и финансовото състояние на кандидатите или участниците възложителите могат да поставят едно или повече от следните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са реализирали минимален общ оборот, включително минимален оборот в сферата, попадаща в обхвата на поръчката, изчислен на база годишните оборо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имат застраховка „Професионална отговорност“ с покритие, съответстващо на обема и характера на поръчката или произтичащо от нормативен а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са постигнали положително съотношение между определени активи и пасив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искваният от възложителите минимален общ оборот по ал. 1, т. 1 трябва да е съобразен със стойността, обема и срока за изпълнение на обществената поръчка и не може да надхвърля двукратния размер на нейната прогнозна стойност, освен ако това не е обосновано с естеството на строителството, услугите или доставките. В случай че възложителят изисква оборот, който надхвърля максимално допустимия, той мотивира това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определена поръчка е разделена на обособени позиции, изискването по ал. 2 се прилага по отношение на всяка отдел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се провежда вътрешен конкурентен избор въз основа на рамково споразумение, условието по ал. 2 се прилага по отношение на прогнозната стойност за съответното възлагане, а ако тя не може да се определи – въз основа на прогнозната стойност на рамковот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динамични системи за покупки условието по ал. 2 се прилага спрямо очаквания максимален размер на конкретните поръчки, възлагани по тази систем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В случаите по ал. 1, т. 3 възложителят посочва в документацията за обществената поръчка начина за установяване и изчисляване на поставения критерий в съответствие с методика, определена в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окументи за доказване на икономическо и финансово състоя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2.</w:t>
      </w:r>
      <w:r>
        <w:rPr>
          <w:rFonts w:eastAsia="Times New Roman" w:cs="Times New Roman" w:ascii="Times New Roman" w:hAnsi="Times New Roman"/>
          <w:color w:val="000000"/>
          <w:sz w:val="24"/>
          <w:szCs w:val="24"/>
          <w:lang w:eastAsia="bg-BG"/>
        </w:rPr>
        <w:t xml:space="preserve"> (1) За доказване на икономическото и финансовото състояние на кандидатите или участниците се представят един или няколко от следните документи, във връзка с поставените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удостоверения от бан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казателства за наличие на застраховка „Професионална отговор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годишните финансови отчети или техни съставни части, когато публикуването им се изиск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правка за общия оборот и/или за оборота в сферата, попадаща в обхвата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анните за оборота по ал. 1, т. 4 могат да обхващат най-много последните три приключили финансови години в зависимост от датата, на която кандидатът или участникът е създаден или е започнал дейността с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Технически и професионални спосо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3.</w:t>
      </w:r>
      <w:r>
        <w:rPr>
          <w:rFonts w:eastAsia="Times New Roman" w:cs="Times New Roman" w:ascii="Times New Roman" w:hAnsi="Times New Roman"/>
          <w:color w:val="000000"/>
          <w:sz w:val="24"/>
          <w:szCs w:val="24"/>
          <w:lang w:eastAsia="bg-BG"/>
        </w:rPr>
        <w:t xml:space="preserve"> (1) Възложителят може да определя критерии, въз основа на които да установява, че кандидатите или участниците разполагат с необходимите човешки и технически ресурси, както и с опит за изпълнение на поръчката при спазване на подходящ стандарт за качество. Възложителят може да изисква от кандидата или участ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е изпълнил дейности с предмет и обем, идентични или сходни с тези на поръчката, най-много за послед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5 години от датата на подаване на заявлението или на офертата – за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три години от датата на подаване на заявлението или на офертата –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разполага с необходимия брой технически лица и/или организации, включени или не в структурата на кандидата или участника, включително такива, които отговарят за контрола на качеството, а при обществени поръчки за строителство – лицата, които ще изпълняват строител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разполага с необходимите технически средства и съоръжения за осигуряване на качеството, включително за проучване и изследване, както и да прилага определени мерки за осигуряване на каче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а разполага със система за управление и проследяване на доставките, която ще прилага при изпълнени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да разполага с персонал и/или с ръководен състав с определена професионална компетентност за изпълнението на поръчката, в случай че изискването не се използва като показател за оценка на оферт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да прилага определени мерки за опазване на околната среда при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да представи информация за средносписъчния годишен брой на персонала и за броя на членовете на ръководния състав за последните три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а разполага с инструменти, съоръжения и техническо оборудване, необходими за изпълнени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стоките да са сертифицирани от акредитирани лица за контрол на качеството, удостоверяващи съответствието им с посочените спецификации ил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да прилага системи за управление на качеството, включително такива за достъп на хора с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да прилага системи или стандарти за опазване на околнат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т. 1, когато естеството на поръчката го налага, възложителите могат да определят период, по-дълъг от посоч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предметът на обществена поръчка е сложен или е със специално предназначение, възложителят може да проверява техническите способности на кандидата или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кандидатът или участникът, ако този орган е съгласен да извърши проверка от името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процедурите за възлагане на обществени поръчки за доставки, които изискват инсталационни или монтажни работи, за предоставяне на услуги или за изпълнение на строителство, възложителите могат да поставят изисквания към кандидатите или участниците за техните умения и опит да предоставят услугата или да извършат монтажа или строителните рабо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ите по ал. 4 в условията на процедурата възложителят може да предвиди и изискване дейности от особена важност да бъдат извършвани пряко от самия участник, съответно от участник в обединение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ато критерий за подбор не може да се включват условия или изисквания, които са свързани с изпълнението само на обществени поръчки, или с изпълнението на конкретно посочени програми или проекти, или с конкретизирането на източници на финансиране, или на определен брой изпълнени договори с конкретно посочване на предмета им.</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оказ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4.</w:t>
      </w:r>
      <w:r>
        <w:rPr>
          <w:rFonts w:eastAsia="Times New Roman" w:cs="Times New Roman" w:ascii="Times New Roman" w:hAnsi="Times New Roman"/>
          <w:color w:val="000000"/>
          <w:sz w:val="24"/>
          <w:szCs w:val="24"/>
          <w:lang w:eastAsia="bg-BG"/>
        </w:rPr>
        <w:t xml:space="preserve"> (1) За доказване на техническите и професионалните способности на кандидатите или участниците се представят един или няколко от следните документи и доказателства, във връзка с поставените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а при обществени поръчки за строителство – лицата, които ще изпълняват строител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писък на техническите средства и съоръжения за осигуряване на качеството, включително за проучване и изследване, както и описание на мерките, използвани от кандидата или участника за осигуряване на каче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писание на системата за управление и проследяване на доставк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писание на мерките за опазване на околната среда, а когато това е приложимо – и посочване на стандартите или нормите, които се прилаг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екларация за средносписъчния годишен брой на персонала и броя на членовете на ръководния състав за последните три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декларация за инструментите, съоръженията и техническото оборудване, които ще бъдат използвани за изпълнени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сертификати, издадени от акредитирани лица, за контрол на качеството, удостоверяващи съответствието на стоките със съответните спецификации ил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възложителят изисква представяне на сертификати, които удостоверяват съответствието на кандидата или участника със стандарти за управление на качеството, включително такива за достъп на хора с увреждания, възложителят посочва системите за управление на качеството чрез съответната серия европейск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й че възложителят изисква представянето на сертификати, които удостоверяват съответствието на кандидата или участника с определени системи или стандарти за опазване на околната среда, той посочва екологичната и одиторската схема на Европейския съюз (EMAS) или стандартите за опазване на околната среда чрез съответните европейски или международни стандарти. Възложителят има право да се позове и на други системи за екологично управление, признати в съответствие с чл. 45 от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OB, L 342/1 от 22 декември 2009 г.) или други стандарти за екологично управление, основани на съответните европейски или международни стандарти на акредитирани орг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ертификатите по ал. 3 и 4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ъзложителят приема еквивалентни сертификати, издадени от органи, установени в други държави член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В случаите по ал. 7 кандидатът или участникът трябва да е в състояние да докаже, че предлаганите мерки са еквивалентни на изискван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ползване на капацитета на трет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5.</w:t>
      </w:r>
      <w:r>
        <w:rPr>
          <w:rFonts w:eastAsia="Times New Roman" w:cs="Times New Roman" w:ascii="Times New Roman" w:hAnsi="Times New Roman"/>
          <w:color w:val="000000"/>
          <w:sz w:val="24"/>
          <w:szCs w:val="24"/>
          <w:lang w:eastAsia="bg-BG"/>
        </w:rPr>
        <w:t xml:space="preserve"> (1)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ят изисква от кандидата или участника да замени посоченото от него трето лице, ако то не отговаря на някое от условията по ал. 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ал. 2 – 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д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6.</w:t>
      </w:r>
      <w:r>
        <w:rPr>
          <w:rFonts w:eastAsia="Times New Roman" w:cs="Times New Roman" w:ascii="Times New Roman" w:hAnsi="Times New Roman"/>
          <w:color w:val="000000"/>
          <w:sz w:val="24"/>
          <w:szCs w:val="24"/>
          <w:lang w:eastAsia="bg-BG"/>
        </w:rPr>
        <w:t xml:space="preserve"> (1) 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ят изисква замяна на под</w:t>
        <w:softHyphen/>
        <w:t>изпълнител, който не отговаря на условията по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Разплащанията по ал.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ъм искането по ал. 5 изпълнителят предоставя становище, от което да е видно дали оспорва плащанията или част от тях като недължи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има право да откаже плащане по ал. 4, когато искането за плащане е оспорено, до момента на отстраняване на причината за отка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новия подизпълнител не са налице основанията за отстраняване в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При замяна или включване на подизпълнител изпълнителят представя на възложителя всички документи, които доказват изпълнението на условията по ал. 1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еклариране на лично състояние и съответствие с критериите за подбор</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Единен европейски документ з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7.</w:t>
      </w:r>
      <w:r>
        <w:rPr>
          <w:rFonts w:eastAsia="Times New Roman" w:cs="Times New Roman" w:ascii="Times New Roman" w:hAnsi="Times New Roman"/>
          <w:color w:val="000000"/>
          <w:sz w:val="24"/>
          <w:szCs w:val="24"/>
          <w:lang w:eastAsia="bg-BG"/>
        </w:rPr>
        <w:t xml:space="preserve"> (1) При подаване на заявление за участие или оферта кандидатът или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андидатите и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Алинея 6 не се прилага при възлагане на поръчка въз основа на рамково споразумение, сключено с един участник, в което са определени всичк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ъзложителят няма право да изисква документи, кои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ече са му били предоставени или са му служебно известни,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огат да бъдат осигурени чрез пряк и безплатен достъп до националните бази данни на държавите членки.</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фициални списъци на одобрени стопански субекти и сертифициране от орган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оказване чрез вписване в официални списъци или сертифициране от орг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8.</w:t>
      </w:r>
      <w:r>
        <w:rPr>
          <w:rFonts w:eastAsia="Times New Roman" w:cs="Times New Roman" w:ascii="Times New Roman" w:hAnsi="Times New Roman"/>
          <w:color w:val="000000"/>
          <w:sz w:val="24"/>
          <w:szCs w:val="24"/>
          <w:lang w:eastAsia="bg-BG"/>
        </w:rPr>
        <w:t xml:space="preserve"> (1) 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кандидата ил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кандидата или участника удостоверение за регистрация в официален списък на одобрени стопански субекти, освен в случаите по чл. 67, ал. 8.</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ят не може да изисква кандидатите или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кандидатът или участникът е установен.</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фициални списъци на одобрените стопански субекти и сертифициране от орг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9.</w:t>
      </w:r>
      <w:r>
        <w:rPr>
          <w:rFonts w:eastAsia="Times New Roman" w:cs="Times New Roman" w:ascii="Times New Roman" w:hAnsi="Times New Roman"/>
          <w:color w:val="000000"/>
          <w:sz w:val="24"/>
          <w:szCs w:val="24"/>
          <w:lang w:eastAsia="bg-BG"/>
        </w:rPr>
        <w:t xml:space="preserve"> (1) Министерският съвет може да определи органи или лица, които създават и поддържат официални списъци на одобрени стопански субекти за определени дейности или сертифициращи органи за сертифициране на стопански субекти за съответствие с технически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словията за вписване в списъците по ал. 1 трябва да са съобразени с изискванията на чл. 54 – 6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регистрация на лица от други държави членки в списъците по ал. 1 или за тяхното сертифициране от органите по ал. 1 не се изискват допълнителни доказателства, различни от исканите от българск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Лицата или органите по ал. 1 са длъжни при поискване от лице, установено в друга държава членка, да предоставят информация за документите, представени като доказателство за регистриране в официален списък или като доказателство, че стопанските субекти от друга държава членка притежават еквивалентен сертификат.</w:t>
      </w:r>
    </w:p>
    <w:p>
      <w:pPr>
        <w:pStyle w:val="Normal"/>
        <w:keepNext w:val="true"/>
        <w:spacing w:lineRule="auto" w:line="266" w:before="0" w:after="85"/>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осм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ИТЕРИИ ЗА ВЪЗЛАГАНЕ НA ПОРЪЧКИТЕ</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идове критерии зa възлагане</w:t>
      </w:r>
    </w:p>
    <w:p>
      <w:pPr>
        <w:pStyle w:val="Normal"/>
        <w:spacing w:lineRule="auto" w:line="266" w:before="0" w:after="0"/>
        <w:ind w:firstLine="283"/>
        <w:jc w:val="both"/>
        <w:textAlignment w:val="center"/>
        <w:rPr/>
      </w:pPr>
      <w:r>
        <w:rPr>
          <w:rFonts w:eastAsia="Times New Roman" w:cs="Times New Roman" w:ascii="Times New Roman" w:hAnsi="Times New Roman"/>
          <w:b/>
          <w:bCs/>
          <w:color w:val="000000"/>
          <w:sz w:val="24"/>
          <w:szCs w:val="24"/>
          <w:lang w:eastAsia="bg-BG"/>
        </w:rPr>
        <w:t>Чл. 70.</w:t>
      </w:r>
      <w:r>
        <w:rPr>
          <w:rFonts w:eastAsia="Times New Roman" w:cs="Times New Roman" w:ascii="Times New Roman" w:hAnsi="Times New Roman"/>
          <w:color w:val="000000"/>
          <w:sz w:val="24"/>
          <w:szCs w:val="24"/>
          <w:lang w:eastAsia="bg-BG"/>
        </w:rPr>
        <w:t xml:space="preserve"> (1) Обществените поръчки се възлагат въз основа на икономически най-изгодната офер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кономически най-изгодната оферта се определя въз основа на един от следните критерии за въз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й-ниска ц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иво на разходите, като се отчита разходната ефективност, включително разходите за целия жизнен цикъл;</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Избраният критерий за възлагане по ал. 2 се посочва в обявлението, с което се оповестява откриването на процедурата или поканата за потвърждаване на интерес, и в документацията за обществена поръчка. </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казателите, включени в критерия по ал. 2, т. 3, могат да съдърж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змерител на качество, включително технически параметри, естетически и функционални характеристики, достъпност, предназначение за всички потребители, социални, екологични и иновативни характеристики и иновативни търговски техники 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рганизация и професионална компетентност на персонала, на кой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 и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обслужване и поддръжка, техническа помощ и условия, като: дата на изпълнение, начин и срок на изпълнение или срок на завърш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оказателите, включени в критериите по ал. 2, т. 2 и 3, трябва да са свързани с предмета на поръчката. Те могат да съдържат фактори, които се отнасят до всеки етап от жизнения цикъл на строителството, доставките или услугите, независимо че тези фактори не се отнасят до характеристиките, посочени в техническите спецификации. Те не трябва да дават неограничена свобода на избор и трябва да гарантират реална конкурен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огато критерият за възлагане включва повече от един показател, възложителят определя в обявлението или поканата за потвърждаване на интерес и в документацията за обществена поръчка относителната тежест на всички показатели, а когато това е обективно невъзможно, ги подрежда по важност в низходящ ред. Възложителят може да определи минимално и максимално допустимите стойности на количествените показа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 документацията възложителят посочва методиката за комплексна оценка и начина за определяне на оценката по всеки показател. Начинът тряб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дава възможност да се оцени нивото на изпълнение, предложено във всяка оферта, в съответствие с предмета на обществената поръчка и техническите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дава възможност да бъдат сравнени и оценени обективно техническите предложения в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осигурява на кандидатите и участниците достатъчно информация за правилата, които ще се прилагат при определяне на оценката по всеки показател, като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количествено определимите показатели се определят стойностите в цифри или в проценти и се посочва начинът за тяхното изчисля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качествените показатели, които са количествено неопределими, се посочва начинът за тяхното оценяване от комисията с конкретна стойност чрез експертна оцен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В надлежно обосновани случаи платимата цена или разходите могат да бъдат фиксирани. В тези случаи оценката се основава единствено на показателите, свързани с измерване на качество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При обществена поръчка с обект проектиране и изпълнение на строителство показателите за оценка трябва да включват характеристики, относими към всяка от двете дейнос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Не се допуска включването на показатели за оценка, които отчитат времето за извършване на плащанията (отложено или разсрочено плащане) или оценяване на размера или отказа от авансово плащане, когато се предвижда предоставяне на аванс.</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 Когато цените на стоките или услугите – предмет на обществена поръчка, са обект на регулиране, кандидатите или участниците могат да предлагат различни цени само когато това не нарушава политиката на регулиране на тези цен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Възложителите нямат право да включват критерии за подбор като показатели за оценка на оферт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ценка на разходите за целия жизнен цикъ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1.</w:t>
      </w:r>
      <w:r>
        <w:rPr>
          <w:rFonts w:eastAsia="Times New Roman" w:cs="Times New Roman" w:ascii="Times New Roman" w:hAnsi="Times New Roman"/>
          <w:color w:val="000000"/>
          <w:sz w:val="24"/>
          <w:szCs w:val="24"/>
          <w:lang w:eastAsia="bg-BG"/>
        </w:rPr>
        <w:t xml:space="preserve"> (1) Разходите за целия жизнен цикъл включват цена на придобиване и един или повече от посочените по-долу разход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азходи, които се поемат от възложителя или други ползватели, к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разходи за използване, като потребление на енергия и други ресур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разходи за поддръж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разходи в края на експлоатационния период, като разходи за събиране и рецикл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зходи, свързани с екологични фактори по отношение на продукта, услугата или строителството по време на целия им жизнен цикъл, при условие че стойността им може да бъде определена и проверена; тези разходи могат да бъдат свързани с емисии на парникови газове и други вредни емисии или със смекчаване на последиците от изменението на клим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зложителите предвиждат оценка на разходите за целия жизнен цикъл, те посочват в документацията за обществената поръчка данните, които трябва да бъдат представени от участниците, и начина за определяне на оцен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се оценяват разходи, свързани с екологични фактори, начинът за определяне на тяхната оценка трябва да отговаря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се основава на недискриминационни критерии и да дава възможност за обективна проверка; когато начинът е разработен за конкретната поръчка, чрез него не следва да се дава необосновано предимство на едни лица и да се поставят други в неравностойно поло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е достъпен за всички заинтересован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искваните от възложителя данни да могат да бъдат предоставени от страна на участниците при полагане на разумни усилия, включително когато те са от трети страни, които са страна по Споразумението за държавни поръчки (СДП) към Световната търговска организация или са страна по други международни споразумения, с които е обвързан Европейският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даден метод за изчисляване на определени разходи за целия жизнен цикъл е задължителен съгласно законодателен акт на Европейския съюз, възложителите са длъжни да използват този метод.</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ри възлагане на обществена поръчка за доставка на пътни превозни средства по приложение № 11 за изчисляване на определени разходи за целия жизнен цикъл възложителите прилагат методиката, определена с наредба на министъра на транспорта, информационните технологии и съобщен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Необичайно благоприятни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2.</w:t>
      </w:r>
      <w:r>
        <w:rPr>
          <w:rFonts w:eastAsia="Times New Roman" w:cs="Times New Roman" w:ascii="Times New Roman" w:hAnsi="Times New Roman"/>
          <w:color w:val="000000"/>
          <w:sz w:val="24"/>
          <w:szCs w:val="24"/>
          <w:lang w:eastAsia="bg-BG"/>
        </w:rPr>
        <w:t xml:space="preserve"> (1)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w:t>
        <w:softHyphen/>
        <w:t>ва подробна писмена обосновка за начина на неговото образуване, която се представя в 5-дневен срок от получаване на иск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основката по ал. 1 може да се отнася д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кономическите особености на производствения процес, на предоставяните услуги или на строителния мето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ригиналност на предложеното от участника решение по отношение на строителството, доставките или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пазването на задълженията по чл. 11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можността участникът да получи държавн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лучената обосновка се оценява по отношение на нейната пълнота и обективност относно обстоятелствата по ал. 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ъзложителите са длъжни да уведомяват Европейската комисия за всички случаи по ал. 5.</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ал.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ев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ЦЕДУРИ, ПРИЛАГАНИ ОТ ПУБЛИЧНИ ВЪЗЛОЖИТЕЛ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авила за избор 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3.</w:t>
      </w:r>
      <w:r>
        <w:rPr>
          <w:rFonts w:eastAsia="Times New Roman" w:cs="Times New Roman" w:ascii="Times New Roman" w:hAnsi="Times New Roman"/>
          <w:color w:val="000000"/>
          <w:sz w:val="24"/>
          <w:szCs w:val="24"/>
          <w:lang w:eastAsia="bg-BG"/>
        </w:rPr>
        <w:t xml:space="preserve"> (1) При възлагане на обществени поръчки публичните възложители могат да избират свободно открита или ограниче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убличните възложители могат да изберат състезателна процедура с договаряне или състезателен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поръчка, за която е налице някое от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отребностите на възложителя не могат да се удовлетворят без приспособяване на налични на пазара ре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обществената поръчка включва решение/решения, свързано/свързани с проектиране или инов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обществената поръчка не може да бъде възложена, без да се провеждат преговори поради особени обстоятелства, свързани с характера, сложността или правната и финансовата рамка, или поради свързаните с тях риск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техническите спецификации не могат да бъдат установени от възложителя с необходимата точност чрез препращане към стандарт, европейска техническа оценка, общи технически спецификации или технически етало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обществената поръчка е за услуги по приложение №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открита или ограничена процедура е прекратена, тъй като подадените оферти не отговарят на условията за представяне, включително за форма, начин и срок, или кандидатите или участниците не отговарят на поставените критерии за подбор, или за тях е налице някое от основанията за отстраняване от процедур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и партньорство за иновации, процедура на договаряне без предварително обявление и конкурс за проект се прилагат съответно разпоредбите на чл. 78 – 80.</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ткрит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4.</w:t>
      </w:r>
      <w:r>
        <w:rPr>
          <w:rFonts w:eastAsia="Times New Roman" w:cs="Times New Roman" w:ascii="Times New Roman" w:hAnsi="Times New Roman"/>
          <w:color w:val="000000"/>
          <w:sz w:val="24"/>
          <w:szCs w:val="24"/>
          <w:lang w:eastAsia="bg-BG"/>
        </w:rPr>
        <w:t xml:space="preserve"> (1) Минималният срок за получаване на оферти в открита процедура е 35 дни от датата на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рокът по ал. 1 може да се съкрати, но не може да е по-кратък от 15 дни, ако възложителят е публикувал обявление за предварителна информация и 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изпратено за публикуване между 35 дни и 12 месеца преди датата на изпращане на обявлението за обществена поръчка за публикуване,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ключва цялата информация по част А, раздел I от приложение № 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окът по ал. 1 може да се съкрати с 5 дни, когато възложителят е допуснал подаване на оферти с електронни средства, в съответствие с чл. 39, ал. 1, 2 и ал. 8 – 1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възникване на обстоятелства, които изискват спешно възлагане на поръчка, поради което е невъзможно спазването на срока по ал. 1, възложителите могат да определят срок за получаване на оферти, не по-кратък от 15 дни от датата на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 обявлението за обществена поръчка възложителят мотивира прилагането на ал. 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граниче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5.</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инималният срок за получаване на заявления за участие в ограничена процедура е 30 дни от датата на изпраща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ето за обществена поръчка за публикуван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каната за потвърждаване на интерес, когато за оповестяване на откриването на процедурата е използвано обявление за предвар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ограничена процедура оферти подават само кандидати, които възложителят е поканил след проведен предварителен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инималният срок за получаване на оферти при ограничена процедура е 30 дни от датата на изпращане на поканат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рокът по ал. 4 може да се съкрати, но не може да е по-кратък от 10 дни, при условие че възложителят е публикувал обявление за предварителна информация, което не се използва за оповестяване откриването на процедура, и 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изпратено за публикуване между 35 дни и 12 месеца преди датата на изпращане на обявлението за обществена поръчка за публикуване,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ключва цялата информация по част А, раздел I от приложение № 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рокът по ал. 4 може да се съкрати с 5 дни, когато възложителят е допуснал подаване на оферти с електронни средства в съответствие с  чл. 39, ал. 1, 2 и ал. 8 – 1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и възникване на обстоятелства, които изискват спешно възлагане на поръчка, поради което е невъзможно спазването на сроковете по ал. 2 и 4, възложителите могат да опред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рок за получаване на заявления за участие – не по-кратък от 15 дни от датата на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рок за получаване на оферти – не по-кратък от 10 дни от датата на изпращане на поканат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 обявлението за обществена поръчка възложителят мотивира прилагането на ал. 7.</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Публичните възложители по чл. 5, ал. 2, т. 8, 9, 14 и 16 могат да определят срок за получаване на оферти и по споразумение с избраните кандидати след приключване на подбора. Споразумението е допустимо само ако на всички кандидати се предостави еднакъв срок за изготвяне и подаване на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Когато не се постигне споразумение по ал. 9, срокът се определя от възложителя и не може да бъде по-кратък от 10 дни от датата на изпращане на поканат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6.</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състезателна процедура с договаряне,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документацията възложителят описва своите потребности и необходимите характеристики на доставките, услугите или строителството и определя критерия за възлагане на поръчката. В документацията се посочват и минималните изисквания, на които трябва да отговарят офертите. Предоставената информация трябва да е достатъчно точна, за да могат заинтересованите лица да определят характера и обхвата на поръчката и да решат дали да участват в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инималният срок за получаване на заявления за участие в процедурата е 30 дни от датата на изпраща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ето за обществена поръчка за публикуван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каната за потвърждаване на интерес – когато за оповестяване откриването на процедурата е използвано обявление за предвар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ъстезателната процедура с договаряне само кандидати, които възложителят е поканил след проведен предварителен подбор, могат да подадат първоначални оферти, които да послужат като основа за провеждане на прегов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Минималният срок за получаване на първоначални оферти е 30 дни от датата на изпращане на поканата по ал. 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роковете по ал. 3 и 5 могат да се съкращават при спазване на условията по чл. 75, ал. 5 – 8.</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провежда преговори с участниците за подобряване съдържанието на първоначалните и последващите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реговорите могат да се проведат на последователни етапи, за да се намали броят на разглежданите оферти, като се прилагат критерият за възлагане и показателите за оценка на офертите, посочени в обявлението за обществената поръчка или в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огато възложителят възнамерява да използва възможността по ал. 8, той посочва това в обявлението за обществената поръчка или в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На всеки етап от преговорите възложителят информира писмено участниците в него за всички промени в техническата спецификация или в друг документ от документацията, когато е допустимо. Възложителят предоставя на участниците достатъчно време за отразяване на промени в офертите и представя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огато възложителят възнамерява да приключи поетапните преговори, той уведомява участниците и определя срок за представяне на окончателни оферти. В тези случаи възложителят проверява дали окончателните оферти отговарят на минималните изисквания и ги оценява въз основа на избрания критерий за въз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гато използва възможността по ал. 11, полученият брой оферти на крайния етап трябва да гарантира реална конкуренция, доколкото са налице достатъчно оферти или допуснати кандид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Минималните изисквания, на които трябва да отговаря офертата, и показателите за оценка не подлежат на преговори и не могат да се промен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При провеждане на преговорите възложителят гарантира равнопоставеност на участниците, като не предоставя информация по начин, който може да даде предимство на някои участници за сметка на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 Възложителят може да не провежда преговори и да възложи поръчката въз основа на предложенията в първоначално подадените оферти, когато е предвидил такава възможност в обявлението, с което се оповестява откриването на процедурата, или в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стезателен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7.</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състезателен диалог,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посочва в обявлението и/или в описателен документ своите потребности и изисквания, критерия за възлагане, показателите за оценка на офертите и индикативен график за провежд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инималният срок за получаване на заявления за участие е 30 дни от датата на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амо кандидати, които възложителят е поканил след проведен предварителен подбор, могат да участват в следващия етап от процедурата –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 време на диалога могат да се обсъждат всички въпроси, свързани с поръчката, с цел да се определят параметрите, които в най-голяма степен удовлетворяват потребностите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провеждане на диалога възложителят гарантира равнопоставеност на участ</w:t>
        <w:softHyphen/>
        <w:t>ниците, като не предоставя информация по начин, който може да даде предимство на някои участници за сметка на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няма право да предоставя предложенията или друга конфиденциална информация, получена от участник при провеждане на диалога, на другите участници без изрично негово съгласие за всеки конкретен случа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иалогът може да се проведе на последователни етапи, за да се намали броят на решенията за обсъждане, като се прилагат критерият за възлагане и показателите за оценка, посочени в обявлението за обществената поръчка или в описателния документ. Когато възнамерява да провежда диалога на последователни етапи, възложителят посочва това в обявлението или в описателния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Възложителят провежда диалога до определянето на решението или решенията, които могат да удовлетворят неговите потребности. На крайния етап полученият брой решения трябва да гарантира реална конкуренция, доколкото са налице достатъчно решения, които удовлетворяват изискванията на възложителя или допуснати кандид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След обявяване на диалога за приключен възложителят уведомява всички участници, останали на последния етап, и ги кани да представят окончателни оферти, изготвени въз основа на решението или решенията, конкретизирани по време на диалога. Офертите трябва да съдържат всички задължителни елементи, необходими за изпълнени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ри възлагане на обществена поръчка чрез състезателен диалог възложителят оценява офертите по критерия оптимално съотношение качество/цена и в съответствие с показателите, посочени в обявлението за обществена поръчка или в описателния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Възложителят може да поиска офертите да бъдат разяснявани, уточнявани или подобрявани. Разясненията, уточненията и подобренията, както и предоставената допълнителна информация не трябва да променят основните характеристики на офертата или на поръчката, включително определените потребности и изисквания в обявлението или описателния документ, ако това може да доведе до нарушаване на конкуренцията или до дискрими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Възложителят може да проведе преговори с участника, представил оферта, която е с оптимално съотношение качество/цена, за да се потвърдят финансовите ангажименти или други условия в офертата, като се уточнят окончателно условията на поръчката. Уточняването на условията не трябва да води до изменение по същество на основните параметри на офертата или на поръчката, включително определените потребности и изисквания в обявлението или в описателния документ, както и до нарушаване на конкуренцията или до дискримина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 Възложителят може да предвиди награди или плащания за участниците в диалог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артньорство за инов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8.</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партньорство за иновации,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документацията за обществената поръчка възложителят мотивира необходимостта от получаване на новаторска стока, услуга или строителство, както и невъзможността тя да бъде удовлетворена чрез наличните на пазара предложения. Възложителят описва своите потребности, като посочва кои елементи от описанието са минимални изисквания, на които трябва да отговарят всички оферти. Предоставената информация трябва да бъде достатъчно точна, за да могат заинтересованите лица да определят характера и обхвата на търсеното решение и да преценят дали да участват в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документацията за обществената поръчка възложителят определя правилата, приложими към правата върху интелектуалната собст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инималният срок за получаване на заявление за участие в процедурата партньорство за иновации е 30 дни от датата на изпращане на обявлението за общественат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предварителния подбор възложителят преценява техническите и професионалните способности на кандидатите в областта на научноизследователската и развойната дейност и разработването и внедряването на новаторски ре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амо кандидати, които възложителят е поканил след проведен предварителен подбор, могат да представят оферти за изследвания и инов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може да предвиди поетапно провеждане на преговорите, за да намали броя на офертите, като приложи критерия за възлагане и показателите за оценка, посочени в обявлението. Когато възнамерява да използва тази възможност, възложителят посочва това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ъзложителят провежда преговори с участниците за подобряване съдържанието на първоначалните и последващите оферти, с изключение на окончателните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Минималните изисквания и показателите за оценка не подлежат на преговори и не могат да се промен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и възлагане на обществена поръчка чрез партньорство за иновации възложителят оценява офертите само по критерия оптимално съотношение качество/ц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ри провеждане на преговорите възложителят гарантира равнопоставеност на участниците, като не предоставя информация по начин, който може да даде предимство на някои участници за сметка на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При провеждане на преговорите възложителят информира писмено всички участници, чиито оферти не са отстранени, за всякакви промени в техническите спецификации или в друг документ от документацията за обществената поръчка, различен от този, в който се определят минималните изисквания. След внасянето на такива промени възложителят предоставя на участниците достатъчно време, за да променят и да представят отново изменените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Договорът за партньорството за иновации цели разработването на новаторски продукт, услуга или строителство и последващото придобиване на получените в резултат на това доставки, услуги или строителство, при условие че те съответстват на нивата на изпълнение и на максималните разходи, договорени между възложителя и участника/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В договора за партньорство се урежда изпълнението на поръчката на последователни етапи съобразно стъпките в процеса на научни изследвания и иновации, които могат да включват производството на продуктите, предоставянето на услугите или извършването на строител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В договора за партньорство се определят междинните цели, които трябва да се постигнат, както и вноските за заплащане на съответно възнаграж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Възложителят гарантира, че различните етапи на партньорството отразяват степента на новаторство на предложеното решение и последователността на научноизследователските и иновационните дейности, необходими за разработването на новаторското реш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Очакваната стойност на придобиваните доставки, услуги или строителство трябва да е съразмерна на инвестицията, необходима за тяхното разработ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Възложителят няма право да разкрива на другите партньори предложените решения или друга конфиденциална информация, предоставена от даден партньор в рамките на партньорството, без изрично негово съгласие за всеки конкретен случай.</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 В случаите по ал. 16 възложителят може да приключи партньорството за иновации след всеки етап, а при партньорство за иновации с няколко партньори – да намали техния брой, чрез прекратяване на отделните договори, ако е посочил тази възможност и условията за това в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цедура на договаряне без предварител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9.</w:t>
      </w:r>
      <w:r>
        <w:rPr>
          <w:rFonts w:eastAsia="Times New Roman" w:cs="Times New Roman" w:ascii="Times New Roman" w:hAnsi="Times New Roman"/>
          <w:color w:val="000000"/>
          <w:sz w:val="24"/>
          <w:szCs w:val="24"/>
          <w:lang w:eastAsia="bg-BG"/>
        </w:rPr>
        <w:t xml:space="preserve"> (1) Публичните възложители могат да прилагат процедура на договаряне без предварително обявление само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открита или ограничена процедура не са подадени оферти или заявления за участие или всички подадени оферти или заявления за участие са неподходящи и първоначално обявените условия на поръчката не са съществено промен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се поканят всички участници, чиито оферти в предходна открита или ограничена процедура отговарят на изискванията на възложителя, но надвишават неговия финансов ресур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ръчката може да бъде изпълнена само от определен изпълнител в някой от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целта на поръчката е да се създаде или да се придобие уникално произведение на изкуството или творчески проду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липса на конкуренция поради технически прич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наличие на изключителни права, включително на права на интелектуална собст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токите – предмет на доставка, се произвеждат с цел изследване, експериментиране, научна или развойна дейност и са в количества, които не позволяват да се осигури достатъчна пазарна реализация или да се покрият разходите за научноизследователска и развой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са необходими допълнителни доставки на стоки от същия доставчик, предназначени за частична замяна или допълване на наличните доставки или съоръжения, и смяната на доставчика води до несъвместимост или до съществени технически затруднения при експлоатацията и поддържането поради придобиване на стока с различни технически характерист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едмет на поръчката е доставка на стока, която се търгува на стокова борса, съгласно списък, одобрен с акт на Министерския съвет, по предложение на министъра на финанс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ри доставки или услуги, доставяни при особено изгодни условия от лице, което прекратява стопанската си дейност, както и от синдици или ликвидатори при производство по несъстоятелност, при наличие на споразумение с кредитори или друга сходна процедура, в която е лицето, съгласно неговото национално законода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услугата се възлага след конкурс за проект, проведен по реда на закона, като се изпращат покани за участие в преговорите на класирания участник или на всички класирани участници в съответствие с условията на конкур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когато е необходимо повторение на строителство или услуги, възложени от същия възложител на първоначалния изпълнител, при наличие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ървоначалната поръчка е възложена с открита процедура, ограничена процедура, състезателна процедура с договаряне, състезателен диалог или партньорство за инов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 обявлението на първоначалната поръчка е посочена възможността за повторно възлагане, както и обемът или количеството на възможното допълнително строителство или услуги и условията, при които те ще се възлаг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общата стойност на новата поръчка е включена и е посочена при определяне стойността на първоначал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новата поръчка съответства на основния проект, в изпълнение на който е възложена първоначал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може да прилага ал. 1, т. 3, букви „б“ и „в“ само когато не съществува достатъчно добра алтернатива или заместител и отсъствието на конкуренция не се дължи на изкуствено стесняване на параметрит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дължителността на договорите за поръчки по ал. 1, т. 6, включително при периодично повтарящи се договори за такива поръчки, не може да надвишава три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ал. 1, т. 7 договорът се сключва по правилата на съответната бор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вторното възлагане на строителството или услугите по ал. 1, т. 10 може да се приложи не по-късно от три години след сключване на първоначалния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 решението за откриване на процедурата възложителят мотивира приложимото основание по ал. 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Условията и редът за провеждане на процедурата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0.</w:t>
      </w:r>
      <w:r>
        <w:rPr>
          <w:rFonts w:eastAsia="Times New Roman" w:cs="Times New Roman" w:ascii="Times New Roman" w:hAnsi="Times New Roman"/>
          <w:color w:val="000000"/>
          <w:sz w:val="24"/>
          <w:szCs w:val="24"/>
          <w:lang w:eastAsia="bg-BG"/>
        </w:rPr>
        <w:t xml:space="preserve"> (1) Конкурсът за проект се провеж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ато част от процедура за възлагане на обществена поръчка за услуга,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 присъждане на награди или плащания за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т. 1 прогнозната стойност се определя, като в нея се включват стойността без ДДС на услугата и всички евентуални награди или плащания за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 случаите по ал. 1, т. 2 прогнозната стойност се определя, като в нея се включва общата сума на наградите и плащанията, както и прогнозната стойност без ДДС на обществената поръчка за услуги, която може да бъде възложена чрез процедура на договаряне без предварително обявлени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Участието в конкурс за проект не може да се огранича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чрез посочване на национален признак или териториален обх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чрез изискване за определена правно-организационна форма на участ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открит конкурс всички заинтересовани лица могат да представят прое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конкурсът за проект се провежда с ограничен брой участници, възложителят определя ясни и недискриминационни критерии за намаляване броя на кандидатите. В този случай проекти могат да представят само кандидатите, които са били поканени от възложителя. Броят на поканените кандидати трябва да е достатъчен, за да се гарантира реална конкур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онкурсът се провежда от жури, което е независимо при вземането на решения или изразяването на становища. По отношение на членовете на журито не трябва да е налице конфликт на интереси с кандидатите или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Условията и редът за провеждане на конкурс за проект се определят с правилника за прилагане на закон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СПЕЦИФИЧНИ ТЕХНИКИ И ИНСТРУМЕНТИ ЗА ВЪЗЛАГАНЕ НА ПОРЪЧКИ</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Рамково споразумение</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щ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1.</w:t>
      </w:r>
      <w:r>
        <w:rPr>
          <w:rFonts w:eastAsia="Times New Roman" w:cs="Times New Roman" w:ascii="Times New Roman" w:hAnsi="Times New Roman"/>
          <w:color w:val="000000"/>
          <w:sz w:val="24"/>
          <w:szCs w:val="24"/>
          <w:lang w:eastAsia="bg-BG"/>
        </w:rPr>
        <w:t xml:space="preserve"> (1) Възложителите могат да сключват рамкови споразумения въз основа на процедурите, предвидени в закона, и при наличие на предпоставките за тяхното провежд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мково споразумение е споразумение, сключено между един или повече възложители и един или повече изпълнители с цел да се определят условията на поръчките, които ще се възложат през определен период, включително относно цените, а при възможност – и предвидените количе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окът на рамковото споразумение, сключено от публичен възложител, не може да бъде по-дълъг от 4 години, а от секторен възложител – 8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рокът по ал. 3 може да бъде по-дълъг при изключителни случаи и по причини, свързани с предмета на рамковото споразумение. Възложителят посочва мотивите за това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ите на рамково споразумение, сключвано за нуждите на няколко възложители или от централен орган за покупки, в обявлението за обществена поръчка и в рамковото споразумение следва да се посочи кръгът от лица, които могат да се ползват от нег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лед сключване на рамково споразумение не се допуска включването на нови изпълни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Възложителите нямат право да използват рамковите споразумения по начин, който предотвратява, ограничава или нарушава конкуренц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ключване на договор в резултат на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2.</w:t>
      </w:r>
      <w:r>
        <w:rPr>
          <w:rFonts w:eastAsia="Times New Roman" w:cs="Times New Roman" w:ascii="Times New Roman" w:hAnsi="Times New Roman"/>
          <w:color w:val="000000"/>
          <w:sz w:val="24"/>
          <w:szCs w:val="24"/>
          <w:lang w:eastAsia="bg-BG"/>
        </w:rPr>
        <w:t xml:space="preserve"> (1) Когато в рамковото споразумение са определени всички условия, възложителят сключва договор за обществена поръчка, като прилага тези условия. В случай че рамковото споразумение е сключено с повече от един изпълнител, в него трябва да са определени условията, въз основа на които ще бъде определен изпълнителят по всеки конкретен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 рамковото споразумение не са определени всички условия и то е сключено с едно лице, възложителят писмено изисква от това лице да допълни своята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в рамковото споразумение не са определени всички условия и то е сключено с повече от едно лице, за всеки договор, който предстои да бъде сключен, възложителят провежда вътрешен конкурентен избор за 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рамките на вътрешния конкурентен избор възложит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тправя писмена покана до лицата по рамковот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пределя подходящ срок за получаване на оферти, като взема предвид сложността на предмета на поръчката и времето, необходимо за изготвя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ъхранява офертите до изтичането на срока за получав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значава комисия, която разглежда и класир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пределя с решение изпълнител на обществената поръчка въз основа на определения критерий за възлагане на поръчката и сключва договор или преустановява вътрешния конкурентен из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ят посочва в обявлението, в документацията за обществена поръчка и в рамковото споразумение критерия, въз основа на който ще се провежда вътрешен конкурентен избор, а когато е приложимо – и показателите, и методиката за оценка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провеждане на вътрешен конкурентен избор възложителят може да приложи показателите и методиката за оценка, използвани за сключване на рамковото споразумение, да ги прецизира, когато е необходимо, или да включи нови показатели и методика, когато това е подходящ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може да проведе вътрешен конкурентен избор и когато е сключил рамково споразумение с повече от едно лице, в което са определени всички условия, само ако го е предвидил в документацията на обществената поръчка за сключване на рамковото споразумение. Тази възможност се прилага и по отношение на отделни позиции от рамковот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 случаите по ал. 7 възложителят посочва в документацията обективни критерии, въз основа на които се взема решение за провеждане на вътрешен конкурентен избор или директно прилагане на условията по рамковото споразумение, както и кои от договорените показатели ще бъдат обект на вътрешен конкурентен изб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В случаите на сключване на договор въз основа на рамково споразумение страните нямат право да променят съществено по смисъла на чл. 116, ал. 5 условията, определени в нег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инамични системи за покупк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щ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3.</w:t>
      </w:r>
      <w:r>
        <w:rPr>
          <w:rFonts w:eastAsia="Times New Roman" w:cs="Times New Roman" w:ascii="Times New Roman" w:hAnsi="Times New Roman"/>
          <w:color w:val="000000"/>
          <w:sz w:val="24"/>
          <w:szCs w:val="24"/>
          <w:lang w:eastAsia="bg-BG"/>
        </w:rPr>
        <w:t xml:space="preserve"> (1) Динамичната система за покупки (ДСП) е изцяло електронен процес, който възложителите могат да използват при често осъществявани поръчки, чиито типови характеристики отговарят на изискванията на възлож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инамичната система за покупки е отворена през целия си срок на действие за всеки кандидат, който отговаря на критериите за подбор. Достъпът и участието в нея са свободни и безплатни за всички заинтересован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инамичната система за покупки може да бъде обособена по отделни категории, които могат да се основават на максимално допустимия размер на очакваните конкретни поръчки, конкретен географски район, в който те ще се изпълняват, или на други обективно определени характеристики, свързани с предмета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сички кандидати, които отговарят на критериите за подбор, се включват в ДСП. Възложителите нямат право да ограничават броя на кандидатите в не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възложителят е разделил ДСП на отделни категории, за всяка категория определя нейните характеристики и приложимите критерии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бменът на информация при възлагането чрез ДСП се осъществява единствено с електронни средства при условията на чл. 39.</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Динамична система за покупки не се прилага при поръчки в областите отбрана и сигурнос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здаване на динамичн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4.</w:t>
      </w:r>
      <w:r>
        <w:rPr>
          <w:rFonts w:eastAsia="Times New Roman" w:cs="Times New Roman" w:ascii="Times New Roman" w:hAnsi="Times New Roman"/>
          <w:color w:val="000000"/>
          <w:sz w:val="24"/>
          <w:szCs w:val="24"/>
          <w:lang w:eastAsia="bg-BG"/>
        </w:rPr>
        <w:t xml:space="preserve"> При създаване на ДСП възложит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убликува обявление за обществена поръчка, обявление за предварителна информация или периодично индикативно обявление, в което посочва, че създава ДСП и определя срока за нейното действ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сочва в документацията за поръчката най-малко естеството и прогнозното количество на предвидените покупки, дали ДСП е разделена на отделни категории, както и информация за това, как функционира ДСП, включително използваното електронно оборудване, организацията и техническите изисквания за осъществяване на връзка с оборудване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осигурява неограничен, пълен и пряк достъп до документацията за обществената поръчка през целия срок на действие на ДСП.</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ключване на кандидати в динамичнат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5.</w:t>
      </w:r>
      <w:r>
        <w:rPr>
          <w:rFonts w:eastAsia="Times New Roman" w:cs="Times New Roman" w:ascii="Times New Roman" w:hAnsi="Times New Roman"/>
          <w:color w:val="000000"/>
          <w:sz w:val="24"/>
          <w:szCs w:val="24"/>
          <w:lang w:eastAsia="bg-BG"/>
        </w:rPr>
        <w:t xml:space="preserve"> (1) Всяко лице може да подаде заявление за включване в ДСП в рамките на срока на нейното действ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инималният срок за получаване на заявления за включване в ДСП е 30 дни от датата на изпраща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ето за обществена поръчка за публикуван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каната за потвърждаване на интерес, когато като покана за участие в процедура се използва обявление за предварителна информация или периодичн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рок 10 работни дни от получаване на заявлението възложителят взема решение относно включването на кандидата в ДСП, като прилага обявените критерии за подбор. В случай че е необходимо извършване на допълнителна проверка относно изпълнението на критериите за подбор, срокът може да бъде удължен до 15 работни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документацията за обществена поръчка възложителят може да определи срок за разглеждане на заявления, по-дълъг от 10 работни дни, ако до изтичането на определения срок няма да бъде изпращана покана за представяне на оферти за възлагане на първата конкретн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ъзложителят няма право да изпраща покана за представяне на оферти за първата конкретна поръчка, преди да разгледа всички получени заявления за участие в срока по ал.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ъзлагане на обществени поръчки чрез динамичн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6.</w:t>
      </w:r>
      <w:r>
        <w:rPr>
          <w:rFonts w:eastAsia="Times New Roman" w:cs="Times New Roman" w:ascii="Times New Roman" w:hAnsi="Times New Roman"/>
          <w:color w:val="000000"/>
          <w:sz w:val="24"/>
          <w:szCs w:val="24"/>
          <w:lang w:eastAsia="bg-BG"/>
        </w:rPr>
        <w:t xml:space="preserve"> (1) При възлагане на обществени поръчки чрез ДСП се прилагат правилата за ограниче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отправя едновременно писмена покана до всички допуснати кандидати да подадат оферта за всяка конкретна поръчка в рамките на ДСП по реда на чл. 34. Когато ДСП е разделена на категории, поканата се отправя до кандидатите, включени в съответната категор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лед изпращането на поканата за представяне на оферти за първата конкретна поръчка не се определят нови срокове за получаване на заявления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рокът за получаване на оферти не може да бъде по-кратък от 10 дни от датата на изпращане на поканат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рокът по ал. 4 може да бъде определен по взаимно споразумение между възложителя и допуснатите кандидати, при условие че всички допуснати кандидати разполагат с еднакво време, за да изготвят и представят своите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ъзложителят определя изпълнителя на поръчката в съответствие с критерия за възлагане и показателите за оценка на офертите, посочени в обявлението или в поканата за потвърждаване на интерес, когато създаването на ДСП е обявено чрез обявление за предварителна информация или периодичн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Когато е необходимо, показателите за оценка на офертите могат да се формулират по-точно в поканат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Актуализиране на информа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7.</w:t>
      </w:r>
      <w:r>
        <w:rPr>
          <w:rFonts w:eastAsia="Times New Roman" w:cs="Times New Roman" w:ascii="Times New Roman" w:hAnsi="Times New Roman"/>
          <w:color w:val="000000"/>
          <w:sz w:val="24"/>
          <w:szCs w:val="24"/>
          <w:lang w:eastAsia="bg-BG"/>
        </w:rPr>
        <w:t xml:space="preserve"> (1) Възложителят може по всяко време в срока на действие на ДСП да поиска от допуснатите кандидати да представят ЕЕДОП с актуализирана информация относно заявените данни, въз основа на които са включени в ДС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нформацията по ал. 1 се предоставя в срок до 5 работни дни от получаването на иск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 всяко време в срока на действие на ДСП възложителят може да поиска от кандидатите да представят документи за доказване на обстоятелствата, включени в ЕЕДОП, освен в случаите по чл. 67, ал. 8.</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ъзложителят взема решение за прекратяване на участието в ДСП, когато в резултат на действията по ал. 1 – 3 се установи, че кандидатът не отговаря на условията за включване в ДСП.</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дължаване и прекратяване на динамичнат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8.</w:t>
      </w:r>
      <w:r>
        <w:rPr>
          <w:rFonts w:eastAsia="Times New Roman" w:cs="Times New Roman" w:ascii="Times New Roman" w:hAnsi="Times New Roman"/>
          <w:color w:val="000000"/>
          <w:sz w:val="24"/>
          <w:szCs w:val="24"/>
          <w:lang w:eastAsia="bg-BG"/>
        </w:rPr>
        <w:t xml:space="preserve"> (1) Срокът на действие на ДСП може да бъде променян. За обявяване на промяната възложителят използва образеца на обявление, с което е оповестено създаването на ДСП.</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 случай на предсрочно прекратяване на ДСП възложителят публикува обявление за възлагане н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Електронен търг</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щ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9.</w:t>
      </w:r>
      <w:r>
        <w:rPr>
          <w:rFonts w:eastAsia="Times New Roman" w:cs="Times New Roman" w:ascii="Times New Roman" w:hAnsi="Times New Roman"/>
          <w:color w:val="000000"/>
          <w:sz w:val="24"/>
          <w:szCs w:val="24"/>
          <w:lang w:eastAsia="bg-BG"/>
        </w:rPr>
        <w:t xml:space="preserve"> (1) Електронният търг е повтарящ се електронен процес, който започва след първоначална цялостна оценка на офертите и позволява те да бъдат класирани чрез методи за автоматично оценяване на представените в офертите нови, по-ниски цени и/или нови стойности, засягащи определени елементи от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е могат да бъдат обект на електронен търг обществени поръчки за услуги и строителство, които имат за предмет интелектуална дейност, включително дейности по проектиране на строителни обекти, и които не подлежат на автоматична оценка с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ите могат да изберат изпълнител на обществена поръчка чрез електронен търг, когато техническите спецификации на обществената поръчка могат да бъдат точно определени, включително в случаите на вътрешен конкурентен избор, провеждан за възлагане на поръчка по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ите могат да провеждат електронен търг при възлагането на поръчка чрез открита процедура, ограничена процедура, състезателна процедура с договаряне или процедура на договаряне с предварителна покан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ите могат да провеждат електронен търг и в случаите на възлагане на обществена поръчка в рамките на ДСП.</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Електронният търг не може да се прилага, ако предотвратява, ограничава или нарушава конкуренц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веждане на електронен тър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0.</w:t>
      </w:r>
      <w:r>
        <w:rPr>
          <w:rFonts w:eastAsia="Times New Roman" w:cs="Times New Roman" w:ascii="Times New Roman" w:hAnsi="Times New Roman"/>
          <w:color w:val="000000"/>
          <w:sz w:val="24"/>
          <w:szCs w:val="24"/>
          <w:lang w:eastAsia="bg-BG"/>
        </w:rPr>
        <w:t xml:space="preserve"> (1) Провеждането на електронен търг се основав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цени, когато поръчката се възлага единствено въз основа на це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цени и/или нови стойности на показателите, когато критерият за възлагане е оптимално съотношение качество/цена или най-нисък разход, при използването на подход за разходна ефектив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олзването на електронен търг се посочва в обявлението, с което се оповестява откриването на процедурата, или в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документацията за обществената поръчка, свързана с провеждане на електронен търг, се включва най-малко следнат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казателите за оценка на офертите, които ще бъдат предмет на електронен търг, при условие че тези показатели са количествено определими и могат да се изразят в цифри или в проц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тъпката, мерната единица и други технически параметри, свързани с автоматичното подаване и оценяване на офертите, а когато е приложимо – минимални и/или максимални стойности на показателите по т. 1, които могат да бъдат предлаг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нформацията, която ще бъде предоставена на участниците в хода на електронния търг, и когато е необходимо – кога ще им бъде предостав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нформацията, свързана с реда за провеждане на електронния тър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условията, при които участниците могат да подават нови предло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нформация, свързана с използваното електронно оборудване, както и редът, условията и техническите изисквания за свърз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еди провеждане на електронен търг назначената комисия извършва първоначална оценка на офертите в съответствие с избрания критерий за въз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ят изпраща чрез електронни средства едновременно покана до всички участници, чиито оферти са допусн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каната по ал. 5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езултата от първоначалната оценка на всяка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да за свързване към използваното електронно оборуд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та и час за начало на електронния тър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чина на приключване на електронния тър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огато критерият за възлагане е оптимално съотношение качество/цена, поканата по ал. 5 съдържа и математическата формула, приложимите показатели, тяхната тежест и мерните единици. Когато са предвидени варианти, за всеки от тях се изготвя отделна форму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Електронният търг може да се проведе на последователни етапи, като на всеки етап може да се обявява броят на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Електронният търг не може да започне по-рано от два работни дни след датата на изпращане на пока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овеждането на електронния търг се организира по начин, който дава възможност на всеки участник да определи относителното си място в класирането във всеки мо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ри условие че е предвидено в поканата, на участниците може да се предостави информация за предложени в хода на търга цени или стойности от другите участниц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Предоставянето на информация в хода на електронен търг не може да води до разкриване на самоличността на участниц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ключване на електронния тър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1.</w:t>
      </w:r>
      <w:r>
        <w:rPr>
          <w:rFonts w:eastAsia="Times New Roman" w:cs="Times New Roman" w:ascii="Times New Roman" w:hAnsi="Times New Roman"/>
          <w:color w:val="000000"/>
          <w:sz w:val="24"/>
          <w:szCs w:val="24"/>
          <w:lang w:eastAsia="bg-BG"/>
        </w:rPr>
        <w:t xml:space="preserve"> (1) Електронният търг при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 настъпването на датата и часа, посочени в поканата,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не са получени нови предложения, отговарящи на изискванията на възложителя – след изтичане на определен в поканата срок,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всички етапи на електронния търг, определени в поканата, са завърш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зложителят възнамерява да приключи електронния търг по реда на ал. 1, т. 3, включително когато като допълнение се прилагат условията по ал. 1, т. 2, той посочва времевия график за провеждане на всеки етап от електронния търг в поканата за участ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ъзложителят определя изпълнител на обществената поръчка въз основа на провеждането на електронен търг и сключва договор с нег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Електронни каталоз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щ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2.</w:t>
      </w:r>
      <w:r>
        <w:rPr>
          <w:rFonts w:eastAsia="Times New Roman" w:cs="Times New Roman" w:ascii="Times New Roman" w:hAnsi="Times New Roman"/>
          <w:color w:val="000000"/>
          <w:sz w:val="24"/>
          <w:szCs w:val="24"/>
          <w:lang w:eastAsia="bg-BG"/>
        </w:rPr>
        <w:t xml:space="preserve"> (1) Възложителите могат да поискат офертите да бъдат представени под формата на електронен каталог или да включват електронен каталог, когато възлагат обществени поръчки чрез използване на електронни средства. Това изискване се посочва в обявлението или в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в документацията за обществената поръчка се посочва необходимата информация относно формата, използваното електронно оборудване, организацията и техническите изисквания за осъществяване на връзка с оборудв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фертите, представени под формата на електронен каталог, могат да бъдат придружени от други документи, допълващи оферт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Електронните каталози, които се изготвят от участниците за определена процедура, трябва да съответстват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установените от възложителя технически спецификации и електронен форм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искванията за електронните средства за комуникация и на допълнителни изисквания, установени от възложителя в съответствие с чл. 39.</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 електронен каталог, подаден за конкретна процедура за обществена поръчка, могат да се включат единствено продукти, строителство или услуги, които отговарят на изискванията на възложителя за конкретн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ползване на електронен каталог при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3.</w:t>
      </w:r>
      <w:r>
        <w:rPr>
          <w:rFonts w:eastAsia="Times New Roman" w:cs="Times New Roman" w:ascii="Times New Roman" w:hAnsi="Times New Roman"/>
          <w:color w:val="000000"/>
          <w:sz w:val="24"/>
          <w:szCs w:val="24"/>
          <w:lang w:eastAsia="bg-BG"/>
        </w:rPr>
        <w:t xml:space="preserve"> (1) Когато е сключено рамково споразумение с повече от един изпълнител след подаване на оферти под формата на електронни каталози, възложителите могат да предвидят възможност да проведат вътрешен конкурентен избор за конкретните поръчки, к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тправят покана към участниците да актуализират общите си каталози в частта, съответстваща на изискванията на конкретната поръчка,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ъбират от вече подадените електронни каталози за конкретната стока необходимата информация за съставяне на оферти, при условие че тази възможност е посочена в документацията за обществената поръчка относно рамковот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т. 2 възложителите уведомяват участниците за датата и часа, когато възнамеряват да съберат информацията, като осигуряват достатъчен срок между уведомяването и действителното събиране, който да даде възможност на участниците да вземат решение относно съгласието си да бъде използвана подадената от тях информация за конкретн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ите по ал. 1, т. 2, преди да възложат поръчката, възложителите предоставят събраната информация на съответния участник, за да му дадат възможност да я оспори или потвърд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ползване на електронен каталог при динамичн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4.</w:t>
      </w:r>
      <w:r>
        <w:rPr>
          <w:rFonts w:eastAsia="Times New Roman" w:cs="Times New Roman" w:ascii="Times New Roman" w:hAnsi="Times New Roman"/>
          <w:color w:val="000000"/>
          <w:sz w:val="24"/>
          <w:szCs w:val="24"/>
          <w:lang w:eastAsia="bg-BG"/>
        </w:rPr>
        <w:t xml:space="preserve"> (1) При възлагане на поръчки чрез ДСП възложителите могат да поискат офертите за конкретната поръчка да бъдат представени под формата на електронен кат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заявлението за участие в ДСП е придружено от електронен каталог, съответстващ на установените от възложителя технически спецификации и формат, поръчката въз основа на ДСП може да се възложи по реда на чл. 93, ал. 1, т.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ите по ал. 2 електронният каталог се допълва впоследствие от кандидатите при условията на чл. 93, ал. 2 и 3.</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Централизирано възлагане</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Централен орган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5.</w:t>
      </w:r>
      <w:r>
        <w:rPr>
          <w:rFonts w:eastAsia="Times New Roman" w:cs="Times New Roman" w:ascii="Times New Roman" w:hAnsi="Times New Roman"/>
          <w:color w:val="000000"/>
          <w:sz w:val="24"/>
          <w:szCs w:val="24"/>
          <w:lang w:eastAsia="bg-BG"/>
        </w:rPr>
        <w:t xml:space="preserve"> (1) Възложителите могат да получават доставки и/или услуги от централен орган за покупки, който предлага централизирани дейности по закуп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могат да придобиват строителство, доставки и услуги чрез обществени поръчки, възложени от органа по ал. 1, при използва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инамична система за покупки, управлявана от този орга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мково споразумение, сключено от този орга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се предвижда и други възложители да използват ДСП, управлявана от централен орган за покупки, това се посочва в обявлението, с което се оповестява създаването на ДС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ите не прилагат процедурите за обществени поръчки, когато възлагат на централен орган за покупки обществена поръчка с предмет услуга за изпълнение на централизирани дейности по закупуване, която може да включва и предоставянето на подпомагащи дейности по закуп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ите по ал. 1 и 2 се приема, че възложителите са спазили разпоредбит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случаите по ал. 2, т. 1 и 2 възложителите отговарят за законосъобразността на извършваните от тях действия, свързани с избор на изпълнител и възлагане на конкретните договори за обществени поръчки при използване на ДСП, управлявана от централния орган за покупки, или на сключеното от него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Доставки, услуги или строителство, възложени от централен орган за покупки по чл. 5, ал. 4, т. 3, могат да бъдат използвани единствено за изпълнението на секторни дейнос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здаване на централни органи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6.</w:t>
      </w:r>
      <w:r>
        <w:rPr>
          <w:rFonts w:eastAsia="Times New Roman" w:cs="Times New Roman" w:ascii="Times New Roman" w:hAnsi="Times New Roman"/>
          <w:color w:val="000000"/>
          <w:sz w:val="24"/>
          <w:szCs w:val="24"/>
          <w:lang w:eastAsia="bg-BG"/>
        </w:rPr>
        <w:t xml:space="preserve"> (1) Група от възложители може да вземе решение за създаване на централен орган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Централни органи за покупки за нуждите на администрациите на изпълнителната власт, както и за нуждите на определени сектори се създават с акт на Министер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Централни органи за покупки за нуждите на общините се създават с решение на съответните общински съвети по предложение на кметовете на общини. Националното сдружение на общините в Република България може да изпълнява функциите на централен орган за покупки за възлагане на поръчки за нуждите на общините с решение на общото събран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Общинският съвет, по предложение на кмета, може да вземе решение за придобиване на доставки и/или услуги от централен орган за покупки по ал. 3 по споразумение с този орга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Електронизиране на централизираното възлаг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97.</w:t>
      </w:r>
      <w:r>
        <w:rPr>
          <w:rFonts w:eastAsia="Times New Roman" w:cs="Times New Roman" w:ascii="Times New Roman" w:hAnsi="Times New Roman"/>
          <w:color w:val="000000"/>
          <w:sz w:val="24"/>
          <w:szCs w:val="24"/>
          <w:lang w:eastAsia="bg-BG"/>
        </w:rPr>
        <w:t xml:space="preserve"> Централните органи за покупки провеждат процедурите за възлагане на обществени поръчки чрез използване на електронни средства за комуникация в съответствие с изискванията по чл. 39.</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ползване на централен орган за покупки, установен в друга държава чл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8.</w:t>
      </w:r>
      <w:r>
        <w:rPr>
          <w:rFonts w:eastAsia="Times New Roman" w:cs="Times New Roman" w:ascii="Times New Roman" w:hAnsi="Times New Roman"/>
          <w:color w:val="000000"/>
          <w:sz w:val="24"/>
          <w:szCs w:val="24"/>
          <w:lang w:eastAsia="bg-BG"/>
        </w:rPr>
        <w:t xml:space="preserve"> (1) Възложителите имат право да се ползват от ДСП, рамковите споразумения и договорите, сключени от централен орган за покупки, установен в друга държава членка, в случай че конкретният възложител е посочен в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при възлагането на поръчки чрез ДСП, както и при определяне на изпълнител въз основа на рамково споразумение, се прилага законодателството на държавата членка, в която е установен централният орган за покупк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ъзложителите не могат да използват възможностите по ал. 1 с цел заобикаля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еди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ВЕЖДАНЕ НА ПРОЦЕДУРИ ЗА ВЪЗЛАГАНЕ НА ОБЩЕСТВЕНИ ПОРЪЧК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повестяване откриването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9.</w:t>
      </w:r>
      <w:r>
        <w:rPr>
          <w:rFonts w:eastAsia="Times New Roman" w:cs="Times New Roman" w:ascii="Times New Roman" w:hAnsi="Times New Roman"/>
          <w:color w:val="000000"/>
          <w:sz w:val="24"/>
          <w:szCs w:val="24"/>
          <w:lang w:eastAsia="bg-BG"/>
        </w:rPr>
        <w:t xml:space="preserve"> За оповестяване откриването на процедурите възложителите изпращ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ето, с което се оповестява откриването на процедура, до „Официален вестник“ на Европейския съюз – в случаите по чл. 18, ал. 1, т. 1 – 7 и 1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шението за откриване на процедурата до РОП – в случаите по чл. 18, ал. 1, т. 8 – 10 и 13;</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решението за откриване на процедурата и обявлението за обществена поръчка до РОП – в случаите по чл. 18, ал. 1, т. 1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менение на услов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0.</w:t>
      </w:r>
      <w:r>
        <w:rPr>
          <w:rFonts w:eastAsia="Times New Roman" w:cs="Times New Roman" w:ascii="Times New Roman" w:hAnsi="Times New Roman"/>
          <w:color w:val="000000"/>
          <w:sz w:val="24"/>
          <w:szCs w:val="24"/>
          <w:lang w:eastAsia="bg-BG"/>
        </w:rPr>
        <w:t xml:space="preserve"> (1)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поканата за потвърждаване на интерес, в документацията за обществената поръчка и в описателния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интересованите лица могат да правят предложения за промени в документите по ал. 1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се правят промени в поканата за потвърждаване на интерес, възложителят изпраща на лицата, заявили интерес, документите по  ал. 3 в 14-дневен срок от изпращането на поканат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процедури, в които сроковете за получаване на оферти са съкратени по чл. 74, ал. 2 или чл. 133, ал. 2, както и когато сроковете за заявления за участие и/или оферти са съкратени поради необходимост от спешно възлагане, срокът по ал. 2 е тридневен, а по ал. 3 и 4 – 5-днев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лед изтичането на срокoвете по ал. 3 – 5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удължава сроковете за получаване на оферти,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 случаите по ал. 1 са внесени съществени изменения в условията по обявената поръчка, които налагат промяна в офертите на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а поискани своевременно разяснения по условията на процедурата и те не могат да бъдат представени в срока по чл. 33,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Удължаването на срока по ал. 7 трябва да е съобразено с времето, необходимо на лицата да се запознаят и да отразят разясненията или промените при изготвя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Не се изисква удължаване на сроковете, когато разясненията не налагат съществени промени в офертите или когато те са предоставени в случаите по чл. 33,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С обявлението за изменение или допълнителна информация в случаите на промени по ал. 7, т. 1 възложителите не трябва да въвеждат условия, които биха променили кръга на заинтересован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Възложителят удължава обявените срокове в процедурата, когато това се налага във връзка с производство по обжал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Възложителят може да удължи обявените срокове в процедурата,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 първоначално определения срок няма постъпили заявления или оферти или е получено само едно заявление или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рокът по чл. 158, ал. 4 не е достатъче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 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явяване н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1.</w:t>
      </w:r>
      <w:r>
        <w:rPr>
          <w:rFonts w:eastAsia="Times New Roman" w:cs="Times New Roman" w:ascii="Times New Roman" w:hAnsi="Times New Roman"/>
          <w:color w:val="000000"/>
          <w:sz w:val="24"/>
          <w:szCs w:val="24"/>
          <w:lang w:eastAsia="bg-BG"/>
        </w:rPr>
        <w:t xml:space="preserve"> (1) В зависимост от вида и етапа на процедурата кандидатите подават заявления за участие, а участниците –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явлението за участие съдържа информация относно личното състояние на кандидатите и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фертата съдържа техническо и ценово предло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открита процедура към офертата си участниците представят и информация относно личното състояние и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изготвяне на офертата всеки участник трябва да се придържа точно към обявените от възложителя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фертите и заявленията за участие се изготвят на български език.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До изтичането на срока за подаване на заявленията за участие или офертите всеки кандидат или участник може да промени, да допълни или да оттегли заявлението или офертата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секи участник в процедура за възлагане на обществена поръчка има право да представи само една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Свързани лица не могат да бъдат самостоятелни кандидати или участници в една и същ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Съдържанието на офертите и заявленията за участие, редът и начините за тяхното подаване и получаване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 Когато обществената поръчка има обособени позиции, условията по ал. 8 – 11 се прилагат отделно за всяка от обособените позици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нфиденциал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2.</w:t>
      </w:r>
      <w:r>
        <w:rPr>
          <w:rFonts w:eastAsia="Times New Roman" w:cs="Times New Roman" w:ascii="Times New Roman" w:hAnsi="Times New Roman"/>
          <w:color w:val="000000"/>
          <w:sz w:val="24"/>
          <w:szCs w:val="24"/>
          <w:lang w:eastAsia="bg-BG"/>
        </w:rPr>
        <w:t xml:space="preserve"> (1) Кандидатите и участниците могат да посочват в заявленията за участие или офертите си информация, която смятат за конфиденциална във връзка с наличието на търговска тайна. Когато кандидатите и участ</w:t>
        <w:softHyphen/>
        <w:t>ниците са се позовали на конфиденциалност, съответната информация не се разкрива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ъзложителят може да постави изисквания за защита на информация с конфиденциален характер при предоставяне на информация на кандидатите или участниците в хода на процедурите, както и при сключването на договора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ми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3.</w:t>
      </w:r>
      <w:r>
        <w:rPr>
          <w:rFonts w:eastAsia="Times New Roman" w:cs="Times New Roman" w:ascii="Times New Roman" w:hAnsi="Times New Roman"/>
          <w:color w:val="000000"/>
          <w:sz w:val="24"/>
          <w:szCs w:val="24"/>
          <w:lang w:eastAsia="bg-BG"/>
        </w:rPr>
        <w:t xml:space="preserve"> (1) Възложителят назначава комисия за извършване на подбор на кандидатите и участниците, разглеждане и оценка на офертите и провеждане на преговори и диалог. Комисията се състои от нечетен брой член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 отношение на членовете на комисията не трябва да е налице конфликт на интереси с кандидатите или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ействията на комисията се протоколират, като резултатите от работата й се отразяват в докла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равилата за работа на комисията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зглеждане на заявления за участие и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4.</w:t>
      </w:r>
      <w:r>
        <w:rPr>
          <w:rFonts w:eastAsia="Times New Roman" w:cs="Times New Roman" w:ascii="Times New Roman" w:hAnsi="Times New Roman"/>
          <w:color w:val="000000"/>
          <w:sz w:val="24"/>
          <w:szCs w:val="24"/>
          <w:lang w:eastAsia="bg-BG"/>
        </w:rPr>
        <w:t xml:space="preserve"> (1) При провеждане на процедурите за обществени поръчки първо се провежда предварителен подбор, след което се разглеждат офертите на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открита процедура в обявлението за обществена поръчка възложителят може да предвиди оценката на техническите и ценовите предложения на участниците да се извърши преди провеждане на предварителен подбор. В тези случаи проверката за наличие на основания за отстраняване и съответствие с критериите за подбор се извършва по начин, който не се влияе от резултатите от оценката на техническите и ценовите предло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олзването на възможността по ал. 2 се допуска, когато всички предложения от офертите на участниците се представят чрез числова стойност, която се оповестява в момента на отваря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по отношение на критериите за подбор или изискванията към личното състояние на кандидатите или участниците се установи липса, непълнота и/или несъответствие на информацията, включително нередовност или фактическа грешка, на кандидатите или участниците се предоставя възможност да представят нова информация, да допълнят или да пояснят представенат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Редът за отстраняване на несъответствия и нередовности по ал. 4 се определя с правилника за прилагане на закона при спазване на принципите на равнопоставеност и прозрачнос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Намаляване броя на кандидатите, поканени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5.</w:t>
      </w:r>
      <w:r>
        <w:rPr>
          <w:rFonts w:eastAsia="Times New Roman" w:cs="Times New Roman" w:ascii="Times New Roman" w:hAnsi="Times New Roman"/>
          <w:color w:val="000000"/>
          <w:sz w:val="24"/>
          <w:szCs w:val="24"/>
          <w:lang w:eastAsia="bg-BG"/>
        </w:rPr>
        <w:t xml:space="preserve"> (1) При ограничена процедура, състезателна процедура с договаряне, състезателен диалог и партньорство за иновации възложителите могат да намаляват броя на кандидатите, отговарящи на критериите за подбор, които ще поканят за представяне на оферти или за провеждане на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обявлението, с което се оповестява откриването на процедурата, възложителите посочват обективните и недискриминационни критерии или правила, които ще приложат за намаляване броя на кандидатите, и минималния брой кандидати, които възнамеряват да поканят. Възложителите могат да посочват и максимален брой кандидати, които възнамеряват да покан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ограничена процедура минималният брой кандидати е 5, а при състезателна процедура с договаряне, състезателен диалог и партньорство за иновации – три. Броят на поканените кандидати трябва да е достатъчен, за да се гарантира реална конкур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броят на кандидатите, които отговарят на изискванията, посочени в обявлението, с което се оповестява откриването на процедурата, надвишава обявения максимален брой на лицата, които ще бъдат поканени да представят оферти, възложителят извършва подбор въз основа на посочените в обявлението обективни и недискриминационни критер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й че възложителят е посочил в обявлението ограничение на броя на кандидатите, които ще бъдат поканени да подадат оферти, той е длъжен да покани такъв брой кандидати, който най-малко да бъде равен на предварително определения минимум.</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само кандидатите, които отговарят на тези критерии и изискв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Възложителят не може да покани да подадат оферти лица, които не са подали заявление за участие, или кандидати, които не отговарят на критериите за подбор и минималните изискв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емане на работата на комис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6.</w:t>
      </w:r>
      <w:r>
        <w:rPr>
          <w:rFonts w:eastAsia="Times New Roman" w:cs="Times New Roman" w:ascii="Times New Roman" w:hAnsi="Times New Roman"/>
          <w:color w:val="000000"/>
          <w:sz w:val="24"/>
          <w:szCs w:val="24"/>
          <w:lang w:eastAsia="bg-BG"/>
        </w:rPr>
        <w:t xml:space="preserve"> (1) Докладът по чл. 103, ал. 3 се представя на възложителя за утвърждаване. Към доклада се прилагат протоколите от работата на комис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нформацията в него не е достатъчна за вземането на решение за приключване на процедурата, и/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Указанията по ал. 3 не могат да насочват към конкретен изпълнител или към определени заключения от страна на комисията, а само да указ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аква информация трябва да се включи, така че да са налице достатъчно мотиви, които обосновават предложенията на комисията в случаите по ал. 3,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рушението, което трябва да се отстрани в случаите по ал. 3, т.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мисията представя на възложителя нов доклад, който съдържа резултатите от преразглеждането на действията 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В случаите по ал. 2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руги основания за отстраняване от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7.</w:t>
      </w:r>
      <w:r>
        <w:rPr>
          <w:rFonts w:eastAsia="Times New Roman" w:cs="Times New Roman" w:ascii="Times New Roman" w:hAnsi="Times New Roman"/>
          <w:color w:val="000000"/>
          <w:sz w:val="24"/>
          <w:szCs w:val="24"/>
          <w:lang w:eastAsia="bg-BG"/>
        </w:rPr>
        <w:t xml:space="preserve"> Освен на основанията по чл. 54 и 55 възложителят отстранява от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андидат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частник, който е представил оферта, която не отговаря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едварително обявените условия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участник, който не е представил в срок обосновката по чл. 72, ал. 1 или чиято оферта не е приета съгласно чл. 72, ал. 3 –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андидати или участници, които са свързани лица.</w:t>
      </w:r>
    </w:p>
    <w:p>
      <w:pPr>
        <w:pStyle w:val="Normal"/>
        <w:keepNext w:val="true"/>
        <w:spacing w:lineRule="auto" w:line="266" w:before="0" w:after="85"/>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ва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КЛЮЧВАНЕ НА ПРОЦЕДУРАТ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кончателни решения по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8.</w:t>
      </w:r>
      <w:r>
        <w:rPr>
          <w:rFonts w:eastAsia="Times New Roman" w:cs="Times New Roman" w:ascii="Times New Roman" w:hAnsi="Times New Roman"/>
          <w:color w:val="000000"/>
          <w:sz w:val="24"/>
          <w:szCs w:val="24"/>
          <w:lang w:eastAsia="bg-BG"/>
        </w:rPr>
        <w:t xml:space="preserve"> Процедурите по този закон завършват с решение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пределяне на изпълнител по договор за обществена поръчка, включително по договор, сключен въз основа на рамково споразумение, ДСП или квалификац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пределяне на изпълнители по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ласиране на участниците и/или присъждане на награди и/или други плащания в конкурс за проек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пределяне на изпълнител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9.</w:t>
      </w:r>
      <w:r>
        <w:rPr>
          <w:rFonts w:eastAsia="Times New Roman" w:cs="Times New Roman" w:ascii="Times New Roman" w:hAnsi="Times New Roman"/>
          <w:color w:val="000000"/>
          <w:sz w:val="24"/>
          <w:szCs w:val="24"/>
          <w:lang w:eastAsia="bg-BG"/>
        </w:rPr>
        <w:t xml:space="preserve"> Възложителят определя за изпълнител на поръчката участник, за когото са изпълнени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е са налице основанията за отстраняване от процедурата, 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0.</w:t>
      </w:r>
      <w:r>
        <w:rPr>
          <w:rFonts w:eastAsia="Times New Roman" w:cs="Times New Roman" w:ascii="Times New Roman" w:hAnsi="Times New Roman"/>
          <w:color w:val="000000"/>
          <w:sz w:val="24"/>
          <w:szCs w:val="24"/>
          <w:lang w:eastAsia="bg-BG"/>
        </w:rPr>
        <w:t xml:space="preserve"> (1) Възложителят прекратява процедурата с мотивирано решение,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е е подадена нито една оферта, заявление за участие или конкурсен проект или не се е явил нито един участник за прегов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сички конкурсни проекти не отговарят на предварително обявените условия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ървият и вторият класиран участник откаже да сключи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ради неизпълнение на някое от условията по чл. 112, ал. 1 не се сключва договор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са необходими съществени промени в условията на обявената поръчка, които биха променили кръга на заинтересован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може да прекрати процедурата с мотивирано решение,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подадена само една оферта, заявление за участие или конкурсен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ма само едно подходящо заявление за участие или една подходяща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ма само един конкурсен проект, който отговаря на предварително обявените условия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участникът, класиран на първо мяс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откаже да сключи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не изпълни някое от условията по чл. 112, ал. 1,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не докаже, че не са налице основания за отстраняване от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т. 7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ал. 1, т. 4, 6 и 8 или ал. 2, т. 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три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АРАНЦИИ ЗА ИЗПЪЛНЕНИЕ. ДОГОВОР ЗА ОБЩЕСТВЕНА ПОРЪЧКА</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Гаранции за изпълнение</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Гаранция за изпълн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1.</w:t>
      </w:r>
      <w:r>
        <w:rPr>
          <w:rFonts w:eastAsia="Times New Roman" w:cs="Times New Roman" w:ascii="Times New Roman" w:hAnsi="Times New Roman"/>
          <w:color w:val="000000"/>
          <w:sz w:val="24"/>
          <w:szCs w:val="24"/>
          <w:lang w:eastAsia="bg-BG"/>
        </w:rPr>
        <w:t xml:space="preserve"> (1) Възложителят може да изисква от определения изпълнител да предостави гаранции, които да обезпечат изпълнението на договора или авансово предоставените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Гаранцията, обезпечаваща изпълнението на договора, не може да надвишава 5 на сто от стойността му. Когато поръчката се възлага на специализирани предприятия или кооперации на хора с увреждания, гаранцията за изпълнение на договора не може да надвишава две на сто от стойността на договора. Гаранция за изпълнение може да се изисква и в случай на изменение, с което се извършват допълнителни доставки, услуги или строителство по до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Гаранцията, която обезпечава авансово предоставените средства, може да е до размера на тези средства и се освобождава до три дни след връщане или усвояване на аван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едвидените гаранции и техният процент се посочват в обявлението, с което се оповестява откриването на процедурата, в поканата за потвърждаване на интерес или в поканата за участие в прегов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Гаранциите се предоставят в една от следните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арична су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банкова гара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страховка, която обезпечава изпълнението чрез покритие на отговорността на изпълн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Гаранцията по ал. 5, т. 1 или 2 може да се предостави от името на изпълнителя за сметка на трето лице – гара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Участникът, определен за изпълнител, избира сам формата на гаранцията за изпълнение или за авансово предоставените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9) Условията и сроковете за задържане или освобождаване на гаранцията за изпълнение се уреждат в договора за обществена поръчка. </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Когато договорът за обществена поръчка се изпълнява на етапи, възложителят включва в проекта на договор клауза за частично освобождаване на гаранциите, съответно на изпълнената част от предмета на обществената поръчка. Когато предметът на поръчката включва гаранционно поддържане, възложителят определя в проекта на договор каква част от гаранцията за изпълнение е предназначена за обезпечаване на гаранционното поддърж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говор за обществена поръчк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ключване на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2.</w:t>
      </w:r>
      <w:r>
        <w:rPr>
          <w:rFonts w:eastAsia="Times New Roman" w:cs="Times New Roman" w:ascii="Times New Roman" w:hAnsi="Times New Roman"/>
          <w:color w:val="000000"/>
          <w:sz w:val="24"/>
          <w:szCs w:val="24"/>
          <w:lang w:eastAsia="bg-BG"/>
        </w:rPr>
        <w:t xml:space="preserve"> (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дстави документ за регистрация в съответствие с изискването по чл. 10,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 задължението по чл. 67, ал. 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едстави определената гаранция за изпълнение на до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не сключва договор, когато участникът, класиран на първо мяс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ткаже да сключи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е изпълни някое от условията по ал. 1,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е докаже, че не са налице основания за отстраняване от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и са наложени от обстоятелства, настъпили по време или след провежд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адължителното минимално съдържание на договора се определя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зпълнителят е определен в резултат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оцедура по чл. 18, ал. 1, т. 8 – 10 и 13 и има само един поканен участник,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оцедура по чл. 18, ал. 1, т. 8 – 10 и 13, открита на основание чл. 79, ал. 1, т. 4, чл. 138, ал. 1, чл. 164, ал. 1, т. 3 или 4, или чл. 182, ал. 1, т. 1 и има повече поканени 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пределеният за изпълнител е единственият заинтересован участник и няма заинтересовани кандидати,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говорът се сключва въз основа на рамково споразумение с един участник.</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или чл. 182, ал. 1, т. 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рок на договорите з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3.</w:t>
      </w:r>
      <w:r>
        <w:rPr>
          <w:rFonts w:eastAsia="Times New Roman" w:cs="Times New Roman" w:ascii="Times New Roman" w:hAnsi="Times New Roman"/>
          <w:color w:val="000000"/>
          <w:sz w:val="24"/>
          <w:szCs w:val="24"/>
          <w:lang w:eastAsia="bg-BG"/>
        </w:rPr>
        <w:t xml:space="preserve"> (1) Договорите за обществени поръчки с периодично или продължително изпълнение се сключват за срок, който не може да надвишава 5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 изключение възложителите могат да сключват договори за по-дълъг срок, когато това се налага поради естеството на предмета на поръчката, необходимостта от възвращаемост на инвестицията или поради техническа причина, като възложителят посочва мотивите за това в решението за откри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окът на договори, сключени въз основа на рамково споразумение, може да надхвърля крайния срок на споразум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 не повече от една година – когато е необходимо време за приключване изпълнението на предмета на до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 повече от една година – когато е свързан с изпълнението на дейности, обслужващи основния предмет, включително гаранционно обслужване и обучение на персонал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е се допуска сключване на безсрочни договори за обществени поръчки или договори, чийто срок автоматично се продължава. Договори, сключени в нарушение на правилата на ал. 1 и 2, се смятат за сключени за една годи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оговор под услов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14.</w:t>
      </w:r>
      <w:r>
        <w:rPr>
          <w:rFonts w:eastAsia="Times New Roman" w:cs="Times New Roman" w:ascii="Times New Roman" w:hAnsi="Times New Roman"/>
          <w:color w:val="000000"/>
          <w:sz w:val="24"/>
          <w:szCs w:val="24"/>
          <w:lang w:eastAsia="bg-BG"/>
        </w:rPr>
        <w:t xml:space="preserve"> Когато при откриване на процедурата не е осигурено финансиране, възложителят посочва това обстоятелство в обявлението или поканата за потвърждаване на интерес и предвижда в проекта на договор клауза за отложено изпълнение. В този случай всяка от страните може да поиска прекратяване на договора без предизвестие след изтичане на тримесечен срок от сключването му.</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исквания при изпълнението на договор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15.</w:t>
      </w:r>
      <w:r>
        <w:rPr>
          <w:rFonts w:eastAsia="Times New Roman" w:cs="Times New Roman" w:ascii="Times New Roman" w:hAnsi="Times New Roman"/>
          <w:color w:val="000000"/>
          <w:sz w:val="24"/>
          <w:szCs w:val="24"/>
          <w:lang w:eastAsia="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менение на договор за обществена поръчка и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6.</w:t>
      </w:r>
      <w:r>
        <w:rPr>
          <w:rFonts w:eastAsia="Times New Roman" w:cs="Times New Roman" w:ascii="Times New Roman" w:hAnsi="Times New Roman"/>
          <w:color w:val="000000"/>
          <w:sz w:val="24"/>
          <w:szCs w:val="24"/>
          <w:lang w:eastAsia="bg-BG"/>
        </w:rPr>
        <w:t xml:space="preserve"> (1) Договорите за обществени поръчки и рамковите споразумения могат да бъдат изменяни само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е налага замяна на изпълнителя с нов изпълнител при някое от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е налагат изменения, които не са съществ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стойността на изменението независимо от условията по буква „а“ не надхвърля съответната прагова стойност по чл. 20,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менението води до ползи за изпълнителя, които не са били известни на останалите участници в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менението засяга предмета или обема на договора за обществена поръчка или рамковот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пълнителят е заменен с нов извън случаите на ал. 1, т. 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При изменение на договор, сключен от секторен възложител, условията по ал. 2 не се прилага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хвърляемост на взем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17.</w:t>
      </w:r>
      <w:r>
        <w:rPr>
          <w:rFonts w:eastAsia="Times New Roman" w:cs="Times New Roman" w:ascii="Times New Roman" w:hAnsi="Times New Roman"/>
          <w:color w:val="000000"/>
          <w:sz w:val="24"/>
          <w:szCs w:val="24"/>
          <w:lang w:eastAsia="bg-BG"/>
        </w:rPr>
        <w:t xml:space="preserve">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кратяване на договор за обществена поръчка или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8.</w:t>
      </w:r>
      <w:r>
        <w:rPr>
          <w:rFonts w:eastAsia="Times New Roman" w:cs="Times New Roman" w:ascii="Times New Roman" w:hAnsi="Times New Roman"/>
          <w:color w:val="000000"/>
          <w:sz w:val="24"/>
          <w:szCs w:val="24"/>
          <w:lang w:eastAsia="bg-BG"/>
        </w:rPr>
        <w:t xml:space="preserve"> (1) Възложителят прекратява договора за обществена поръчка или рамковото споразумение в предвидените в закон, в договора или в споразумението случаи или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т. 2 и 3 възложителят не дължи обезщетение за претърпените вреди от прекратяването на договора или рамковото споразумение.</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нищожаеми договори или рамкови спораз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9.</w:t>
      </w:r>
      <w:r>
        <w:rPr>
          <w:rFonts w:eastAsia="Times New Roman" w:cs="Times New Roman" w:ascii="Times New Roman" w:hAnsi="Times New Roman"/>
          <w:color w:val="000000"/>
          <w:sz w:val="24"/>
          <w:szCs w:val="24"/>
          <w:lang w:eastAsia="bg-BG"/>
        </w:rPr>
        <w:t xml:space="preserve"> (1) Договори или рамкови споразумения са унищожаеми, когато са сключ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незаконосъобразно прилагане на основанията на чл. 13 – 15, чл. 79, ал. 1, чл. 138, ал. 1, чл. 149, ал. 1, чл. 164, ал. 1 или чл. 182,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интересовано лице да подаде заявление за участие или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интересован кандидат да подаде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заинтересован кандидат или участник да вземе участие при 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ъзложителят прекратява договор, сключен въз основа на рамково споразумение, което е унищожено по съдебен ред.</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убсидиарно прилаг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20.</w:t>
      </w:r>
      <w:r>
        <w:rPr>
          <w:rFonts w:eastAsia="Times New Roman" w:cs="Times New Roman" w:ascii="Times New Roman" w:hAnsi="Times New Roman"/>
          <w:color w:val="000000"/>
          <w:sz w:val="24"/>
          <w:szCs w:val="24"/>
          <w:lang w:eastAsia="bg-BG"/>
        </w:rPr>
        <w:t xml:space="preserve">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четири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ОСИЕ НА ОБЩЕСТВЕНАТА ПОРЪЧК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окументиране и отче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1.</w:t>
      </w:r>
      <w:r>
        <w:rPr>
          <w:rFonts w:eastAsia="Times New Roman" w:cs="Times New Roman" w:ascii="Times New Roman" w:hAnsi="Times New Roman"/>
          <w:color w:val="000000"/>
          <w:sz w:val="24"/>
          <w:szCs w:val="24"/>
          <w:lang w:eastAsia="bg-BG"/>
        </w:rPr>
        <w:t xml:space="preserve"> (1) Възложителите създават и поддържат досие за всяка обществена поръчка с цел осигуряване на документална проследимост (одитна пътека) по отношение на всички свои действия и решения, както и на действията на комисиите за възлагане на обществени поръчки, независимо дали поръчките се възлагат с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предприетите действия по чл. 44, ал. 3 – 5, описание на причините, поради които се използват други средства за подаване на документи, различни от електронните при електроннот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 Досието съдържа договора или рамковото споразумение, както и всички документи, свързани с изпълнението и неговото отчит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ъзложителите съхраняват информацията, свързана с договори, когато прилагат изключенията от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рок за съх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2.</w:t>
      </w:r>
      <w:r>
        <w:rPr>
          <w:rFonts w:eastAsia="Times New Roman" w:cs="Times New Roman" w:ascii="Times New Roman" w:hAnsi="Times New Roman"/>
          <w:color w:val="000000"/>
          <w:sz w:val="24"/>
          <w:szCs w:val="24"/>
          <w:lang w:eastAsia="bg-BG"/>
        </w:rPr>
        <w:t xml:space="preserve"> (1) Досиетата по чл. 121, ал. 1 и информацията по чл. 121, ал. 3 се съхраняват за срок 5 години от датата на приключване изпълнението на договора за обществена поръчка или от датата н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роковете по ал. 1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и и програми от Европейския съюз.</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АСТ ТР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СПЕЦИАЛНИ ПРАВИЛА ПРИ ВЪЗЛАГАНЕ НА ОБЩЕСТВЕНИ ПОРЪЧКИ ОТ СЕКТОРНИ ВЪЗЛОЖИТЕЛИ</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пет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КТОРНИ ДЕЙНОСТ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ид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3.</w:t>
      </w:r>
      <w:r>
        <w:rPr>
          <w:rFonts w:eastAsia="Times New Roman" w:cs="Times New Roman" w:ascii="Times New Roman" w:hAnsi="Times New Roman"/>
          <w:color w:val="000000"/>
          <w:sz w:val="24"/>
          <w:szCs w:val="24"/>
          <w:lang w:eastAsia="bg-BG"/>
        </w:rPr>
        <w:t xml:space="preserve"> Секторни дейности са дейности, свързани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роден газ и топлинна 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лектро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одоснабд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транспорт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експлоатация на географска облас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пощенски услуг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роден газ и топлинна 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4.</w:t>
      </w:r>
      <w:r>
        <w:rPr>
          <w:rFonts w:eastAsia="Times New Roman" w:cs="Times New Roman" w:ascii="Times New Roman" w:hAnsi="Times New Roman"/>
          <w:color w:val="000000"/>
          <w:sz w:val="24"/>
          <w:szCs w:val="24"/>
          <w:lang w:eastAsia="bg-BG"/>
        </w:rPr>
        <w:t xml:space="preserve"> (1) Дейности, свързани с природен газ и топлинна енергия,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доставяне или експлоатация нa фиксирани мрежи за обществени услуги във връзкa с производството, преносa или разпределението нa природен газ или топлиннa 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набдяване на мрежите по т. 1 с природен газ или топлинна 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изводството и търговията на едро и дребно с природен газ или топлиннa 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набдяването с природен газ или топлинна енергия на фиксирани мрежи за обществени услуги от секторен възложител не се приема за дейност по ал. 1, когато са изпълнени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изводството нa природен газ или топлиннa енергия е в резултат от извършването нa дейност, различнa от дейностите по ал. 1 или по чл. 123, т. 2 – 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набдяването на тези мрежи цели единствено икономическата експлоатация на производството на природен газ или топлинна енергия, при условие че количеството на доставките е не повече от 20 на сто от средния годишен оборот на производителя за последните три години, включително за текущата годи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Електро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5.</w:t>
      </w:r>
      <w:r>
        <w:rPr>
          <w:rFonts w:eastAsia="Times New Roman" w:cs="Times New Roman" w:ascii="Times New Roman" w:hAnsi="Times New Roman"/>
          <w:color w:val="000000"/>
          <w:sz w:val="24"/>
          <w:szCs w:val="24"/>
          <w:lang w:eastAsia="bg-BG"/>
        </w:rPr>
        <w:t xml:space="preserve"> (1) Дейности, свързани с електроенергия,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доставяне или експлоатация нa фиксирани мрежи зa обществени услуги във връзкa с производството, преносa или разпределението нa електро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набдяване на мрежите по т. 1 с електро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изводството и търговията на едро и дребно с електро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набдяването с електроенергия на фиксирани мрежи за обществени услуги от секторен възложител не се приема за дейност по ал. 1, когато са изпълнени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изводството нa електроенергия се осъществявa поради товa, че потреблението й е необходимо зa извършването нa дейност, различнa от дейностите по ал. 1 или по чл. 123, т. 1, 3 и 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набдяването на тези мрежи зависи само от собственото потребление на възложителя и не е надвишило 30 на сто от съвкупното му производство на енергия, като се взема предвид средната стойност за последните три години, включително за текущата годи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одоснабд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6.</w:t>
      </w:r>
      <w:r>
        <w:rPr>
          <w:rFonts w:eastAsia="Times New Roman" w:cs="Times New Roman" w:ascii="Times New Roman" w:hAnsi="Times New Roman"/>
          <w:color w:val="000000"/>
          <w:sz w:val="24"/>
          <w:szCs w:val="24"/>
          <w:lang w:eastAsia="bg-BG"/>
        </w:rPr>
        <w:t xml:space="preserve"> (1) Дейности, свързани с водоснабдяване,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доставяне или експлоатация нa фиксирани мрежи зa обществени услуги във връзкa с производството, преносa или разпределението нa питейна во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набдяване на мрежите по т. 1 с питейна во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изводството и търговията на едро и дребно с питейна во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ицата, които извършват дейност по ал. 1, прилагат разпоредбите на закона по отношение на договори за поръчки или конкурси за проект, свързани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хидротехнически проекти, напояване или отводняване, при условие че количеството водa, предназначена за питейни нужди, представлявa повече от 20 на сто от общото количество на водатa, предоставянa чрез такивa проекти или съоръжения зa напояване или отводняван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твеждане и пречистване на отпадни вод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набдяването с питейна вода на фиксирани мрежи за обществени услуги от страна на секторен възложител не се приема за дейност по ал. 1, когато са изпълнени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изводството нa питейнa водa се осъществявa с оглед необходимостта от ползването й зa извършването нa дейност, различнa от дейностите по чл. 123, т. 1 – 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набдяването на тези мрежи зависи само от собственото потребление на производителя и не превишава 30 на сто от съвкупното му производство на питейна вода, като се взема предвид средната стойност за последните три години, включително за текущата годи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Транспорт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7.</w:t>
      </w:r>
      <w:r>
        <w:rPr>
          <w:rFonts w:eastAsia="Times New Roman" w:cs="Times New Roman" w:ascii="Times New Roman" w:hAnsi="Times New Roman"/>
          <w:color w:val="000000"/>
          <w:sz w:val="24"/>
          <w:szCs w:val="24"/>
          <w:lang w:eastAsia="bg-BG"/>
        </w:rPr>
        <w:t xml:space="preserve"> (1) Дейности, свързани с транспортни услуги, са предоставянето или експлоатацията на мрежи за обществени услуги в областта на железопътния, трамвайния, тролейбусния или автобусния транспорт, както и на автоматизирани транспортни системи или въжени лин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 отношение на транспортните услуги се приема, че съществува мрежа, когато услугата се предоставя при експлоатационни условия, установени от компетентен орган, които могат да включват условията на обслужваните маршрути, капацитета, който трябва да е наличен, честотата на услугата и други.</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Експлоатация на географска обла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8.</w:t>
      </w:r>
      <w:r>
        <w:rPr>
          <w:rFonts w:eastAsia="Times New Roman" w:cs="Times New Roman" w:ascii="Times New Roman" w:hAnsi="Times New Roman"/>
          <w:color w:val="000000"/>
          <w:sz w:val="24"/>
          <w:szCs w:val="24"/>
          <w:lang w:eastAsia="bg-BG"/>
        </w:rPr>
        <w:t xml:space="preserve"> Дейности, свързани с експлоатацията на географска област, са дейности, които имат за ц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осигуряване ползването на летища и морски или вътрешни пристанища или други терминали от превозвачи по въздушни, морски или вътрешни водни пътищ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бив на нефт или природен га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учвания за или добив на въглища или други твърди горив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щенск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9.</w:t>
      </w:r>
      <w:r>
        <w:rPr>
          <w:rFonts w:eastAsia="Times New Roman" w:cs="Times New Roman" w:ascii="Times New Roman" w:hAnsi="Times New Roman"/>
          <w:color w:val="000000"/>
          <w:sz w:val="24"/>
          <w:szCs w:val="24"/>
          <w:lang w:eastAsia="bg-BG"/>
        </w:rPr>
        <w:t xml:space="preserve"> Дейности, свързани с пощенски услуги, са предоставянето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щенск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слуги, различни от пощенските, за които не са изпълнени условията по чл. 130 и ако те се предоставят от субект, който предоставя и услуги по т. 1.</w:t>
      </w:r>
    </w:p>
    <w:p>
      <w:pPr>
        <w:pStyle w:val="Normal"/>
        <w:keepNext w:val="true"/>
        <w:spacing w:lineRule="auto" w:line="266" w:before="0" w:after="85"/>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шест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КЛЮЧВАНЕ НА СЕКТОРНА ДЕЙНОСТ ОТ ПРИЛОЖНОТО ПОЛЕ НА ЗАКОН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ейности, пряко изложени на конкур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0.</w:t>
      </w:r>
      <w:r>
        <w:rPr>
          <w:rFonts w:eastAsia="Times New Roman" w:cs="Times New Roman" w:ascii="Times New Roman" w:hAnsi="Times New Roman"/>
          <w:color w:val="000000"/>
          <w:sz w:val="24"/>
          <w:szCs w:val="24"/>
          <w:lang w:eastAsia="bg-BG"/>
        </w:rPr>
        <w:t xml:space="preserve"> (1) Законът не се прилага по отношение на обществени поръчки и конкурси за проект, предназначени да създадат условия за осъществяването на дейност по чл. 123, ако дейността е пряко изложена на конкуренция и се реализира в условията на пазар, достъпът до който не е огранич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ценката за наличие на конкуренция се извършва въз основа на наблюдение на съответния географски пазар за проучваната дейност и включва критерии, определени в съответствие с ДФЕС. Тези критерии могат да се отнасят до характеристиките на съответните стоки или услуги, наличието нa алтернативни стоки или услуги, цените и възможността повече от един доставчик да предлага тези стоки ил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стъпът до определен пазар е неограничен, ако в националното законодателство са въведени актовете на Европейския съюз по приложение № 12. Във всички случаи достъпът до пазара се приема за свободен, ако това бъде доказа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ейността, по отношение на която се прилага ал. 1, може да бъде част от по-голям сектор или отрасъ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ейността, по отношение на която се прилага ал. 1, може да обхваща територията на цялата страна или на отделен географски райо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проучване за наличие на конкуренция се взема под внимание районът, в който съответните предприятия извършват дейността, включително като се изследва търсенето и предлагането на стоки или услуги, оценяват се условията за конкуренция от гледна точка на еднородност, така че районът да бъде разграничен от съседните райони, в които условията за конкуренция са съществено различни. На оценка се подлагат естеството и характеристиките на стоките или услугите, наличието на пречки за навлизане на пазара на други лица, потребителските предпочитания, съществени разлики в пазарните дялове на предприятията между съответния район и съседните райони и съществени разлики в цените.</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цедура за изключване на секторна дейност от приложното пол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1.</w:t>
      </w:r>
      <w:r>
        <w:rPr>
          <w:rFonts w:eastAsia="Times New Roman" w:cs="Times New Roman" w:ascii="Times New Roman" w:hAnsi="Times New Roman"/>
          <w:color w:val="000000"/>
          <w:sz w:val="24"/>
          <w:szCs w:val="24"/>
          <w:lang w:eastAsia="bg-BG"/>
        </w:rPr>
        <w:t xml:space="preserve"> (1) Процедурата за изключването на секторна дейност се извършва по правила на Европейската коми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инистерският съвет по предложение на съответния ресорен министър или на секторен възложител може да подаде до Европейската комисия искане въз основа на критериите по чл. 130 с цел да се установи, че определена дейност е пряко изложена на конкуренция. Когато е необходимо, искането се придружава от становище на независим национален орган, който е компетентен по отношение на съответнат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искането по ал. 1 се посочват всички факти, които са от значение за изключване на секторната дейност от приложното поле на закона, включително приложимите нормативни актове и съществуващата административна уредба.</w:t>
      </w:r>
    </w:p>
    <w:p>
      <w:pPr>
        <w:pStyle w:val="Normal"/>
        <w:keepNext w:val="true"/>
        <w:spacing w:lineRule="auto" w:line="266" w:before="0" w:after="85"/>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седем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ЪЗЛАГАНЕ НА ОБЩЕСТВЕНИ ПОРЪЧКИ</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оцедури, прилагани от секторни възложител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вободен избор на процедур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32.</w:t>
      </w:r>
      <w:r>
        <w:rPr>
          <w:rFonts w:eastAsia="Times New Roman" w:cs="Times New Roman" w:ascii="Times New Roman" w:hAnsi="Times New Roman"/>
          <w:color w:val="000000"/>
          <w:sz w:val="24"/>
          <w:szCs w:val="24"/>
          <w:lang w:eastAsia="bg-BG"/>
        </w:rPr>
        <w:t xml:space="preserve"> При възлагане на обществени поръчки секторните възложители избират свободно открита и ограничена процедура, договаряне с предварителна покана за участие и състезателен диалог.</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ткрит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3.</w:t>
      </w:r>
      <w:r>
        <w:rPr>
          <w:rFonts w:eastAsia="Times New Roman" w:cs="Times New Roman" w:ascii="Times New Roman" w:hAnsi="Times New Roman"/>
          <w:color w:val="000000"/>
          <w:sz w:val="24"/>
          <w:szCs w:val="24"/>
          <w:lang w:eastAsia="bg-BG"/>
        </w:rPr>
        <w:t xml:space="preserve"> (1) Минималният срок за получаване на оферти в открита процедура е 35 дни от датата на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рокът по ал. 1 може да се съкрати, но не може да е по-кратък от 15 дни, ако възложителят е публикувал периодично индикативно обявление и 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изпратено за публикуване между 35 дни и 12 месеца преди датата на изпращане на обявлението за обществена поръчка,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ключва цялата информация по част А, раздел I от приложение №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окът по ал. 1 може да се съкрати с 5 дни, когато възложителят е допуснал подаване на оферти с електронни средства в съответствие с чл. 39, ал. 1, 2 и ал. 8 – 1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възникване на обстоятелства, които изискват спешно възлагане на поръчка, поради което е невъзможно спазването на срока по ал. 1, възложителите могат да определят срок за получаване на оферти не по-кратък от 15 дни от датата на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обявлението за обществена поръчка възложителят мотивира прилагането на ал. 4.</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граниче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4.</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инималният срок за получаване на заявления за участие в ограничена процедура е 30 дни от датата на изпраща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ето за обществена поръчка за публикуван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каната за потвърждаване на интерес, когато за оповестяване откриването на процедурата е използвано периодичн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възникване на обстоятелства, които изискват спешно възлагане на поръчка, поради което е невъзможно спазването на срока по ал. 2, възложителите могат да определят срок за получаване на заявления за участие, който не може да бъде по-кратък от 15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ограничена процедура оферти подават само кандидати, които възложителят е поканил след проведен предварителен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рокът за получаване на оферти може да бъде определен по споразумение между възложителя и избраните кандидати. Споразумението е допустимо само ако на всички кандидати се предостави еднакъв срок за изготвяне и подаване на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огато не се постигне споразумение по ал. 5, срокът се определя от възложителя и не може да бъде по-кратък от 10 дни от датата на изпращане на поканат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цедура на договаряне с предварителна покан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5.</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договаряне с предварителна покана за участие,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инималният срок за получаване на заявления за участие в процедурата е 30 дни от датата на изпраща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ето за обществена поръчка за публикуван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каната за потвърждаване на интерес, когато за оповестяване откриването на процедурата е използвано периодичн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възникване на обстоятелства, които изискват спешно възлагане на поръчка, поради което е невъзможно спазването на срока по  ал. 2, възложителите могат да определят срок за получаване на заявления за участие, който не може да бъде по-кратък от 15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процедурата само кандидати, които възложителят е поканил след проведен предварителен подбор, могат да подадат първоначални оферти, които да послужат като основа за провеждане на прегов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рокът за получаване на оферти може да бъде определен по споразумение между възложителя и избраните кандидати. Споразумението е допустимо само ако на всички кандидати се предостави еднакъв срок за изготвяне и подаване на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не се постигне споразумение по ал. 5, срокът се определя от възложителя и не може да бъде по-кратък от 10 дни от датата на изпращане на поканата за представяне на оферт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стезателен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6.</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състезателен диалог,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посочва в обявлението и/или в описателен документ своите потребности и изисквания, критерия за възлагане, показателите за оценка на офертите и индикативен график за провежд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инималният срок за получаване на заявления за участие е 30 дни от датата на изпращане на обявлението за обществена поръчка за публикуване. При възникване на обстоятелства, които изискват спешно възлагане на поръчка, поради което е невъзможно спазването на срока, възложителите могат да определят срок за получаване на заявления за участие, който не може да бъде по-кратък от 15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амо кандидати, които възложителят е поканил след проведен предварителен подбор, могат да участват в следващия етап на процедурата –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 време на диалога могат да се обсъждат всички въпроси, свързани с поръчката, с цел да се определят параметрите, които в най-голяма степен удовлетворяват потребностите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провеждане на диалога възложителят гарантира равнопоставеност на участ</w:t>
        <w:softHyphen/>
        <w:t>ниците, като не предоставя информация по начин, който може да даде предимство на някои участници за сметка на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няма право да предоставя предложенията или друга конфиденциална информация, получена от участник при провеждане на диалога на другите участници, без изрично негово съгласие за всеки конкретен случа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иалогът може да се проведе на последователни етапи, за да се намали броят на решенията за обсъждане, като се прилагат критерият за възлагане и показателите за оценка, посочени в обявлението за обществената поръчка или в описателния документ. Когато възнамерява да провежда диалог на последователни етапи, възложителят да посочи това в обявлението или в описателния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Възложителят провежда диалога до определяне на решението или решенията, които могат да удовлетворят неговите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0) След обявяване на диалога за приключен възложителят уведомява всички участници, останали на последния етап, и ги кани да представят окончателни оферти, изготвени въз основа на решението или решенията, конкретизирани по време на диалога. Офертите трябва да съдържат всички задължителни елементи, необходими за изпълнение на поръчка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ри възлагане на обществена поръчка чрез състезателен диалог възложителят оценява офертите по критерия оптимално съотношение качество/цена и в съответствие с показателите, посочени в обявлението за обществена поръчка или в описателния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Възложителят може да поиска офертите да бъдат разяснявани, уточнявани или подобрявани. Разясненията, уточненията и подобренията, както и предоставена допълнителна информация не трябва да променят основните характеристики на офертата или на поръчката, включително определените потребности и изисквания в обявлението или описателния документ, ако това може да доведе до нарушаване на конкуренцията или до дискрими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Възложителят може да проведе преговори с участника, представил оферта, която е с оптимално съотношение качество/цена, за да се потвърдят финансовите ангажименти или други условия в офертата, като се уточнят окончателно условията на поръчката. Уточняването на условията не трябва да води до изменение по същество на основните параметри на офертата или на поръчката, включително определените потребности и изисквания в обявлението или в описателния документ, както и до нарушаване на конкуренцията или до дискримина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 Възложителят може да предвиди награди или плащания за участниците в диалог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артньорство за инов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7.</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партньорство за иновации,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документацията за обществената поръчка възложителят мотивира необходимостта от получаване на новаторска стока, услуга или строителство, както и невъзможността тя да бъде удовлетворена чрез наличните на пазара предложения. Възложителят описва своите потребности, като посочва кои елементи от описанието са минимални изисквания, на които трябва да отговарят всички оферти. Предоставената информация трябва да бъде достатъчно точна, за да могат заинтересованите лица да определят характера и обхвата на търсеното решение и да преценят дали да участват в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документацията за обществената поръчка възложителят определя правилата, приложими към правата върху интелектуалната собст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инималният срок за получаване на заявление за участие в процедурата партньорство за иновации е 30 дни от датата на изпращане на обявлението за обществената поръчка. При възникване на обстоятелства, които изискват спешно възлагане на поръчка, поради което е невъзможно спазването на срока, възложителят може да определи срок за получаване на заявления за участие, който не може да бъде по-кратък от 15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предварителния подбор възложителят преценява техническите и професионалните способности на кандидатите в областта на научноизследователската и развойната дейност и разработването и внедряването на новаторски ре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амо кандидати, които възложителят е поканил след проведен предварителен подбор, могат да представят оферти за изследвания и инов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може да предвиди поетапно провеждане на преговорите, за да намали броя на офертите, като приложи критерия за възлагане и показателите за оценка, посочени в обявлението. Когато възнамерява да използва тази възможност, възложителят посочва това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ъзложителят провежда преговори с участниците за подобряване съдържанието на първоначалните и последващите оферти с изключение на окончателните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Минималните изисквания и показателите за оценка не подлежат на преговори и не могат да се промен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и възлагане на обществена поръчка чрез партньорство за иновации възложителят оценява офертите само по критерия оптимално съотношение качество/ц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ри провеждане на преговорите възложителят гарантира равнопоставеност на участниците, като не предоставя информация по начин, който може да даде предимство на някои участници за сметка на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При провеждане на преговорите възложителят информира писмено всички участ</w:t>
        <w:softHyphen/>
        <w:t>ници, чиито оферти не са отстранени, за всякакви промени в техническите спецификации или в друг документ от документацията за обществената поръчка, различен от този, в който се определят минималните изисквания. След внасянето на такива промени възложителят предоставя на участниците достатъчно време, за да променят и да представят отново изменените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Договорът за партньорство за иновации цели разработването на новаторски продукт, услуга или строителство и последващото придобиване на получените в резултат на това доставки, услуги или строителство, при условие че те съответстват на нивата на изпълнение и на максималните разходи, договорени между възложителя и участника/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В договора за партньорство се урежда изпълнението на поръчката на последователни етапи съобразно стъпките в процеса на научни изследвания и иновации, които могат да включват производството на продуктите, предоставянето на услугите или извършването на строител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В договора за партньорство се определят междинните цели, които трябва да се постигнат, както и вноските за заплащане на съответно възнаграж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Възложителят гарантира, че различните етапи на партньорството отразяват степента на новаторство на предложеното решение и последователността на научноизследователските и иновационните дейности, необходими за разработването на новаторското реш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Очакваната стойност на придобиваните доставки, услуги или строителство трябва да е съразмерна на инвестицията, необходима за тяхното разработ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Възложителят няма право да разкрива на другите партньори предложените решения или друга конфиденциална информация, предоставена от даден партньор в рамките на партньорството, без изрично негово съгласие за всеки конкретен случай.</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 В случаите по ал. 16 възложителят може да приключи партньорството за иновации след всеки етап, а при партньорство за иновации с няколко партньори да намали техния брой чрез прекратяване на отделните договори, ако е посочил тази възможност и условията за това в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цедура на договаряне без предварителна покан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8.</w:t>
      </w:r>
      <w:r>
        <w:rPr>
          <w:rFonts w:eastAsia="Times New Roman" w:cs="Times New Roman" w:ascii="Times New Roman" w:hAnsi="Times New Roman"/>
          <w:color w:val="000000"/>
          <w:sz w:val="24"/>
          <w:szCs w:val="24"/>
          <w:lang w:eastAsia="bg-BG"/>
        </w:rPr>
        <w:t xml:space="preserve"> (1) Секторните възложители могат да прилагат процедура на договаряне без предварителна покана за участие на основанията по чл. 79, ал. 1, т. 1 – 4 и т. 6 – 10, както и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ръчката има за цел само научноизследователска дейност, експеримент, проучване или развойна дейност; възлаганите поръчки не обхващат производството в количества, които позволяват да се осигури достатъчна пазарна реализация или да се покрият разходите за научноизследователска и развой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много кратко време възникне възможност да се получат доставки при особено изгодни условия и на цена, значително по-ниска от обичайните пазарни цени; в този случай на преговори се канят лицата, които предлагат стоки на цени, по-ниски от пазар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т. 1 възлагането на поръчката не трябва да засяга възможността на други заинтересовани лица да участват в последващи поръчки със същия или със сходен предме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провеждане на процедура на договаряне без предварителна покана за участие на основание чл. 79, ал. 1, т. 6 ограничението по чл. 79, ал. 3 не се при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 решението за откриване на процедурата възложителят мотивира приложимото основание по ал. 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Условията и редът за провеждане на процедурата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9.</w:t>
      </w:r>
      <w:r>
        <w:rPr>
          <w:rFonts w:eastAsia="Times New Roman" w:cs="Times New Roman" w:ascii="Times New Roman" w:hAnsi="Times New Roman"/>
          <w:color w:val="000000"/>
          <w:sz w:val="24"/>
          <w:szCs w:val="24"/>
          <w:lang w:eastAsia="bg-BG"/>
        </w:rPr>
        <w:t xml:space="preserve"> Конкурсът за проект се провежда съгласно разпоредбата на чл. 80.</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Специфични техники и инструменти за възлагане на поръчк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инамичн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0.</w:t>
      </w:r>
      <w:r>
        <w:rPr>
          <w:rFonts w:eastAsia="Times New Roman" w:cs="Times New Roman" w:ascii="Times New Roman" w:hAnsi="Times New Roman"/>
          <w:color w:val="000000"/>
          <w:sz w:val="24"/>
          <w:szCs w:val="24"/>
          <w:lang w:eastAsia="bg-BG"/>
        </w:rPr>
        <w:t xml:space="preserve"> (1) При възлагане на обществени поръчки чрез ДСП срокът за получаване на заявления за участие по чл. 85, ал. 2 не може да бъде по-кратък от 15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й че секторен възложител съкрати срока по чл. 85, ал. 2, той следва да посочи обстоятелствата, въз основа на които срокът е съкрат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възложителят е предвидил основания за отстраняване и/или критерии за подбор в съответствие с чл. 144, ал. 2, той може по всяко време в срока на действие на ДСП да поиска от допуснатите кандидати да представят ЕЕДОП с актуализирана информация относно заявените данни, въз основа на които са включени в ДС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нформацията по ал. 3 се предоставя в срок до 5 работни дни от получаване на иск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 всяко време в срока на действие на ДСП възложителят може да поиска от кандидатите да представят документи за доказване на обстоятелствата, включени в ЕЕДОП.</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За неуредените въпроси относно създаването, удължаването и прекратяването на ДСП, както и относно възлагането на поръчките в рамките на ДСП се прилагат разпоредбите на раздел II от глава десе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валификационни систем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здаване на квалификационни систе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1.</w:t>
      </w:r>
      <w:r>
        <w:rPr>
          <w:rFonts w:eastAsia="Times New Roman" w:cs="Times New Roman" w:ascii="Times New Roman" w:hAnsi="Times New Roman"/>
          <w:color w:val="000000"/>
          <w:sz w:val="24"/>
          <w:szCs w:val="24"/>
          <w:lang w:eastAsia="bg-BG"/>
        </w:rPr>
        <w:t xml:space="preserve"> (1) Секторните възложители могат да създават и да използват квалификационни системи на стопански субекти. В тези случаи те изготвят обявление по образец, което съдържа най-малко информацията по приложение № 13. В обявлението се посочват целта и срокът на действие на квалификационната система, както и начинът за достъп до правилата за нейното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екторните възложители обявяват всяка промяна в срока на действие на квалификационната система, както и нейното прекратяване, като използват следните образ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ление за квалификационна система – при промяна на срока на действие без прекратяване на квалификационнат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явление за възлагане на поръчка – при прекратяване на действието на квалификационнат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валификационните системи се организират по начин, който дава възможност на стопанските субекти да бъдат включени по всяко време в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валификационната система може да обхваща различни етапи, свързани с предварителния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създаването на квалификационната система секторните възложители определят правила и критерии, въз основа на които заинтересованите лица ще бъдат включвани и изключвани от квалификационната система, включително относно периодичното актуализиране на информацията, ако има такова, и относно срока на действие на квалификационнат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тези критерии и правила включват технически спецификации, се прилагат чл. 48 – 52. В такива случаи при необходимост възложителите могат да актуализират критериите и правил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интересованите лица могат за целите на вписване в квалификационна систем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професионалните и техническите способности, в случай че възложителят е поставил так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Секторните възложители осигуряват по всяко време достъп до критериите и правилата по ал. 5, включително при поискване от заинтересован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огато секторен възложител смята, че квалификационна система, създадена от друго лице, отговаря на неговите изисквания, той съобщава по подходящ начин на заинтересованите лица, че ще се ползва от тази квалификац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Квалификационните системи се организират по начин, който гарантира ползването и съхраняването на информацията по отношение на вписаните в нея стопански субекти. Информацията може да бъде групирана по категории според вида на поръчките, за които е валидно вписв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Възложителят взема решение относно включване или отказа за включване на заинтересовани лица в квалификационна система в 6-месечен срок от подаване на заявлението за включване в квалификационната система. Отказът се мотиви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гато за решението по ал. 11 са необходими повече от 4 месеца, възложителят информира заинтересованото лице в срок два месеца от подаване на заявлението за причините и за датата, до която ще бъде взето реш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Решението по ал. 11 се изпраща на кандидата в срок до 15 дни от изд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Секторният възложител може да вземе решение за прекратяване на участието в квалификационната система на кандидат въз основа на определените при създаването на квалификационната система правила и критерии. Решението се изпраща на кандидата най-малко 15 дни преди датата, определена за прекратяване на участието му в квалификационната систем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В случай че възложителите изискват такси за включване в квалификационната система за поддържане или актуализиране на информацията, те не могат да надвишават разходите, които са необходими за тези дейнос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ъзлагане на поръчка чрез квалификац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2.</w:t>
      </w:r>
      <w:r>
        <w:rPr>
          <w:rFonts w:eastAsia="Times New Roman" w:cs="Times New Roman" w:ascii="Times New Roman" w:hAnsi="Times New Roman"/>
          <w:color w:val="000000"/>
          <w:sz w:val="24"/>
          <w:szCs w:val="24"/>
          <w:lang w:eastAsia="bg-BG"/>
        </w:rPr>
        <w:t xml:space="preserve"> (1) Конкретните поръчки за строителството, доставките или услугите, попадащи в обхвата на квалификационната система, се възлагат чрез ограничена процедура или процедура на договаряне с предварителна покана за участие, а изпълнителят на договора се избира сред лицата, вписани в квалификационнат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посочват в поканата за представяне на оферти или за участие в преговори критериите за възлагане на поръчката, ако не са включени в обявлението за създаване на квалификационната система, както и да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е изисква офертите да бъдат представени под формата на електронен каталог, или да включват електронен кат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е предвижда провеждане на електронен търг при 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фертите могат да бъдат подавани за една, за няколко или за всички обособени пози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е налице ограничение за броя обособени позиции, които се възлагат на един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стъпът до документацията се предоставя не по-късно от датата на изпращане на поканата за представяне на оферти или за участие в преговорите. В обявлението или поканата се посочва интернет адресът, на който е достъпна документацията за поръчк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 публикуване на обявлението за създаване на квалификационна система секторните възложители могат да оповестят възлагането на първата обществена поръчка в рамките на систем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нфиденциалност при квалификац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3.</w:t>
      </w:r>
      <w:r>
        <w:rPr>
          <w:rFonts w:eastAsia="Times New Roman" w:cs="Times New Roman" w:ascii="Times New Roman" w:hAnsi="Times New Roman"/>
          <w:color w:val="000000"/>
          <w:sz w:val="24"/>
          <w:szCs w:val="24"/>
          <w:lang w:eastAsia="bg-BG"/>
        </w:rPr>
        <w:t xml:space="preserve"> Секторните възложители могат да прилагат чл. 102, ал. 3 и по отношение на информацията, предоставена във връзка с използването на квалификационна система, независимо дали обстоятелствата, свързани с конфиденциалност, са били посочени в обявлението за квалификационната система.</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андидати и участниц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снования за отстраняване и критерии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4.</w:t>
      </w:r>
      <w:r>
        <w:rPr>
          <w:rFonts w:eastAsia="Times New Roman" w:cs="Times New Roman" w:ascii="Times New Roman" w:hAnsi="Times New Roman"/>
          <w:color w:val="000000"/>
          <w:sz w:val="24"/>
          <w:szCs w:val="24"/>
          <w:lang w:eastAsia="bg-BG"/>
        </w:rPr>
        <w:t xml:space="preserve"> (1) Секторните възложители могат да установят обективни правила и критерии за отстраняване и подбор на участниците или кандидатите, които предоставят на заинтересован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авилата и критериите по ал. 1 могат да включват основанията за отстраняване по чл. 54, ал. 1 и чл. 55, ал. 1, както и критериите за подбор по чл. 59, ал. 1 при спазване на съответните условия за тяхното поставяне, деклариране и доказ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убличните възложители, които извършват секторни дейности, прилагат задължително основанията за отстраняване по чл. 54, ал. 1 и могат да прилагат основанията за отстраняване по чл. 55,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подбора на кандидатите в ограничена процедура или в процедура на договаряне с предварителна покана за участие възложителят не мож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налага на кандидат условия от административен, технически или финансов характер, които не се отнасят за другите кандид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изисква проверки или доказателства, които повтарят вече представени от кандидата доказател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ограничена процедура, процедура на договаряне с предварителна покана за участие, състезателен диалог или партньорство за иновации възложителят може да установи обективни и недискриминационни правила и критерии, които да приложи за намаляване броя на кандидатите, които да бъдат поканени да представят оферти или да участват в преговорите. Броят на поканените кандидати трябва да е достатъчен, за да се гарантира реална конкурен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За неуредените въпроси относно намаляване броя на кандидатите се прилага разпоредбата на чл. 105.</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доставяне нa техническите спецификации за регулярно възлагани поръчки и поръчки, за които като покана за участие в процедура се използва периодичн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5.</w:t>
      </w:r>
      <w:r>
        <w:rPr>
          <w:rFonts w:eastAsia="Times New Roman" w:cs="Times New Roman" w:ascii="Times New Roman" w:hAnsi="Times New Roman"/>
          <w:color w:val="000000"/>
          <w:sz w:val="24"/>
          <w:szCs w:val="24"/>
          <w:lang w:eastAsia="bg-BG"/>
        </w:rPr>
        <w:t xml:space="preserve"> (1) Всяко заинтересовано лице има право да поиска от секторен възложител да му бъдат предоставени технически спецификации, които традиционно се използват в поръчките или се отнасят до поръчки, при които за оповестяване на откриването на процедура се използва периодично индикативно обявление, освен ако това е невъзмож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секторните възложители са длъжни да предоставят техническите спецификации чрез електронни средства с неограничен, пълен, безплатен и пряк достъп. Когато те са включени като част от вече предоставени документи, възложителят посочва интернет адреса, на който са достъпни техническите спецификаци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окументите, които по обективни причини, включително свързани с конфиденциалност на информацията, не са достъпни чрез интернет адрес, се предоставят по друг подходящ начин.</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ферти, включващи продукти с произход от трети стр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6.</w:t>
      </w:r>
      <w:r>
        <w:rPr>
          <w:rFonts w:eastAsia="Times New Roman" w:cs="Times New Roman" w:ascii="Times New Roman" w:hAnsi="Times New Roman"/>
          <w:color w:val="000000"/>
          <w:sz w:val="24"/>
          <w:szCs w:val="24"/>
          <w:lang w:eastAsia="bg-BG"/>
        </w:rPr>
        <w:t xml:space="preserve"> (1) Секторните възложители могат да отстранят оферта за доставка, когато делът на продуктите с произход от трети страни, с които Европейският съюз или Република България няма сключено многостранно или двустранно споразумение, осигуряващо сравним и ефективен достъп, надвишава 50 на сто от общата стойност на продуктите, включени в не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елът на продуктите по ал. 1 се определя съгласно Регламент (ЕС) № 952/2013 на Европейския парламент и на Съвета от 9 октомври 2013 г. за създаване на Митнически кодекс на Съюза (OB, L 269/1 от 10 октомври 2013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прилагането на ал. 1 софтуерът, който се ползвa в оборудването нa телекомуникационни мрежи, се приемa зa проду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две или повече оферти са еквивалентни в съответствие с избрания критерий за възлагане на офертите, с предимство се класират офертите, които не могат да бъдат отстранени съгласно ал. 1. Цените на офертите се смятат за еквивалентни, ако разликата между тях не надвишава 3 на с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Една оферта не може да бъде предпочетена пред друга съгласно ал. 4, когато нейното приемане би задължило възложителя да закупи стоки с технически характеристики, които се различават от тези на съществуващите, което би довело до несъвместимост или до технически затруднения при експлоатацията и поддържането им.</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убсидиарно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7.</w:t>
      </w:r>
      <w:r>
        <w:rPr>
          <w:rFonts w:eastAsia="Times New Roman" w:cs="Times New Roman" w:ascii="Times New Roman" w:hAnsi="Times New Roman"/>
          <w:color w:val="000000"/>
          <w:sz w:val="24"/>
          <w:szCs w:val="24"/>
          <w:lang w:eastAsia="bg-BG"/>
        </w:rPr>
        <w:t xml:space="preserve"> За неуредените в тази част въпроси се прилагат разпоредбите на части първа и втора.</w:t>
      </w:r>
    </w:p>
    <w:p>
      <w:pPr>
        <w:pStyle w:val="Normal"/>
        <w:keepNext w:val="true"/>
        <w:spacing w:lineRule="auto" w:line="266" w:before="0" w:after="57"/>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АСТ ЧЕТВЪРТА</w:t>
      </w:r>
    </w:p>
    <w:p>
      <w:pPr>
        <w:pStyle w:val="Normal"/>
        <w:keepNext w:val="true"/>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СПЕЦИАЛНИ ПРАВИЛА ПРИ ВЪЗЛАГАНЕ НА ОБЩЕСТВЕНИ ПОРЪЧКИ В ОБЛАСТИТЕ ОТБРАНА И СИГУРНОСТ</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осем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ЩИ ПОЛОЖЕНИЯ</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х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8.</w:t>
      </w:r>
      <w:r>
        <w:rPr>
          <w:rFonts w:eastAsia="Times New Roman" w:cs="Times New Roman" w:ascii="Times New Roman" w:hAnsi="Times New Roman"/>
          <w:color w:val="000000"/>
          <w:sz w:val="24"/>
          <w:szCs w:val="24"/>
          <w:lang w:eastAsia="bg-BG"/>
        </w:rPr>
        <w:t xml:space="preserve"> (1) Разпоредбите на тази част се прилагат при възлагане на обществени поръчки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оставки на военно оборудване, включително части, компоненти и/или монтажни елементи за него, както и оборудване, включено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ставки на чувствително оборудване, включително части, компоненти и/или монтажни елементи за нег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услуги, пряко свързани с оборудването по т. 1 и 2 включително, за всеки елемент от неговия жизнен цикъ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троителство, пряко свързано с оборудването по т. 1 и 2 включително, за всеки елемент от неговия жизнен цикъ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услуги за специфични военни цели или за чувствите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троителство за специфични военни цели или за чувствително строителств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 неуредените в тази част въпроси се прилагат правилата за публични възложи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ключ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9.</w:t>
      </w:r>
      <w:r>
        <w:rPr>
          <w:rFonts w:eastAsia="Times New Roman" w:cs="Times New Roman" w:ascii="Times New Roman" w:hAnsi="Times New Roman"/>
          <w:color w:val="000000"/>
          <w:sz w:val="24"/>
          <w:szCs w:val="24"/>
          <w:lang w:eastAsia="bg-BG"/>
        </w:rPr>
        <w:t xml:space="preserve"> (1) Законът не се прилага за поръчки в областите отбрана и сигур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ъзлагани по специфични процедурни прави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съгласно международни споразумения или договори, сключени при спазване разпоредбите на ДФЕС между Република България, от една страна, и една или повече трети страни – от друга стра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на международна организация, която извършва покупки за свои цели или за поръчки, които трябва да се възложат в съответствие с тези прави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агането на които е свързано с предоставяне на информация, чието разкриване противоречи на основните интереси на сигурността на страната съгласно чл. 346 ДФ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агани за целите на разузнавателн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агани в рамките на програма за сътрудничество въз основа на научноизследователска и развойна дейност, извършвана съвместно най-малко от две държави членки, за разработване на нов продукт, и когато е приложимо – на по-късните етапи за целия или за части от жизнения цикъл на този проду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агани в трета страна, когато оперативните нужди налагат договорите да бъдат сключени с изпълнители, разположени в района на операциите, включително за граждански поръчки, извършвани при разполагане на сили извън територията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ъзлагани от Министерския съвет на друго правителство, свързани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оставката на военно оборудване или чувствително оборудван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строителство и услуги, пряко свързани с оборудването по буква „а“,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строителство и услуги за специфични военни цели или чувствително строителство и чувствите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 финансови услуги с изключение на застраховате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ъзлагани на предприятия на държава членка или на трета страна в изпълнение на международно споразумение или договор, свързан с разполагане на войс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за арбитражни и помирите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и трудови правоотношения по смисъла на § 1, т. 26 от допълнителните разпоредби на Закона за данъците върху доходите на физическ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за услуги за научноизследователска и развойна дейност, когато възложителят изцяло заплаща услугата, но ползите от нея не остават изключително за възложителя при извършване на неговат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при придобиването или наемането, независимо с какви финансови средства, нa земя, съществуващи сгради или други недвижими имоти или правa върху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възлагани от публичен възложител, включително когато извършва секторна дейност, на юридическо лице, ако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възложителят да упражнява върху юридическото лице контрол, подобен на този, който упражнява върху собствените си структурни зв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вече от 80 на сто от дейността на юридическото лице да е формиранa от изпълнението на дейности, възложени от възложителя или от негови обособени структури, или от други юридически лица, контролирани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в юридическото лице – изпълнител, да няма пряко частно капиталово участие, с изключение на такова, което не е свързано с контролни или блокиращи правомощия и което не оказва решаващо влияние върху дейността на юридическото лиц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лед приключването на програмата по ал. 1, т. 4 участникът от българска страна уведомява Европейската комисия за дела на разходите за научноизследователска и развойна дейност спрямо общите разходи на програмата за сътрудничество, за споразумението за поделяне на разходите, както и за очаквания дял на покупките на държава членка, ако има так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т. 13, буква „а“ възложителят упражнява върху юридическот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решения на това юридическо лице. Такъв контрол може да бъде упражняван и от друго юридическо лице, което е контролирано по същия начин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етодиката за определяне на цената на договорите по ал. 1, т. 13 се определя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ите по ал. 1, т. 13 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три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случаите по ал. 1, т. 13, когато поради датата нa създаване или на започване на дейността на юридическото лице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огато отпадне някое от условията, необходими за сключване на договор по ал. 1, т. 13, договорът се прекратява със сключването по реда на закона на нов договор със същия предмет. В този случай възложителят открива възлагането на новата поръчка в едномесечен срок от отпадане на съответното услов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ъзложителите не могат да се позовават на изключенията по ал. 1 с цел заобикаля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Критериите и редът за определяне наличието на основни интереси по ал. 1, т. 2 се определят с наредбата по чл. 13, ал.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месени поръчки, включващи дейности в областите отбрана и сигур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0.</w:t>
      </w:r>
      <w:r>
        <w:rPr>
          <w:rFonts w:eastAsia="Times New Roman" w:cs="Times New Roman" w:ascii="Times New Roman" w:hAnsi="Times New Roman"/>
          <w:color w:val="000000"/>
          <w:sz w:val="24"/>
          <w:szCs w:val="24"/>
          <w:lang w:eastAsia="bg-BG"/>
        </w:rPr>
        <w:t xml:space="preserve"> (1) Когато в предмета на обществената поръчка се съдържат няколко дейности, за част от които се прилагат разпоредбите на тази част, а за други – правилата за публични възложители или правилата за секторни възложители, тя се възлага по реда на тази част, при условие че по обективни причини е обосновано възлагането на обща поръчка. Когато възложителят реши да възложи отделни поръчки за отделните дейности, се спазват правилата, приложими към съответнат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за една от дейностите от предмета на обществената поръчка се прилагат разпоредбите на тази част, а друга дейност е извън приложното поле на закона, включително в случаите по чл. 346 ДФЕС, и по обективни причини е обосновано възлагането на обща поръчка, за тази поръчка законът не се при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конът не се прилага за обществени поръчки, чийто предмет съдържа обективно неделими части, някои от които попадат в обхвата на чл. 346 ДФЕС, а за други са приложими разпоредбите на тази час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е се допуска вземане на решение за възлагане на обща поръчка с цел прилагането на тази част или изключване на поръчката от приложното пол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месени поръчки за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1.</w:t>
      </w:r>
      <w:r>
        <w:rPr>
          <w:rFonts w:eastAsia="Times New Roman" w:cs="Times New Roman" w:ascii="Times New Roman" w:hAnsi="Times New Roman"/>
          <w:color w:val="000000"/>
          <w:sz w:val="24"/>
          <w:szCs w:val="24"/>
          <w:lang w:eastAsia="bg-BG"/>
        </w:rPr>
        <w:t xml:space="preserve"> Обществена поръчка, която включва едновременно услуги по приложение № 14 и приложение № 15, се възлага по реда, предвиден за услугите, чиято прогнозна стойност е по-висок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ъзлагане чрез централни органи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2.</w:t>
      </w:r>
      <w:r>
        <w:rPr>
          <w:rFonts w:eastAsia="Times New Roman" w:cs="Times New Roman" w:ascii="Times New Roman" w:hAnsi="Times New Roman"/>
          <w:color w:val="000000"/>
          <w:sz w:val="24"/>
          <w:szCs w:val="24"/>
          <w:lang w:eastAsia="bg-BG"/>
        </w:rPr>
        <w:t xml:space="preserve"> (1) Възложителите могат да получават доставки или услуги от или чрез централен орган за покупки, включително когато той е европейски публичен орган, който не е възложител и осъществява централизирани дейности по закуп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зложителите получават доставки или услуги по реда на ал. 1, се смята, че са спазили разпоредбите на закона, ак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централният орган за покупки е спазил разпоредбите и на тази част, а когато е европейски публичен орган, който не е възложител – правила, еквивалентни на посочените в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 осигурена възможност за обжал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Централният орган и възложителят отговарят за законосъобразността на процедурата, която провежда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евет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УБЛИЧНОСТ И ПРОЗРАЧНОСТ</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дварително информ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3.</w:t>
      </w:r>
      <w:r>
        <w:rPr>
          <w:rFonts w:eastAsia="Times New Roman" w:cs="Times New Roman" w:ascii="Times New Roman" w:hAnsi="Times New Roman"/>
          <w:color w:val="000000"/>
          <w:sz w:val="24"/>
          <w:szCs w:val="24"/>
          <w:lang w:eastAsia="bg-BG"/>
        </w:rPr>
        <w:t xml:space="preserve"> (1) Възложителите могат да оповестят своите намерения за възлагане на обществени поръчки или за сключване на рамкови споразумения през следващите 12 месеца чрез публикуване на предварително информативно обявлени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ъзложителите са длъжни да изпращат обявлениeто по ал. 1 само когато възнамеряват да съкращават сроковете за получаване на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е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54.</w:t>
      </w:r>
      <w:r>
        <w:rPr>
          <w:rFonts w:eastAsia="Times New Roman" w:cs="Times New Roman" w:ascii="Times New Roman" w:hAnsi="Times New Roman"/>
          <w:color w:val="000000"/>
          <w:sz w:val="24"/>
          <w:szCs w:val="24"/>
          <w:lang w:eastAsia="bg-BG"/>
        </w:rPr>
        <w:t xml:space="preserve"> Възложителите публикуват обявление за обществена поръчка, с което се смята, че отправят покана за участие в ограничена процедура, процедура на договаряне с публикуване на обявление за поръчка и състезателен диалог до неограничен брой лица, които отговарят на поставените изискв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явление за възлагане 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5.</w:t>
      </w:r>
      <w:r>
        <w:rPr>
          <w:rFonts w:eastAsia="Times New Roman" w:cs="Times New Roman" w:ascii="Times New Roman" w:hAnsi="Times New Roman"/>
          <w:color w:val="000000"/>
          <w:sz w:val="24"/>
          <w:szCs w:val="24"/>
          <w:lang w:eastAsia="bg-BG"/>
        </w:rPr>
        <w:t xml:space="preserve"> (1) Възложителите изпращат за публикуване обявление за възлагане на поръчка в срок д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тридесет дни след сключване на договор за обществена поръчка или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едем дни от влизането в сила на решението з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на поръчки, възложени въз основа на рамково споразумение, възложителите публикуват обобщена информация за сключените договори в срок до 30 дни след края на всяко тримесеч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нформация от обявлението по ал. 1, оповестяването на която противоречи на закон, включително в областта на отбраната и сигурността, както и тази, по отношение на която участниците са се позовали на конфиденциалност във връзка с наличието на търговска тайна, не се публикува в „Официален вестник“ на Европейския съюз и РОП.</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ясто, форма и начин на публикуване на обявле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6.</w:t>
      </w:r>
      <w:r>
        <w:rPr>
          <w:rFonts w:eastAsia="Times New Roman" w:cs="Times New Roman" w:ascii="Times New Roman" w:hAnsi="Times New Roman"/>
          <w:color w:val="000000"/>
          <w:sz w:val="24"/>
          <w:szCs w:val="24"/>
          <w:lang w:eastAsia="bg-BG"/>
        </w:rPr>
        <w:t xml:space="preserve"> (1) Възложителите изпращат за публикуване в „Официален вестник“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дварителните информативни обявл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явленията з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явление за изменение ил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бявление за възлагане на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бявленията за доброволна прозрачност,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явленията по ал. 1, т. 1, 2, 4 и 5 се изготвят по образци, утвърдени с акт на Европейската комисия, и съдържат най-малко информацията, посочена в приложение № 16, в зависимост от етапа на процедурата. Обявленията се изпращат за публикуване чрез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явленията по ал. 1 се публикуват в РОП при условията и по реда на чл. 36.</w:t>
      </w:r>
    </w:p>
    <w:p>
      <w:pPr>
        <w:pStyle w:val="Normal"/>
        <w:keepNext w:val="true"/>
        <w:spacing w:lineRule="auto" w:line="266" w:before="0" w:after="85"/>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в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ИСКВАНИЯ КЪМ КАНДИДАТИТЕ И УЧАСТНИЦИТЕ</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снования за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7.</w:t>
      </w:r>
      <w:r>
        <w:rPr>
          <w:rFonts w:eastAsia="Times New Roman" w:cs="Times New Roman" w:ascii="Times New Roman" w:hAnsi="Times New Roman"/>
          <w:color w:val="000000"/>
          <w:sz w:val="24"/>
          <w:szCs w:val="24"/>
          <w:lang w:eastAsia="bg-BG"/>
        </w:rPr>
        <w:t xml:space="preserve"> (1) Възложителят отстранява от участие в процедура за възлагане на обществена поръчка кандидат или учас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ойто е осъден с влязла в сила присъда, освен ако е реабилитиран, за престъпление по чл. 108а, чл. 159а – 159г, чл. 192а, чл. 194 – 217, чл. 219 – 252, чл. 253 – 260, чл. 301 – 307, чл. 321 и 321а от Наказателния кодек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йто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когото е налице конфликт на интереси, който не може да бъде отстран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може да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явен е в несъстоятелност или е в производство по несъстоятелност или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с влязло в сила съдебно решение е установено, ч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установено е, че е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установено е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ят посочва обстоятелствата по ал. 2 в обявлението за обществена поръчка, а при процедури по чл. 18, ал. 1, т. 10 – в поканата за участие в прегов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снованията по ал. 1 и ал. 2, т.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участие в процедура кандидатът или участникът представя декларация за липсата на основания за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доказване на липсата на основания за отстраняване участникът, избран за изпълнител, представ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обстоятелствата по ал. 1, т. 1 – свидетелство за съдим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обстоятелствата по ал. 2, т. 1 – удостоверение, издадено от Агенцията по вписва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обстоятелството по ал. 2, т. 2 – удостоверение от органите по приходите и удостоверение от общината по седалището на възложителя и на кандидата или участ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ъзложителят няма право да изисква представянето на документите по ал. 6, когато обстоятелствата в тях са достъпни чрез публичен безплатен регистър или информацията или достъпът до нея се предоставят от компетентния орган на възложителя по служебен пъ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При прилагане на основанията за отстраняване по ал. 1 и 2 не могат да се прилагат мерките за доказване на надеждност по чл. 56.</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ритерии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8.</w:t>
      </w:r>
      <w:r>
        <w:rPr>
          <w:rFonts w:eastAsia="Times New Roman" w:cs="Times New Roman" w:ascii="Times New Roman" w:hAnsi="Times New Roman"/>
          <w:color w:val="000000"/>
          <w:sz w:val="24"/>
          <w:szCs w:val="24"/>
          <w:lang w:eastAsia="bg-BG"/>
        </w:rPr>
        <w:t xml:space="preserve"> (1) При определяне и доказване на критериите за подбор се прилагат чл. 59 – 62 и чл. 6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доказване на техническите и/или професионалните способности освен изискванията по чл. 63 и доказателствата по чл. 64 възложителят може да постави допълнителни условия и да изиска от кандидатите или участниците да представ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писание на техническото оборудване и мерките за осигуряване на качеството, на оборудването за изпитване и изследване, както и на вътрешните правила на участника във връзка с интелектуалната собст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писание на техническото оборудване, материалите, средствата, броя на работниците и служителите и ноу-хау и/или източниците на доставка с указание на географското местоположение, когато то е извън територията на Европейския съюз, с които разполага кандидатът за изпълнение на поръчката, за да посрещне евентуалното увеличаване на нуждите на възложителя вследствие на криза, или за осигуряване на поддръжката, модернизацията или адаптиране на доставките, обхванати от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разрешение, удостоверение или потвърждение за достъп до класифицирана информация по смисъла на Закона за защита на класифицираната информация, включително за възможността за обработка, съхранение и предаване на такава информация на равнището на защита, изисквано от възложителя – в случай на поръчки, които съдържат или изиск</w:t>
        <w:softHyphen/>
        <w:t>ват класифицира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чл. 64, ал. 1, т. 2 списъкът следва да обхваща последните 5 години от датата на подаване на за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ят може да определи в обявлението допълнителен срок, в който лицата, които не притежават разрешение, удостоверение или потвърждение по ал. 2, т. 3, да представят съответния документ. В срока за получаване на заявления за участие лицата подават до възложителя писмено съгласие за извършване на процедура по проучване и прилагат необходимите документи съгласно Закона за защита на класифицираната информация, които се изпращат от възложителя до компетентната служба за сигур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ите признават разрешенията за достъп до класифицирана информация, издадени в съответствие със законодателството на държавата членка, в която кандидатът или участникът е установен, при наличието на влязъл в сила международен договор или двустранно споразумение за защита на класифицираната информация, по което Република България е страна. При условията и по реда на Закона за защита на класифицираната информация възложителят може да поиска извършване на допълнителни проучвания в съответната държава чл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условията на Закона за защита на класифицираната информация възложителят може да поиска националният орган по сигурността в държавата, в която кандидатът е установен, да провери съответствието на помещенията или инсталациите, които евентуално биха били използвани, производствените и административните процедури, които ще бъдат следвани, методите за управление на информацията и/или състоянието на персонала, който може да бъде нает за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и участие в процедура кандидатът или участникът представя доказателства за съответствие с критериите за подбор, поставени от възложител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Когато по основателна причина кандидатът или участникът не е в състояние да представи поисканите от възложителя документи за доказване на техническите и/или професионалните способности, той може да ги докаже с всеки друг документ, който възложителят приеме за подходящ. Тази възможност не се отнася за документите по ал. 2, т. 3.</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2"/>
          <w:sz w:val="24"/>
          <w:szCs w:val="24"/>
          <w:lang w:eastAsia="bg-BG"/>
        </w:rPr>
        <w:t>Глава двадесет и първ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ЪЗЛАГАНЕ НА ПОРЪЧКИ. ИЗМЕНЕНИЕ НА ДОГОВОР</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Технически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9.</w:t>
      </w:r>
      <w:r>
        <w:rPr>
          <w:rFonts w:eastAsia="Times New Roman" w:cs="Times New Roman" w:ascii="Times New Roman" w:hAnsi="Times New Roman"/>
          <w:color w:val="000000"/>
          <w:sz w:val="24"/>
          <w:szCs w:val="24"/>
          <w:lang w:eastAsia="bg-BG"/>
        </w:rPr>
        <w:t xml:space="preserve"> (1) Възложителят определя техническите спецификации по някой от начините, посочени в чл. 48, ал. 1, т. 1, 3 и 4, или чрез посочване в следния ред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български стандарти, които въвеждат европейск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вропейски технически оцен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щи технически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български стандарти, които въвеждат международн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международн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други технически еталони, установени от европейски органи по стандартизация, или когато няма такива – чрез национални стандарти, национални технически одобрения или национални технически спецификации, отнасящи се до проектирането, метода на изчисление и изпълнение на строителството, както и до използването на сток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технически спецификации, създадени и широко възприети от индустр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национални стандарти в областта на отбраната и подобни на тях спецификации за оборудване и доставки в областта на отбран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определяне на техническите спецификации се прилагат изискванията на чл. 48, ал. 2 – 6.</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вободен избор на процедур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60.</w:t>
      </w:r>
      <w:r>
        <w:rPr>
          <w:rFonts w:eastAsia="Times New Roman" w:cs="Times New Roman" w:ascii="Times New Roman" w:hAnsi="Times New Roman"/>
          <w:color w:val="000000"/>
          <w:sz w:val="24"/>
          <w:szCs w:val="24"/>
          <w:lang w:eastAsia="bg-BG"/>
        </w:rPr>
        <w:t xml:space="preserve"> При възлагане на обществени поръчки по тази част възложителите избират свободно ограничена процедура и процедура на договаряне с публикуване на 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граниче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1.</w:t>
      </w:r>
      <w:r>
        <w:rPr>
          <w:rFonts w:eastAsia="Times New Roman" w:cs="Times New Roman" w:ascii="Times New Roman" w:hAnsi="Times New Roman"/>
          <w:color w:val="000000"/>
          <w:sz w:val="24"/>
          <w:szCs w:val="24"/>
          <w:lang w:eastAsia="bg-BG"/>
        </w:rPr>
        <w:t xml:space="preserve"> (1) 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 ограничена процедура оферти подават само кандидати, които възложителят е поканил след проведен предварителен подб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цедура на договаряне с публикуване на 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2.</w:t>
      </w:r>
      <w:r>
        <w:rPr>
          <w:rFonts w:eastAsia="Times New Roman" w:cs="Times New Roman" w:ascii="Times New Roman" w:hAnsi="Times New Roman"/>
          <w:color w:val="000000"/>
          <w:sz w:val="24"/>
          <w:szCs w:val="24"/>
          <w:lang w:eastAsia="bg-BG"/>
        </w:rPr>
        <w:t xml:space="preserve"> (1) При провеждане на процедура на договаряне с публикуване на обявление за поръчка възложителят прилага чл. 76, ал. 1, 2, 4, 7 и ал. 10 – 16.</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ъзложителят може да предвиди възможност преговорите да се проведат на последователни етапи, за да се намали броят на разглежданите оферти, като приложи критерия за възлагане. Тази възможност се посочва в обявлението за обществена поръчка или в документац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стезателен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3.</w:t>
      </w:r>
      <w:r>
        <w:rPr>
          <w:rFonts w:eastAsia="Times New Roman" w:cs="Times New Roman" w:ascii="Times New Roman" w:hAnsi="Times New Roman"/>
          <w:color w:val="000000"/>
          <w:sz w:val="24"/>
          <w:szCs w:val="24"/>
          <w:lang w:eastAsia="bg-BG"/>
        </w:rPr>
        <w:t xml:space="preserve"> (1) Възложителят може да избира процедурата състезателен диалог, когато поръчката е особено сложна, поради което е невъзможно нейното възлагане чрез използване на ограничена процедура или процедура на договаряне с публикуване на 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ществената поръчка е особено сложна, когато по обективни причини възложителят не може да опред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техническите спецификации, и/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инансовата или правната рамка на поръчк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и провеждане на състезателен диалог възложителят прилага чл. 77, ал. 1, 2 и ал. 4 – 1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цедура на договаряне без публикуване на 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4.</w:t>
      </w:r>
      <w:r>
        <w:rPr>
          <w:rFonts w:eastAsia="Times New Roman" w:cs="Times New Roman" w:ascii="Times New Roman" w:hAnsi="Times New Roman"/>
          <w:color w:val="000000"/>
          <w:sz w:val="24"/>
          <w:szCs w:val="24"/>
          <w:lang w:eastAsia="bg-BG"/>
        </w:rPr>
        <w:t xml:space="preserve"> (1) Възложителите вземат решение за възлагане на обществени поръчки чрез процедура на договаряне без публикуване на обявление за поръчка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ограничената процедура, състезателния диалог или процедурата на договаряне с публикуване на обявление за поръчка не са подадени оферти или заявления за участие или подадените оферти или заявления за участие са неподходящи и първоначално обявените условия на поръчката не са съществено промен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се поканят всички участници, чиито оферти в предходна ограничена процедура, състезателен диалог или процедура на договаряне с публикуване на обявление за поръчка отговарят на изискванията на възложителя, но надвишават неговия финансов ресурс и първоначално обявените условия на поръчката не са съществено промен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 необходимо предприемане на неотложни действия при криза и не могат да бъдат спазени сроковете за провеждане на ограничена процедура или на процедура на договаряне с публикуване на обявление, включително съкратените срокове, както и в случаите по чл. 173, ал. 1, т. 2, буква „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граничена процедура или процедура на договаряне с публикуване на обявление за поръчка; обстоятелствата, с които се обосновава наличието на неотложност, не трябва да се дължат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 технически причини или от съображения, свързани със защитата на изключителни права, поръчката може да бъде възложена само на определен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ръчката е с предмет услуги за научноизследователска или развойна дейност, освен в случаите по чл. 149, ал. 1, т. 4 и 1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стоките – предмет на доставка, се произвеждат с цел изследване, експериментиране, научна или развойна дейност и са в количества, които не позволяват да се осигури достатъчна пазарна реализация или да се покрият разходите за научноизследователска и развой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гато са необходими допълнителни доставки на стоки от същия доставчик, предназначени за частична замяна или допълване на наличните доставки или съоръжения, и смяната на доставчика води до несъвместимост или до съществени технически затруднения при експлоатацията и поддържането поради придобиване на стока с различни технически характерист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предмет на поръчката е доставката на стоки, търгувани на стокова борса, съгласно списъка по чл. 79, ал. 1, т. 7;</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общата стойност на поръчките, с които се възлагат допълнителни услуги или строителство, не е повече от 50 на сто от стойността на основ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гато е необходимо повторение на услуга или строителство от същия изпълнител при наличие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ървоначалната поръчка е възложена при ограничена процедура или процедура на договаряне с публикуване на обявление за поръчка, или състезателен диалог и в обявлението за нея е посочена възможността за такова въз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общата стойност на новата поръчка е включена и е посочена при определяне стойността на първоначал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новата поръчка съответства на основния проект, в изпълнение на който е възложена първоначал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предметът на поръчката е свързан с предоставянето на въздухоплавателни и морски транспортни услуги за въоръжените сили или за силите за сигурност на страната, които са разположени или предстои да бъдат разположени извън нейната територия, когато възложителят трябва да осигури тези услуги от изпълнители, чиито оферти са валидни само за толкова кратки срокове, че срокът за провеждане на ограничената процедура или на процедурата на договаряне с публикуване на обявление за поръчка, включително съкратеният срок, не може да бъде спаз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поръчката е за услуги, включени в приложение № 1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В случаите по ал. 1, т. 8 договорът за допълнителна поръчка не може да бъде по-дълъг от 5 години. По изключение може да се определи по-дълъг срок, когато това се налага от обстоятелства, свързани с очаквания експлоатационен живот на наличните изделия, съоръжения или системи и техническите трудности, които може да предизвика смяната на изпълнител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т. 9 договорът се сключва по правилата на съответната бор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ал. 1, т. 10 договорът се сключва по реда на част трета от Търговския зако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ите по ал. 1, т. 12 процедурата може да се открие не по-късно от 5 години от възлагането на първата поръчка, освен когато по изключение се налага процедурата да бъде проведена след този срок поради обстоятелства, свързани с очаквания експлоатационен живот на наличните изделия, съоръжения или системи и техническите трудности, които може да предизвика смяната на изпълн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 решението за откриване на процедурата възложителят мотивира приложимото основание по ал. 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Условията и редът за провеждане на процедурата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рокове за провеждане на процеду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5.</w:t>
      </w:r>
      <w:r>
        <w:rPr>
          <w:rFonts w:eastAsia="Times New Roman" w:cs="Times New Roman" w:ascii="Times New Roman" w:hAnsi="Times New Roman"/>
          <w:color w:val="000000"/>
          <w:sz w:val="24"/>
          <w:szCs w:val="24"/>
          <w:lang w:eastAsia="bg-BG"/>
        </w:rPr>
        <w:t xml:space="preserve"> (1) Минималният срок за получаване на заявления за участие в ограничена процедура, процедура на договаряне с публикуване на обявление за поръчка и състезателен диалог е 30 дни от датата на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инималният срок за получаване на оферти при ограничена процедура е 35 дни от датата на изпращане на поканата за представяне на оферти. Когато не е предоставен неограничен, пълен, безплатен и пряк достъп чрез електронни средства до документацията за обществената поръчка, срокът е 40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оковете по ал. 2 могат да се съкратят с 4 дни, когато възложителят е публикувал предварително информативно обявление и 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изпратено за публикуване между 52 дни и 12 месеца преди датата на изпращане на обявлението за обществена поръчка за публикуване,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ключва цялата информация по част А от приложение № 1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възникване на обстоятелства, които изискват спешно възлагане на поръчка, поради което е невъзможно спазването на сроковете по ал. 1 и 2, възложителите могат да опред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рок за получаване на заявления за участие – не по-кратък от 15 дни от датата на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рок за получаване на оферти – не по-кратък от 10 дни от датата на изпращане на поканат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 обявлението за обществена поръчка възложителят мотивира прилагането на ал. 4.</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Намаляване броя на кандидатите, офертите или реше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6.</w:t>
      </w:r>
      <w:r>
        <w:rPr>
          <w:rFonts w:eastAsia="Times New Roman" w:cs="Times New Roman" w:ascii="Times New Roman" w:hAnsi="Times New Roman"/>
          <w:color w:val="000000"/>
          <w:sz w:val="24"/>
          <w:szCs w:val="24"/>
          <w:lang w:eastAsia="bg-BG"/>
        </w:rPr>
        <w:t xml:space="preserve"> (1) Когато при ограничена процедура, процедура на договаряне с публикуване на обявление за поръчка и състезателен диалог възложителят използва възможността за намаляване броя на кандидатите, минималният брой кандидати, които възнамерява да покани, не може да бъде по-малък от три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след провеждане на предварителен подбор възложителят установи, че броят на кандидатите, отговарящи на критериите за подбор и на минималните изисквания, не е достатъчен, за да се гарантира реална конкуренция, той мож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публикува отново първоначалното обявление и да повтори етапа на подбор за новопостъпилите заявления,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прекрати процедур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ите по ал. 2 възложителят кани кандидатите, избрани след първото и второто публикуване, да подадат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кани до кандида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7.</w:t>
      </w:r>
      <w:r>
        <w:rPr>
          <w:rFonts w:eastAsia="Times New Roman" w:cs="Times New Roman" w:ascii="Times New Roman" w:hAnsi="Times New Roman"/>
          <w:color w:val="000000"/>
          <w:sz w:val="24"/>
          <w:szCs w:val="24"/>
          <w:lang w:eastAsia="bg-BG"/>
        </w:rPr>
        <w:t xml:space="preserve"> (1) В случаите на ограничена процедура, състезателен диалог и процедура на договаряне с публикуване на обявление за поръчка възложителят изпраща едновременно писмени покани до избраните кандидати за подаване на оферта или за участие в преговори или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каните съдържат най-малко информацията по приложение № 17.</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гато документацията или части от нея се намира при лице, различно от възложителя, в поканата се посочва адресът, откъдето тя може да бъде получена. В случай че не е осигурен достъп до документацията чрез електронни средства, в поканата трябва да се посочи и крайната дата за отправяне на искане за получаване на документите. Когато искането е изпратено в определения срок, компетентните органи незабавно изпращат документ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менение на договор за обществена поръчка и рамковo споразумениe</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68.</w:t>
      </w:r>
      <w:r>
        <w:rPr>
          <w:rFonts w:eastAsia="Times New Roman" w:cs="Times New Roman" w:ascii="Times New Roman" w:hAnsi="Times New Roman"/>
          <w:color w:val="000000"/>
          <w:sz w:val="24"/>
          <w:szCs w:val="24"/>
          <w:lang w:eastAsia="bg-BG"/>
        </w:rPr>
        <w:t xml:space="preserve"> Възложителите прилагат основанията за изменение на договор за обществени поръчки и рамковo споразумениe по чл. 116, ал. 1, т. 1, 4 и 5.</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0"/>
          <w:sz w:val="24"/>
          <w:szCs w:val="24"/>
          <w:lang w:eastAsia="bg-BG"/>
        </w:rPr>
        <w:t>Глава двадесет и втор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ЦИФИЧНИ ТЕХНИКИ И ИНСТРУМЕНТИ ЗА ВЪЗЛАГАНЕ НА ПОРЪЧК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9.</w:t>
      </w:r>
      <w:r>
        <w:rPr>
          <w:rFonts w:eastAsia="Times New Roman" w:cs="Times New Roman" w:ascii="Times New Roman" w:hAnsi="Times New Roman"/>
          <w:color w:val="000000"/>
          <w:sz w:val="24"/>
          <w:szCs w:val="24"/>
          <w:lang w:eastAsia="bg-BG"/>
        </w:rPr>
        <w:t xml:space="preserve"> (1) Когато възложителят сключва рамково споразумение с няколко лица, техният брой не може да бъде по-малък от трима, при условие че е налице достатъчен брой потенциални изпълнители, които отговарят на критериите за подбор, и/или достатъчен брой оферти, които отговарят на предварително обявените условия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мковите споразумения се сключват за срок не по-дълъг от 7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 изключение срокът по ал. 2 може да бъде по-дълъг, когато предвид очаквания експлоатационен живот на доставените стоки, съоръжения или системи промяната на изпълнителя може да предизвика технически затруднения. Възложителят посочва мотивите за това в обявление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За неуредените въпроси относно сключването на рамково споразумение и възлагане на поръчки въз основа на рамково споразумение се прилагат разпоредбите на раздел I от глава десе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Електронен тър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0.</w:t>
      </w:r>
      <w:r>
        <w:rPr>
          <w:rFonts w:eastAsia="Times New Roman" w:cs="Times New Roman" w:ascii="Times New Roman" w:hAnsi="Times New Roman"/>
          <w:color w:val="000000"/>
          <w:sz w:val="24"/>
          <w:szCs w:val="24"/>
          <w:lang w:eastAsia="bg-BG"/>
        </w:rPr>
        <w:t xml:space="preserve"> (1) Възложителите могат да провеждат електронен търг при възлагането на поръчка чрез ограничена процедура или процедура на договаряне с предварително публикуване на обявление за поръчка, както и при провеждане на вътрешен конкурентен избор въз основа на рамково споразумение, когато техническите спецификации на обществената поръчка могат да бъдат точно определ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олзването на електронен търг се посочва в обявлението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а неуредените въпроси относно провеждане на електронен търг се прилагат разпоредбите на раздел III от глава десе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0"/>
          <w:sz w:val="24"/>
          <w:szCs w:val="24"/>
          <w:lang w:eastAsia="bg-BG"/>
        </w:rPr>
        <w:t>Глава двадесет и тр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ГУРНОСТ НА ИНФОРМАЦИЯТА И НА ДОСТАВКИТЕ</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пециални изисквания за изпълнение на поръчк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71.</w:t>
      </w:r>
      <w:r>
        <w:rPr>
          <w:rFonts w:eastAsia="Times New Roman" w:cs="Times New Roman" w:ascii="Times New Roman" w:hAnsi="Times New Roman"/>
          <w:color w:val="000000"/>
          <w:sz w:val="24"/>
          <w:szCs w:val="24"/>
          <w:lang w:eastAsia="bg-BG"/>
        </w:rPr>
        <w:t xml:space="preserve"> Възложителите могат да предвидят специални изисквания за изпълнението на обществената поръчка, свързани с възлагането на подизпълнители, или такива, с които се цели гарантиране на защитата на класифицираната информация и/или сигурността на доставк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исквания за защита на класифицира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2.</w:t>
      </w:r>
      <w:r>
        <w:rPr>
          <w:rFonts w:eastAsia="Times New Roman" w:cs="Times New Roman" w:ascii="Times New Roman" w:hAnsi="Times New Roman"/>
          <w:color w:val="000000"/>
          <w:sz w:val="24"/>
          <w:szCs w:val="24"/>
          <w:lang w:eastAsia="bg-BG"/>
        </w:rPr>
        <w:t xml:space="preserve"> (1) Възложителите посочват в обявлението дали обществената поръчка съдържа, или изисква класифицирана информация. В този случай в документацията, която предоставя с поканата за участие, възложителят поставя към участниците и техните подизпълнители изисквания с цел защита на класифициранат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възложителят мож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изиска разрешение, удостоверение или потвърждение за достъп до класифицирана информация по смисъла на Закона за защита на класифицираната информация, включително за възможността за обработка, съхранение и предаване на такава информация на равнището на защита, изисквано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поиска представяне на разрешение, удостоверение или потвърждение за достъп до класифицирана информация по смисъла на Закона за защита на класифицираната информация за избраните под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включи в проекта на договор клаузи, които задължават изпълн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а представи документа по т. 2 и за подизпълнителите, избрани по време на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 опазва класифицираната информация, станала му известна в хода на процедурата, по време и след приключване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в договорите с подизпълнители, избрани преди и по време на изпълнението на поръчката, да включи клаузи по буква „б“ за опазване на класифициранат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предоставяне на техническите спецификации на кандидатите или участниците в процедурите и при сключването на договора за обществена поръчка възложителят може да постави изисквания за защита на информация с конфиденциален характер или на класифицирана информация. Възложителят може да поиска от кандидатите или участниците да гарантират спазването на тези изисквания и от техните подизпълнител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андидатите или участниците, включително техните подизпълнители, нямат право да разкриват информацията по ал. 3.</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игурност на доставк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3.</w:t>
      </w:r>
      <w:r>
        <w:rPr>
          <w:rFonts w:eastAsia="Times New Roman" w:cs="Times New Roman" w:ascii="Times New Roman" w:hAnsi="Times New Roman"/>
          <w:color w:val="000000"/>
          <w:sz w:val="24"/>
          <w:szCs w:val="24"/>
          <w:lang w:eastAsia="bg-BG"/>
        </w:rPr>
        <w:t xml:space="preserve"> (1) Когато възложителят е включил в обявлението изисквания за сигурност на доставките, той мож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поиска офертата да съдържа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лицензи или други подходящи документи, издадени в съответната държава членка, с които се доказва, че участникът е в състояние да изпълнява задълженията във връзка с износа, трансфера или транзита на стоки, свързани с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сочване на всички ограничения, свързани с разкриването, трансфера или използването на стоки и услуги, или резултатите от тях, които произтичат от контрол на износа или от договорености в областта на отбра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доказателства, че организацията и разположението на веригата за доставки на участника позволяват спазване на тези изиск</w:t>
        <w:softHyphen/>
        <w:t>вания, както и декларация, че възможни промени във веригата за доставки по време на изпълнение на поръчката няма да окажат неблагоприятно въздейств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всяка придружаваща документация, получена от националните органи на участника относно изпълнението на допълнителни нужди, изисквани от възложителя, възникнали вследствие на кри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включи в проекта на договор клаузи, които задължават изпълн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а създаде и/или да поддържа капацитета, необходим за посрещане на допълнителни нужди, изисквани от възложителя вследствие на криза, съгласно уговорени условия и ре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 осъществява поддръжката, модернизирането или адаптирането на доставките, които са обхванати от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да уведоми незабавно възложителя за всяка промяна, настъпила в неговата организация, веригата за доставки или промишлената стратегия, която може да засегне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в случай на прекратяване на производството да предостави на възложителя всички специални средства, необходими за производството на резервни части, компоненти, монтажни елементи и специална изпитателна техника, включително технически чертежи, лицензи и указания за използване, при условия и по ред, уговорени при настъпване на съответното обстоятелств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ъзложителят не може да поставя изисквания към участника, които могат да породят противоречие с лицензионните критерии за износ, трансфер или транзит на съответната държава член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вадесет и четвър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АВИЛА ЗА ИЗБОР НА ПОДИЗПЪЛНИТЕЛ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д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4.</w:t>
      </w:r>
      <w:r>
        <w:rPr>
          <w:rFonts w:eastAsia="Times New Roman" w:cs="Times New Roman" w:ascii="Times New Roman" w:hAnsi="Times New Roman"/>
          <w:color w:val="000000"/>
          <w:sz w:val="24"/>
          <w:szCs w:val="24"/>
          <w:lang w:eastAsia="bg-BG"/>
        </w:rPr>
        <w:t xml:space="preserve"> (1) В обявлението за обществена поръчка възложителят може да определи дял от обществената поръчка, който да се изпълни от подизпълнители, като определя минималния и максималния процент от стойността на поръчката, но не повече от 30 на с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офертата си участниците могат да предлагат дял от общата стойност на поръчката, който надхвърля максималния размер по ал. 1, да се изпълни от под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офертата си участниците посочват видове работи от предмета на поръчката, които ще възложат на подизпълнители, и съответстващия на тези работи дял от поръчката, който не може да бъде по-малък от минималния процент, определен от възложителя, както и подизпълнителите, които вече са определ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участник е определил с офертата си един или повече от подизпълнителите, с които ще сключи договор за подизпълнение, то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сочва в офертата си предложените подизпълнители, вида на работите, които ще извършват, и дела на тяхното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дставя документи, с които доказва спазването на изискванията за подбор на всеки от тях съобразно вида и дела на тяхното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уведомява възложителя за всяка промяна на подизпълнителите, настъпила по време на изпълнение на договора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ъзложителят няма право да поставя ограничения, основани на националната принадлежност на подизпълнител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бор на под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5.</w:t>
      </w:r>
      <w:r>
        <w:rPr>
          <w:rFonts w:eastAsia="Times New Roman" w:cs="Times New Roman" w:ascii="Times New Roman" w:hAnsi="Times New Roman"/>
          <w:color w:val="000000"/>
          <w:sz w:val="24"/>
          <w:szCs w:val="24"/>
          <w:lang w:eastAsia="bg-BG"/>
        </w:rPr>
        <w:t xml:space="preserve"> (1) Когато участникът, определен за изпълнител, е възложител, той сключва договорите за подизпълнение чрез процедура, проведена съгласно разпоредбите на тази ча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участникът, определен за изпълнител, не е възложител и трябва да приложи ал. 10 и 11, той изготвя обявление съгласно съответния образец, което съдържа най-малко информацията по приложение № 18.</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явлението по ал. 2 се публикува в РОП и в „Официален вестник“ на Европейския съюз при спазване на чл. 156, ал. 2 и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ал. 2 подизпълнителите се избират при спазване принципите на прозрачност и конкур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ят има право да отхвърли подизпълнители, избрани от участника, определен за изпълнител, в случай че те не отговарят на посочените в обявлението и документацията критерии за подбор. Отхвърлянето на подизпълнител става с мотивирано решение, което се изпраща на участника, определен за изпълнител. В този случай участникът, определен за изпълнител, е длъжен отново да приложи съответния ред за избор на под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не е избран подизпълнител, тъй като нито един от участващите в процедурата подизпълнители или предложените от тях оферти не отговарят на критериите, посочени в обявлението за подизпълнение, и това би възпрепятствало спазването на изискванията, определени в основ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участникът, избран за изпълнител, който не е възложител, мож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сам да изпълни договора за обществена поръчка, ако докаже, че има такава възможност,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 сключи договори за подизпълнение без спазване на съответния ред за възлагане, ако докаже, че избраните лица отговарят на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частникът, избран за изпълнител, който е възложител, може да проведе процедура на договаряне без публикуване на 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Решенията на определения за изпълнител участник, свързани с избора на подизпълнител, не подлежат на обжалване в случаите, когато участникът, определен за изпълнител, не е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ъзложителят може да задължи участника, определен за изпълнител, да избере подизпълнителите по реда на ал. 1 – 4 за всички или за част от дейностите, предложени за подизпълнение, ако те са на стойност по чл. 20, ал. 1, т. 4. Това изискване се посочва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Възложителят посочва в решението за определяне на изпълнител по кои от дейностите, предложени за подизпълнение, трябва да се изберат подизпълнителите по реда на ал. 1 – 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и избор на подизпълнител по ал. 1 – 4 се прилагат критериите за подбор, посочени от възложителя на обществената поръчка. Участникът, определен за изпълнител, може да определи и други критерии, които съответстват на посочените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ритериите за подбор по ал. 10 трябва да са обективни, недискриминационни, да са свързани с предмета на договора за подизпълнение и да са пропорционални на неговия обем.</w:t>
      </w:r>
    </w:p>
    <w:p>
      <w:pPr>
        <w:pStyle w:val="Normal"/>
        <w:keepNext w:val="true"/>
        <w:spacing w:lineRule="auto" w:line="266" w:before="0" w:after="85"/>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АСТ П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АВИЛА ЗА ВЪЗЛАГАНЕ НА ОБЩЕСТВЕНИ ПОРЪЧКИ НА НИСКА СТОЙНОСТ</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вадесет и п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УБЛИЧНО СЪСТЕЗАНИЕ. ПРЯКО ДОГОВАРЯНЕ</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щи положения</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х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6.</w:t>
      </w:r>
      <w:r>
        <w:rPr>
          <w:rFonts w:eastAsia="Times New Roman" w:cs="Times New Roman" w:ascii="Times New Roman" w:hAnsi="Times New Roman"/>
          <w:color w:val="000000"/>
          <w:sz w:val="24"/>
          <w:szCs w:val="24"/>
          <w:lang w:eastAsia="bg-BG"/>
        </w:rPr>
        <w:t xml:space="preserve"> Разпоредбите на тази глава се прилагат при възлагане на обществени поръчки на стойност по чл. 20, ал. 2.</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убсидиарно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7.</w:t>
      </w:r>
      <w:r>
        <w:rPr>
          <w:rFonts w:eastAsia="Times New Roman" w:cs="Times New Roman" w:ascii="Times New Roman" w:hAnsi="Times New Roman"/>
          <w:color w:val="000000"/>
          <w:sz w:val="24"/>
          <w:szCs w:val="24"/>
          <w:lang w:eastAsia="bg-BG"/>
        </w:rPr>
        <w:t xml:space="preserve"> За неуредените в тази глава въп</w:t>
        <w:softHyphen/>
        <w:t>роси се прилагат разпоредбите на части първа и втора.</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ублично състезание</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убликуване на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8.</w:t>
      </w:r>
      <w:r>
        <w:rPr>
          <w:rFonts w:eastAsia="Times New Roman" w:cs="Times New Roman" w:ascii="Times New Roman" w:hAnsi="Times New Roman"/>
          <w:color w:val="000000"/>
          <w:sz w:val="24"/>
          <w:szCs w:val="24"/>
          <w:lang w:eastAsia="bg-BG"/>
        </w:rPr>
        <w:t xml:space="preserve"> (1) За оповестяване откриването на процедура публично състезание възложителят публикува обявление за обществена поръчка, което съдържа най-малко информацията по приложение № 19.</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обявлението по ал. 1 възложителят определя срок за получаване на оферти, който трябва да е съобразен с обема и сложността на обществената поръчка. Срокът не може да бъде по-кратък от 21 дни за поръчки за услуги и доставки, а когато поръчката е за строителство – 28 дни, и започва да тече от изпращане на обявлението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възникване на обстоятелства, които изискват спешно възлагане на поръчка, поради което е невъзможно спазването на срока по ал. 2, възложителят може да определи срок за получаване на оферти не по-кратък от 10 дни от изпращане на обявлението за обществена поръчк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обявлението за обществена поръчка възложителят е длъжен да мотивира прилагането на ал. 3.</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ъзложителят не е длъжен да мотивира в обявлението невъзможността за разделяне на обособени позиции на поръчка, която е за доставки или услуг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мяна на обяве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9.</w:t>
      </w:r>
      <w:r>
        <w:rPr>
          <w:rFonts w:eastAsia="Times New Roman" w:cs="Times New Roman" w:ascii="Times New Roman" w:hAnsi="Times New Roman"/>
          <w:color w:val="000000"/>
          <w:sz w:val="24"/>
          <w:szCs w:val="24"/>
          <w:lang w:eastAsia="bg-BG"/>
        </w:rPr>
        <w:t xml:space="preserve"> (1) Възложителят може да направи промени в обявлението и/или документацията на обществена поръчка по собствена инициатива или по искане на заинтересовано лице, направено в срок до три дни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а когато срокът е съкратен по чл. 178, ал. 3 – до 5 дн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се удължава срокът за подаване на оферти, се взема предвид времето, необходимо за отразяване на разясненията или промените при подготовка на офертите.</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доставяне на разяс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0.</w:t>
      </w:r>
      <w:r>
        <w:rPr>
          <w:rFonts w:eastAsia="Times New Roman" w:cs="Times New Roman" w:ascii="Times New Roman" w:hAnsi="Times New Roman"/>
          <w:color w:val="000000"/>
          <w:sz w:val="24"/>
          <w:szCs w:val="24"/>
          <w:lang w:eastAsia="bg-BG"/>
        </w:rPr>
        <w:t xml:space="preserve"> (1) При писмено искане за разяснения по условията на обществената поръчка, направено до 5 дни – при поръчки за доставки и/или услуги и в случаите на чл. 178, ал. 3, а при поръчки за строителство – до 7 дни, преди изтичането на срока за получаване на оферти, възложителят публикува в профила на купувача писмени разяснен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1.</w:t>
      </w:r>
      <w:r>
        <w:rPr>
          <w:rFonts w:eastAsia="Times New Roman" w:cs="Times New Roman" w:ascii="Times New Roman" w:hAnsi="Times New Roman"/>
          <w:color w:val="000000"/>
          <w:sz w:val="24"/>
          <w:szCs w:val="24"/>
          <w:lang w:eastAsia="bg-BG"/>
        </w:rPr>
        <w:t xml:space="preserve"> (1) За участие в процедурата заинтересованите лица подават оферти, към които прилагат и информация относно липсата на основания за отстраняване и съответствието си с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провеждане на процедурата се допуска оценка на техническите и ценовите предложения на участниците преди разглеждане на документите за съответствие с критериите за подбор, когато тази възможност е посочена от възложителя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2 проверката за наличие на основания за отстраняване и за съответствие с критериите за подбор се извършва по начин, който не се влияе от резултатите от оценката на техническите и ценовите предло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ят утвърждава протокола по ал. 4 по реда на чл. 10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и прекратяване на процедурата се прилагат основанията по чл. 11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Решенията по ал. 6 се изпращат в един и същи ден на участниците и се публикуват в профила на купувача.</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яко договаряне</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яко договаряне с определен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2.</w:t>
      </w:r>
      <w:r>
        <w:rPr>
          <w:rFonts w:eastAsia="Times New Roman" w:cs="Times New Roman" w:ascii="Times New Roman" w:hAnsi="Times New Roman"/>
          <w:color w:val="000000"/>
          <w:sz w:val="24"/>
          <w:szCs w:val="24"/>
          <w:lang w:eastAsia="bg-BG"/>
        </w:rPr>
        <w:t xml:space="preserve"> (1) Възложителят може да проведе пряко договаряне с определени лица при наличие на някое от основанията по чл. 79, ал. 1, т. 3 и т. 5 – 9 или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 необходимо неотложно възлагане на поръчката поради изключителни обстоятелства и не е възможно спазване на сроковете по чл. 178, ал. 2 и 3; обстоятелствата, с които се обосновава наличието на неотложност, не трябва да се дължат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цедурата за възлагане чрез публично състезание е прекратена, тъй като няма подадени оферти или подадените оферти са неподходящи и първоначално обявените условия не са съществено промен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е необходимо повторение на строителство или услуги, възложени от същия възложител на първоначалния изпълнител, при наличие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ървоначалната поръчка е възложена с публично състез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 обявлението за първоначалната поръчка е посочена възможността за повторно възлагане, както и обемът или количеството на възможното допълнително строителство или услуги и условията, при които те ще се възлаг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общата стойност на новата поръчка е включена и е посочена при определяне стойността на първоначал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новата поръчка съответства на основния проект, в изпълнение на който е възложена първ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бществената поръчка е за услуги по приложение № 2 и е на стойност по чл. 20, ал. 2, т.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 решението за откриване на процедурата възложителят мотивира приложимото основание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т. 3 на преговорите се канят всички лица, предлагащи стоки и услуги на цени, по-ниски от пазар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вторното възлагане на строителството или услугите по ал. 1, т. 4 е възможно не по-късно от три години след сключване на първоначалния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Условията и редът за провеждане на прякото договаряне се определят с правилника за прилагане на закона.</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говор за обществена поръчка</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ключване на догов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83.</w:t>
      </w:r>
      <w:r>
        <w:rPr>
          <w:rFonts w:eastAsia="Times New Roman" w:cs="Times New Roman" w:ascii="Times New Roman" w:hAnsi="Times New Roman"/>
          <w:color w:val="000000"/>
          <w:sz w:val="24"/>
          <w:szCs w:val="24"/>
          <w:lang w:eastAsia="bg-BG"/>
        </w:rPr>
        <w:t xml:space="preserve"> Възложителят сключва с определения изпълнител писмен договор за обществена поръчка при условията и по реда на чл. 11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зменение на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4.</w:t>
      </w:r>
      <w:r>
        <w:rPr>
          <w:rFonts w:eastAsia="Times New Roman" w:cs="Times New Roman" w:ascii="Times New Roman" w:hAnsi="Times New Roman"/>
          <w:color w:val="000000"/>
          <w:sz w:val="24"/>
          <w:szCs w:val="24"/>
          <w:lang w:eastAsia="bg-BG"/>
        </w:rPr>
        <w:t xml:space="preserve"> (1) Възложителят може да изменя договор за обществена поръчка при условията на чл. 11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чл. 116, ал. 1, т. 6 изменение на договор е допустимо, при условие че след изменението общата стойност на договора не надхвърля праговите стойности по чл. 20, ал. 2.</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убликуване на информацията за догово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5.</w:t>
      </w:r>
      <w:r>
        <w:rPr>
          <w:rFonts w:eastAsia="Times New Roman" w:cs="Times New Roman" w:ascii="Times New Roman" w:hAnsi="Times New Roman"/>
          <w:color w:val="000000"/>
          <w:sz w:val="24"/>
          <w:szCs w:val="24"/>
          <w:lang w:eastAsia="bg-BG"/>
        </w:rPr>
        <w:t xml:space="preserve"> Възложителят изпраща до РОП и публикува на профила на купувача обявление по образец в срок 30 дни о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дписване на договора – за сключен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дписване на допълнителното споразумение – за изменение на договор по чл. 116, ал. 1, т. 2 и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ключване на договора – за изпълнение на договора или за предсрочното му прекратяване.</w:t>
      </w:r>
    </w:p>
    <w:p>
      <w:pPr>
        <w:pStyle w:val="Normal"/>
        <w:keepNext w:val="true"/>
        <w:spacing w:lineRule="auto" w:line="266" w:before="0" w:after="85"/>
        <w:jc w:val="both"/>
        <w:textAlignment w:val="center"/>
        <w:rPr>
          <w:rFonts w:ascii="Times New Roman" w:hAnsi="Times New Roman" w:eastAsia="Times New Roman" w:cs="Times New Roman"/>
          <w:color w:val="000000"/>
          <w:spacing w:val="-12"/>
          <w:sz w:val="24"/>
          <w:szCs w:val="24"/>
          <w:lang w:eastAsia="bg-BG"/>
        </w:rPr>
      </w:pPr>
      <w:r>
        <w:rPr>
          <w:rFonts w:eastAsia="Times New Roman" w:cs="Times New Roman" w:ascii="Times New Roman" w:hAnsi="Times New Roman"/>
          <w:color w:val="000000"/>
          <w:spacing w:val="-12"/>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2"/>
          <w:sz w:val="24"/>
          <w:szCs w:val="24"/>
          <w:lang w:eastAsia="bg-BG"/>
        </w:rPr>
        <w:t>Глава двадесет и шес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ЪБИРАНЕ НА ОФЕРТИ С ОБЯВА. ПОКАНА ДО ОПРЕДЕЛЕНИ ЛИЦ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х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6.</w:t>
      </w:r>
      <w:r>
        <w:rPr>
          <w:rFonts w:eastAsia="Times New Roman" w:cs="Times New Roman" w:ascii="Times New Roman" w:hAnsi="Times New Roman"/>
          <w:color w:val="000000"/>
          <w:sz w:val="24"/>
          <w:szCs w:val="24"/>
          <w:lang w:eastAsia="bg-BG"/>
        </w:rPr>
        <w:t xml:space="preserve"> Разпоредбите на тази глава се прилагат при възлагане на обществени поръчки на стойност по чл. 20, ал. 3.</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убликуване на об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7.</w:t>
      </w:r>
      <w:r>
        <w:rPr>
          <w:rFonts w:eastAsia="Times New Roman" w:cs="Times New Roman" w:ascii="Times New Roman" w:hAnsi="Times New Roman"/>
          <w:color w:val="000000"/>
          <w:sz w:val="24"/>
          <w:szCs w:val="24"/>
          <w:lang w:eastAsia="bg-BG"/>
        </w:rPr>
        <w:t xml:space="preserve"> (1) Възложителите откриват възлагането на поръчка на стойност по чл. 20, ал. 3 с публикуване на профила на купувача на обява за събиране на оферти, която се изготвя по образец и съдържа най-малко информацията по приложение № 2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едно с обявата възложителите публикуват техническите спецификации и всяка друга информация, свързана с изпълнението на поръчкат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лед публикуване на профила на купувача възложителите могат да публикуват обявата или кратка информация за поръчката и по друг подходящ начи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ъзложителят не е длъжен да мотивира в обявата невъзможността за разделяне на обособени позиции на поръчкат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рок за получаване на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8.</w:t>
      </w:r>
      <w:r>
        <w:rPr>
          <w:rFonts w:eastAsia="Times New Roman" w:cs="Times New Roman" w:ascii="Times New Roman" w:hAnsi="Times New Roman"/>
          <w:color w:val="000000"/>
          <w:sz w:val="24"/>
          <w:szCs w:val="24"/>
          <w:lang w:eastAsia="bg-BG"/>
        </w:rPr>
        <w:t xml:space="preserve"> (1) Срокът за получаване на оферти трябва да е съобразен с обема и сложността на поръчката и не може да бъде по-кратък от 7 дни – за услуги и доставки, а когато поръчката е за строителство – 15 дни, от публикуването на обяв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удължава срока по ал. 1 с най-малко три дни, когато в първоначално определения срок са получени по-малко от три оферт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лед изтичане на срока по ал. 2 възложителят разглежда и оценява получените оферти независимо от техния брой.</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зясне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189.</w:t>
      </w:r>
      <w:r>
        <w:rPr>
          <w:rFonts w:eastAsia="Times New Roman" w:cs="Times New Roman" w:ascii="Times New Roman" w:hAnsi="Times New Roman"/>
          <w:color w:val="000000"/>
          <w:sz w:val="24"/>
          <w:szCs w:val="24"/>
          <w:lang w:eastAsia="bg-BG"/>
        </w:rPr>
        <w:t xml:space="preserve"> При писмено искане, направено до три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пазване на поръчки при събиране на оферти с об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0.</w:t>
      </w:r>
      <w:r>
        <w:rPr>
          <w:rFonts w:eastAsia="Times New Roman" w:cs="Times New Roman" w:ascii="Times New Roman" w:hAnsi="Times New Roman"/>
          <w:color w:val="000000"/>
          <w:sz w:val="24"/>
          <w:szCs w:val="24"/>
          <w:lang w:eastAsia="bg-BG"/>
        </w:rPr>
        <w:t xml:space="preserve"> (1) Възложителите могат да приложат реда по чл. 187 – 189 и за поръчки, които попадат в обхвата на списъка по чл. 12, ал. 1, т. 1 и чиято стойност изисква възлагане чрез публично състезание, когато поръчката се запази и се възложи на специализирани предприятия или кооперации на хора с увреждания или на стопански субекти, чиято основна цел е социалното и професионалното интегриране на хора с увреждания или хора в неравностойно поло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участникът, избран за изпълнител, трябва да докаже, че минимум 70 на сто от персонала му се състои от хора с увреждания или такива в неравностойно положение и че същите ще са ангажирани в изпълнението на поръчката, както и че са изпълнени условията на чл. 12, ал. 6.</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ите по ал. 1 възложителят посочва в обявата, че поръчката е запазена за лица, които отговарят на изискванията по ал. 1 и 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кана до определен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1.</w:t>
      </w:r>
      <w:r>
        <w:rPr>
          <w:rFonts w:eastAsia="Times New Roman" w:cs="Times New Roman" w:ascii="Times New Roman" w:hAnsi="Times New Roman"/>
          <w:color w:val="000000"/>
          <w:sz w:val="24"/>
          <w:szCs w:val="24"/>
          <w:lang w:eastAsia="bg-BG"/>
        </w:rPr>
        <w:t xml:space="preserve"> (1) Възложителите могат да не публикуват обява, а да изпратят покана до определено лице/лица, когато е налице някое от следните осно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е е получена нито една оферта, включително след удължаване на срока по чл. 188, ал. 2 и първоначалните условия на поръчката не са промен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агането на обществената поръчка на друго лице е невъзможно поради наличие на авторски или други права на интелектуална собственост, или на изключителни права, придобити по силата на закон или на административен акт, както и когато естеството на доставката или услугата е ограничено до точно определен изпълнител по причини, които не се дължат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еобходимо е неотложно възлагане на поръчката поради изключителни обстоятелства и не е възможно спазването на сроковете по чл. 188, ал. 1; обстоятелствата, с които се обосновава наличието на неотложност, не трябва да се дължат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токите, предмет на доставка, се произвеждат с цел научноизследователска дейност, експеримент, проучване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еобходими са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едмет на поръчката е доставка на стока, която се търгува на стокова борса, съгласно списък, одобрен с акт на Министерския съвет по предложение на министъра на финанс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т. 1, когато са получени оферти от лица, различни от посочените в поканата, възложителят ги разглежда и класира, ако отговарят на обявените условия и съответстват на публикуваните технически спецификаци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ите по ал. 1, т. 6 възложителите сключват договора за обществена поръчка по правилата на съответната борс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2.</w:t>
      </w:r>
      <w:r>
        <w:rPr>
          <w:rFonts w:eastAsia="Times New Roman" w:cs="Times New Roman" w:ascii="Times New Roman" w:hAnsi="Times New Roman"/>
          <w:color w:val="000000"/>
          <w:sz w:val="24"/>
          <w:szCs w:val="24"/>
          <w:lang w:eastAsia="bg-BG"/>
        </w:rPr>
        <w:t xml:space="preserve"> Условията и редът за подаване, разглеждане и оценка на офертите и определяне на изпълнител се определят с правилника за прилагане на закон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кратяване възлагането н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3.</w:t>
      </w:r>
      <w:r>
        <w:rPr>
          <w:rFonts w:eastAsia="Times New Roman" w:cs="Times New Roman" w:ascii="Times New Roman" w:hAnsi="Times New Roman"/>
          <w:color w:val="000000"/>
          <w:sz w:val="24"/>
          <w:szCs w:val="24"/>
          <w:lang w:eastAsia="bg-BG"/>
        </w:rPr>
        <w:t xml:space="preserve"> Възложителят може да прекрати възлагането на поръчката до сключване на договора за възлагане на обществената поръчка, като публикува съобщение на профила на купувача, в което посочва и мотивите за прекратяването.</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ключване и изменение на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4.</w:t>
      </w:r>
      <w:r>
        <w:rPr>
          <w:rFonts w:eastAsia="Times New Roman" w:cs="Times New Roman" w:ascii="Times New Roman" w:hAnsi="Times New Roman"/>
          <w:color w:val="000000"/>
          <w:sz w:val="24"/>
          <w:szCs w:val="24"/>
          <w:lang w:eastAsia="bg-BG"/>
        </w:rPr>
        <w:t xml:space="preserve"> (1) Възложителят сключва договор за обществена поръчка с определения изпълнител в 30-дневен срок от датата на определяне на изпълнителя. В случаите по чл. 191, ал. 1, т. 3 договорът се сключва не по-късно от 5 работни дни от датата на 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чл. 116, ал. 1, т. 6 изменение на договор е допустимо, при условие че след изменението общата стойност на договора не надхвърля праговите стойности по чл. 20, ал. 3.</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убсидиарно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5.</w:t>
      </w:r>
      <w:r>
        <w:rPr>
          <w:rFonts w:eastAsia="Times New Roman" w:cs="Times New Roman" w:ascii="Times New Roman" w:hAnsi="Times New Roman"/>
          <w:color w:val="000000"/>
          <w:sz w:val="24"/>
          <w:szCs w:val="24"/>
          <w:lang w:eastAsia="bg-BG"/>
        </w:rPr>
        <w:t xml:space="preserve"> За неуредените в тази глава въп</w:t>
        <w:softHyphen/>
        <w:t>роси се прилагат разпоредбите на части първа и втора.</w:t>
      </w:r>
    </w:p>
    <w:p>
      <w:pPr>
        <w:pStyle w:val="Normal"/>
        <w:keepNext w:val="true"/>
        <w:spacing w:lineRule="auto" w:line="266" w:before="0" w:after="85"/>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АСТ ШЕС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ТСТРАНЯВАНЕ НА НАРУШЕНИЯ В ПРОЦЕДУРИТЕ</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1"/>
          <w:sz w:val="24"/>
          <w:szCs w:val="24"/>
          <w:lang w:eastAsia="bg-BG"/>
        </w:rPr>
        <w:t>Глава двадесет и седм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ИЗВОДСТВО ПО ОБЖАЛВАНЕ</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щи положения</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Актове, подлежащи на обжал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6.</w:t>
      </w:r>
      <w:r>
        <w:rPr>
          <w:rFonts w:eastAsia="Times New Roman" w:cs="Times New Roman" w:ascii="Times New Roman" w:hAnsi="Times New Roman"/>
          <w:color w:val="000000"/>
          <w:sz w:val="24"/>
          <w:szCs w:val="24"/>
          <w:lang w:eastAsia="bg-BG"/>
        </w:rPr>
        <w:t xml:space="preserve"> (1) На обжалване по реда на тази глава подлежи всяко решение на възложителите по процедура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ъзлагане на обществена поръчка, включително чрез сключване на рамково споразумение, динамична система за покупки или квалификационни систе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ключване на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ъздаване на динамична система за покупки или квалификационни систе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е подлежат на обжалване решенията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пределяне на изпълнител на обществената поръчка чрез вътрешен конкурентен избор, когато общата стойност на поръчките, възложени по рамковото споразумение от съответния възложител, е по-ниска или равна на стойността по чл. 20,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ткриване в частта относно мотивите за невъзможността за разделяне на предмета на поръчката на обособени пози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Решенията по ал. 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 обжалване по реда на тази глава подлежат и решенията по чл. 175, ал. 5.</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На обжалване по реда на тази глава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ал. 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рок за подаване на жалб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7.</w:t>
      </w:r>
      <w:r>
        <w:rPr>
          <w:rFonts w:eastAsia="Times New Roman" w:cs="Times New Roman" w:ascii="Times New Roman" w:hAnsi="Times New Roman"/>
          <w:color w:val="000000"/>
          <w:sz w:val="24"/>
          <w:szCs w:val="24"/>
          <w:lang w:eastAsia="bg-BG"/>
        </w:rPr>
        <w:t xml:space="preserve"> (1) Жалба може да се подава в 10-дневен срок о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зтичането на срока по чл. 100, ал. 3 – срещу решението за откриване на процедурата и/или решението за одобряване на обявлението за изменение ил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тичането на срока по чл. 100, ал. 4 – срещу решението за одобряване на поканата за потвърждаване на интерес и/или решението за одобряване на обявлението за изменение или допълнителна информация, с което одобряват промените в покана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тичането на 5-дневния срок по чл. 100, ал. 5 – срещу решението за откриване на процедурата и/или решението за одобряване на обявлението за изменение или за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тичането на срока по чл. 179 – срещу решението за откриване на процедурата и/или решението за одобряване на обявлението за изменение или за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убликуването на решенията за провеждане на процедури на договаряне по чл. 18, ал. 1, т. 8 – 10 и 1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лучаването на решението за предварителен подбор или за приключване на диало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олучаването на решението за определяне на изпълнител или з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убликуването на обявлението за доброволна прозра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Жалбата по чл. 196, ал. 5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т. 1 и 6, когато датите на публикуване на обявленията в РОП и в „Официален вестник“ на Европейския съюз са различни, срокът за обжалване тече от по-късната дат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аво на обжал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8.</w:t>
      </w:r>
      <w:r>
        <w:rPr>
          <w:rFonts w:eastAsia="Times New Roman" w:cs="Times New Roman" w:ascii="Times New Roman" w:hAnsi="Times New Roman"/>
          <w:color w:val="000000"/>
          <w:sz w:val="24"/>
          <w:szCs w:val="24"/>
          <w:lang w:eastAsia="bg-BG"/>
        </w:rPr>
        <w:t xml:space="preserve"> (1) Жалба може да се подава о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сяко заинтересовано лице – в случаите по чл. 197, ал. 1, т. 1 – 5 и 8 и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секи заинтересован кандидат в процедурата – в случаите по чл. 197, ал. 1, т. 2, 6 и 7 и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секи заинтересован кандидат или участник – в случаите по чл. 197, ал. 1, т. 5 и 7 и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рока по чл. 197, ал. 1, т. 1 жалба срещу решението за откриване на процедурата и/или решението за одобряване на промени в условията по обявена процедура могат да подават и професионални сдружения и организации в съответния бранш за защита на интересите на своите член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Жалба срещу решението за класиране на участниците в конкурса за проект може да подава всеки заинтересован кандидат или заинтересован участник в срока по чл. 197, ал. 1.</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даване на жалб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9.</w:t>
      </w:r>
      <w:r>
        <w:rPr>
          <w:rFonts w:eastAsia="Times New Roman" w:cs="Times New Roman" w:ascii="Times New Roman" w:hAnsi="Times New Roman"/>
          <w:color w:val="000000"/>
          <w:sz w:val="24"/>
          <w:szCs w:val="24"/>
          <w:lang w:eastAsia="bg-BG"/>
        </w:rPr>
        <w:t xml:space="preserve"> (1) Жалбата се подава до Комисията за защита на конкуренцията с копие и до възложителя, чието решение, действие или бездействие се обжал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Жалбата трябва да е написана на български език и да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на органа, до който се пода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ирмата на търговеца или наименованието на юридическото лице – жалбоподател, както и седалището и последния посочен в съответния регистър адрес на управление и електронния му адрес; съответно трите имена и адреса, телефон, факс и електронен адрес, ако има такъв, на жалбоподателя – физическо лиц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именование и адрес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анни за обществената поръчка и решението, действието или бездействието, което се обжал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раженията, основанията и исканията на жалбопода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дпис на лицето, което подава жалб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ъм жалбата до Комисията за защита на конкуренцията се прилаг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опие от обжалваното решение, когато не е публикувано в РО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казателства за спазване на срока по чл. 197, ал.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кумент за платена държавна так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оказателство за изпращането на жалбата до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руги доказателства, ако жалбоподателят разполага с такив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Ако жалбата не отговаря на изискванията по ал. 2 и ал. 3, т. 1 – 3, Комисията за защита на конкуренцията уведомява жалбоподателя и му дава тридневен срок за отстраняване на нередовност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разуване на производство</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разуване на производ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0.</w:t>
      </w:r>
      <w:r>
        <w:rPr>
          <w:rFonts w:eastAsia="Times New Roman" w:cs="Times New Roman" w:ascii="Times New Roman" w:hAnsi="Times New Roman"/>
          <w:color w:val="000000"/>
          <w:sz w:val="24"/>
          <w:szCs w:val="24"/>
          <w:lang w:eastAsia="bg-BG"/>
        </w:rPr>
        <w:t xml:space="preserve"> (1) Председателят на Комисията за защита на конкуренцията образува производство с разпореждане в тридневен срок от постъпване на жалбата или от отстраняване на нередовностите по нея. В разпореждането се определя член на комисията, който наблюдава проучването по жалбата и при необходимост дава указания. За образуваното производство се уведомява възложит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изпраща становище по жалбата, подкрепено при необходимост с доказателства, в тридневен срок от получаване на уведомлението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лед образуване на производството председателят на Комисията за защита на конкуренцията със заповед определя служители от администрацията на комисията за извършване на проучване по жалб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поръчката съдържа или изисква класифицирана информация или е с обект в областите отбрана и сигурност, служителите по ал. 3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тказ от образуване на производ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1.</w:t>
      </w:r>
      <w:r>
        <w:rPr>
          <w:rFonts w:eastAsia="Times New Roman" w:cs="Times New Roman" w:ascii="Times New Roman" w:hAnsi="Times New Roman"/>
          <w:color w:val="000000"/>
          <w:sz w:val="24"/>
          <w:szCs w:val="24"/>
          <w:lang w:eastAsia="bg-BG"/>
        </w:rPr>
        <w:t xml:space="preserve"> (1) Председателят на Комисията за защита на конкуренцията не образува производство,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жалбата е подадена след изтичането на срока по чл. 197, ал.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е са отстранени нередовностите в срока по чл. 199, ал. 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жалбата е подадена преди изтичането на съответния срок по чл. 100, ал. 3, 4 или 5 и чл. 179,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жалбата е оттеглена преди образу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актът не подлежи на обжал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 случаите по ал. 1 председателят на Комисията за защита на конкуренцията връща жалбата с разпореждане. Разпореждането подлежи на обжалване с частна жалба пред тричленен състав на Върховния административен съд в тридневен срок от съобщаването му.</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тстраняване на нарушението от възложител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02.</w:t>
      </w:r>
      <w:r>
        <w:rPr>
          <w:rFonts w:eastAsia="Times New Roman" w:cs="Times New Roman" w:ascii="Times New Roman" w:hAnsi="Times New Roman"/>
          <w:color w:val="000000"/>
          <w:sz w:val="24"/>
          <w:szCs w:val="24"/>
          <w:lang w:eastAsia="bg-BG"/>
        </w:rPr>
        <w:t xml:space="preserve"> Възложителят може сам да отстрани нарушението до получаване на съобщението по чл. 209, ал. 3 за приключване на проучването по жалбата от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Временна мярка</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пир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3.</w:t>
      </w:r>
      <w:r>
        <w:rPr>
          <w:rFonts w:eastAsia="Times New Roman" w:cs="Times New Roman" w:ascii="Times New Roman" w:hAnsi="Times New Roman"/>
          <w:color w:val="000000"/>
          <w:sz w:val="24"/>
          <w:szCs w:val="24"/>
          <w:lang w:eastAsia="bg-BG"/>
        </w:rPr>
        <w:t xml:space="preserve"> (1)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скане за налагане на временна мярка се прави едновременно с подаването на жалбата. Не може да се прави искане за налагане на временна мярка, когато се обжалва решение, действие или бездействие на възложителя, свързано с процедура по чл. 79, ал. 1, т. 4, чл. 138, ал. 1, чл. 164, ал. 1, т. 3 или 4, или чл. 182, ал. 1,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с жалбата е поискана временната мярка по ал. 1, процедурата за възлагане на обществена поръчка спира до влизане в сил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пределението, с което се отхвърля искането за временна мярка,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шението по жалбата, ако е наложена временната мяр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 или когато решението е взето в процедура, открита на основание чл. 79, ал. 1, т. 4, чл. 138, ал. 1, чл. 164, ал. 1, т. 3 и 4, или чл. 182, ал. 1, т. 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изнасяне по искането за временна мяр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4.</w:t>
      </w:r>
      <w:r>
        <w:rPr>
          <w:rFonts w:eastAsia="Times New Roman" w:cs="Times New Roman" w:ascii="Times New Roman" w:hAnsi="Times New Roman"/>
          <w:color w:val="000000"/>
          <w:sz w:val="24"/>
          <w:szCs w:val="24"/>
          <w:lang w:eastAsia="bg-BG"/>
        </w:rPr>
        <w:t xml:space="preserve"> (1) Когато в жалбата е направено искане за налагане на временна мярка, Комисията за защита на конкуренцията се произнася по него в закрито заседание с мотивирано определение в 7-дневен срок от образуването на производ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мисията за защита на конкуренцията се произнася по искането след преценка на възможните последици от налагането на временна мярка за всички интереси, които могат да се увредят, включително за обществения интерес и интересите, свързани с отбраната и сигурността, направена въз основа на твърденията по жалбата, становището на възложителя и приложените доказателства от стра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мисията за защита на конкуренцията може да не наложи временна мярка, когато отрицателните последици за всички интереси, които могат да се увредят, превишават ползата от нейното на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оизнасянето по временната мярка не обвързва Комисията за защита на конкуренцията при решаване на спора по същество, както и не засяга останалите искания на жалбопода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пределението по ал. 1 подлежи на обжалване пред тричленен състав на Върховния административен съд в тридневен срок от съобщаването му на страните. Съдът се произнася в закрито заседание в 14-дневен срок от образуване на производството по частната жалба. За неуредени въпроси относно производството по жалбата се прилагат разпоредбите на глава тринадесета от Административнопроцесуалния кодекс.</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Обжалването на определението за налагане на временна мярка не спира производството пред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дварително изпълнение на решението за определяне н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5.</w:t>
      </w:r>
      <w:r>
        <w:rPr>
          <w:rFonts w:eastAsia="Times New Roman" w:cs="Times New Roman" w:ascii="Times New Roman" w:hAnsi="Times New Roman"/>
          <w:color w:val="000000"/>
          <w:sz w:val="24"/>
          <w:szCs w:val="24"/>
          <w:lang w:eastAsia="bg-BG"/>
        </w:rPr>
        <w:t xml:space="preserve"> (1) Когато се обжалва решението за определяне на изпълнител, възложителят може в срока за представяне на становището по чл. 200, ал. 2 да поиска от Комисията за защита на конкуренцията допускане на предварително изпълнение на решението. Искане за предварително изпълнение, направено след този срок, не се разглежда от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ят мотивира искането по ал. 1 и прилага доказателства в подкрепа на твърденията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мисията за защита на конкуренцията се произнася по искането за допускане на предварително изпълнение с определение в закрито заседание в тридневен срок от получаване на станов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мисията за защита на конкуренцията допуска предварително изпълнение на решението за определяне на изпълнител по изключение, когато това се налага, за да се осигури животът или здравето на гражданите, да се защитят особено важни държавни или обществени интереси, включително такива, свързани с отбраната и сигурността, или ако от закъснението на изпълнението може да последва значителна или труднопоправима в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едварително изпълнение по ал. 4 не се допуска, когато е мотивирано с икономически интереси, свързани с разходи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тлагане изпълнението на до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веждане на нова процедура за възлаган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мисията за защита на конкуренцията допуска предварително изпълнение на решението за определяне на изпълнител във всички случаи, когато би се застрашило сериозно изпълнението на мащабна програма в областта на отбраната или сигурността, която е от съществено значение за интересите на стран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Определението по ал. 3 подлежи на обжалване пред Върховния административен съд в тридневен срок от съобщаването му на страните. Върховният административен съд се произнася по определението в закрито заседание в 14-дневен срок от образуване на производството по частната жалб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пиране на производството пред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6.</w:t>
      </w:r>
      <w:r>
        <w:rPr>
          <w:rFonts w:eastAsia="Times New Roman" w:cs="Times New Roman" w:ascii="Times New Roman" w:hAnsi="Times New Roman"/>
          <w:color w:val="000000"/>
          <w:sz w:val="24"/>
          <w:szCs w:val="24"/>
          <w:lang w:eastAsia="bg-BG"/>
        </w:rPr>
        <w:t xml:space="preserve"> (1) Когато е образувано производство срещу решение за определяне на изпълнител и не е допуснато предварително изпълнение, Комисията за защита на конкуренцията служебно проверява за наличие на висящо производство срещу друго решение на възложителя по същат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мисията за защита на конкуренцията спира производството, образувано по жалба срещу решение за определяне на изпълнител, когато установи висящо производство по ал. 1.</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оизводството се възобновява служебно или по искане на една от страните след отпадане на основанието за спир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оизводство за разглеждане на жалбата</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уч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07.</w:t>
      </w:r>
      <w:r>
        <w:rPr>
          <w:rFonts w:eastAsia="Times New Roman" w:cs="Times New Roman" w:ascii="Times New Roman" w:hAnsi="Times New Roman"/>
          <w:color w:val="000000"/>
          <w:sz w:val="24"/>
          <w:szCs w:val="24"/>
          <w:lang w:eastAsia="bg-BG"/>
        </w:rPr>
        <w:t xml:space="preserve"> Проучването на преписката се извършва от определените служители по чл. 200, ал. 3 и обхваща обстоятелствата по жалб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оказателства и експертни становища в  производ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8.</w:t>
      </w:r>
      <w:r>
        <w:rPr>
          <w:rFonts w:eastAsia="Times New Roman" w:cs="Times New Roman" w:ascii="Times New Roman" w:hAnsi="Times New Roman"/>
          <w:color w:val="000000"/>
          <w:sz w:val="24"/>
          <w:szCs w:val="24"/>
          <w:lang w:eastAsia="bg-BG"/>
        </w:rPr>
        <w:t xml:space="preserve"> (1) По производството пред Комисията за защита на конкуренцията се допускат писмени и устни доказателства, включително експертни становища. Комисията може да се позовава на информация, която е публично достъпна или служебно извест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използване на експертни становища в производството пред Комисията за защита на конкуренцията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омисията за защита на конкуренцията разноските за експертно възнаграждение се възлагат на жалбоподателя, ако жалбата е оставена без уважение или производството е прекратено, и на възложителя – в някой от случаите по чл. 215, ал. 2, т. 2 – 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сички доказателства, събрани по производството, не могат да бъдат разгласявани, ако представляват производствена, търговска или друга защитена със закон тайна. Когато в тях се съдържат данни, представляващи класифицирана информация, се прилага редът по Закона за защита на класифицираната информа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траните по производството, държавните органи и длъжностните лица са задължени да оказват съдействие на Комисията за защита на конкуренцията при изпълнение на възложените й със закона задълже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ключване на проучв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9.</w:t>
      </w:r>
      <w:r>
        <w:rPr>
          <w:rFonts w:eastAsia="Times New Roman" w:cs="Times New Roman" w:ascii="Times New Roman" w:hAnsi="Times New Roman"/>
          <w:color w:val="000000"/>
          <w:sz w:val="24"/>
          <w:szCs w:val="24"/>
          <w:lang w:eastAsia="bg-BG"/>
        </w:rPr>
        <w:t xml:space="preserve"> (1) След приключване на проучването работният екип представя на наблюдаващия член на Комисията за защита на конкуренцията доклад, който съдържа фактически и правен анализ на случая, както и предложение за начина на приключване на производ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блюдаващият член на Комисията за защита на конкуренцията уведомява председателя за приключване на проучването. Председателят на Комисията за защита на конкуренцията с резолюция насрочва открито заседание за разглеждането на препис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тридневен срок от получаването на съобщението за приключване на проучването страните имат право да се запознаят със събраните по преписката доказателств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траните са длъжни да представят всичките си доказателства най-късно в деня преди заседанието по разглеждане на жалб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изоваване и връчване на съобщ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0.</w:t>
      </w:r>
      <w:r>
        <w:rPr>
          <w:rFonts w:eastAsia="Times New Roman" w:cs="Times New Roman" w:ascii="Times New Roman" w:hAnsi="Times New Roman"/>
          <w:color w:val="000000"/>
          <w:sz w:val="24"/>
          <w:szCs w:val="24"/>
          <w:lang w:eastAsia="bg-BG"/>
        </w:rPr>
        <w:t xml:space="preserve"> (1) Страните се призовават на посочените в жалбата адреси, като срокът за призоваване е не по-кратък от три дни преди засед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 страните могат да бъдат връчвани съобщения и призовки и на посочените от тях електронен адрес или факс. Когато страните не предоставят факс или електронен адрес за контакт или не са намерени на адреса, посочен в жалбата, те се смятат за уведомени чрез публикуване на съобщение в публичния регистър на официалната интернет страница на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траните могат да ползват адвокатска защи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седания на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1.</w:t>
      </w:r>
      <w:r>
        <w:rPr>
          <w:rFonts w:eastAsia="Times New Roman" w:cs="Times New Roman" w:ascii="Times New Roman" w:hAnsi="Times New Roman"/>
          <w:color w:val="000000"/>
          <w:sz w:val="24"/>
          <w:szCs w:val="24"/>
          <w:lang w:eastAsia="bg-BG"/>
        </w:rPr>
        <w:t xml:space="preserve"> (1) Заседанията са редовни, когато присъстват най-малко четирима от членовете на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поръчката съдържа или изисква класифицирана информация, включително с обект в областите отбрана и сигурност, членовете на Комисията за защита на конкуренцията, които участват в производството по разглеждане на преписката,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Член на Комисията за защита на конкуренцията не може да участва в производството по проучване по този закон, когато е заинтересован от изхода му или когато са налице основателни съмнения в неговата безпристрастност. Членът на Комисията за защита на конкуренцията се отвежда по свой почин или по искане на стра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седанието започва с решаване на предварителните въпроси относно редовността на процедурата. На страните в производството могат да се задават въпро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счете, че обстоятелствата по жалбата са изяснени, председателстващият заседанието предоставя възможност на страните за становищ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След изясняване на спора от фактическа и правна страна – заседанието се закрива от председателстващ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рокове за произнасяне по жалб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2.</w:t>
      </w:r>
      <w:r>
        <w:rPr>
          <w:rFonts w:eastAsia="Times New Roman" w:cs="Times New Roman" w:ascii="Times New Roman" w:hAnsi="Times New Roman"/>
          <w:color w:val="000000"/>
          <w:sz w:val="24"/>
          <w:szCs w:val="24"/>
          <w:lang w:eastAsia="bg-BG"/>
        </w:rPr>
        <w:t xml:space="preserve"> (1) Комисията за защита на конкуренцията се произнася по жалбата в едномесечен срок от образуването на производството за обществени поръчки на стойност по чл. 20, ал. 1, а в останалите случаи – в 15-дневен срок от образуването на производствот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Решението заедно с мотивите се изготвя и се обявява най-късно в 7-дневен срок от произнасянето по жалб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екратяване на производството от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3.</w:t>
      </w:r>
      <w:r>
        <w:rPr>
          <w:rFonts w:eastAsia="Times New Roman" w:cs="Times New Roman" w:ascii="Times New Roman" w:hAnsi="Times New Roman"/>
          <w:color w:val="000000"/>
          <w:sz w:val="24"/>
          <w:szCs w:val="24"/>
          <w:lang w:eastAsia="bg-BG"/>
        </w:rPr>
        <w:t xml:space="preserve"> (1) Комисията за защита на конкуренцията с определение прекратява производ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установяване на недопустимост на жалб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ко жалбоподателят – физическо лице, е починал или юридическото лице е прекрате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оттегляне на жалб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Определенията по ал. 1 подлежат на обжалване по реда на чл. 204, ал. 5.</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убсидиарно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4.</w:t>
      </w:r>
      <w:r>
        <w:rPr>
          <w:rFonts w:eastAsia="Times New Roman" w:cs="Times New Roman" w:ascii="Times New Roman" w:hAnsi="Times New Roman"/>
          <w:color w:val="000000"/>
          <w:sz w:val="24"/>
          <w:szCs w:val="24"/>
          <w:lang w:eastAsia="bg-BG"/>
        </w:rPr>
        <w:t xml:space="preserve"> За всички неуредени въпроси относно процедурата по обжалване пред Комисията за защита на конкуренцията се прилага редът за обжалване на индивидуални административни актове по Административнопроцесуалния кодекс.</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Решения на Комисията за защита на конкуренцията</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тановяване на реше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5.</w:t>
      </w:r>
      <w:r>
        <w:rPr>
          <w:rFonts w:eastAsia="Times New Roman" w:cs="Times New Roman" w:ascii="Times New Roman" w:hAnsi="Times New Roman"/>
          <w:color w:val="000000"/>
          <w:sz w:val="24"/>
          <w:szCs w:val="24"/>
          <w:lang w:eastAsia="bg-BG"/>
        </w:rPr>
        <w:t xml:space="preserve"> (1) Комисията за защита на конкуренцията взема решения и постановява определения с явно гласуване и с мнозинство от 4 гл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мисията за защита на конкуренцията на закрито заседание постановява решение, с ко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ставя жалбата без ува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тменя незаконосъобразното решение за откриване на процедура за възлагане н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тменя решението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установява незаконосъобразност на решението и налага предвидените санкции по ал. 5 и 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бявява за нищожно решението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тменя незаконосъобразното действие или установява незаконосъобразното бездействие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тменя решението, когато установи, че договорът е сключен в нарушение на чл. 112, ал. 6 или 8, и когато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2, т. 3 и 6 Комисията за защита на конкуренцията може да даде задължителни указания по хода на процедурата за възлагане н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преди или в хода на производството възложителят сключи договор, той незабавно уведомява Комисията за защита на конкуренцията, като изпрати и копие от до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мисията за защита на конкуренцията установява незаконосъобразност на решението и налага санкция в размер до 10 на сто от стойността на сключения договор, когато е допуснала предварително изпълнение, но при постановяване на решението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договорът е сключен в нарушение на чл. 112, ал. 6 или 8, но не се установи нарушение на закона, засегнало възможността на лицето, подало жалбата, да участва в процедурата или да бъде определено за изпълнител, Комисията за защита на конкуренцията налага санкция в размер три на сто от стойността на сключения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 случаите по ал. 5 и 6, когато стойността на договорите не е посочена в тях, конкретният размер на санкцията се налага от Комисията за защита на конкуренцията въз основа на назначена експертиза за очакваната стойност на сключения договор. При назначаване на експертиза разноските за възнаграждението на експерта се заплащат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Решението на Комисията за защита на конкуренцията е писмено и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та, място на постановяване и номе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актическите и правните основания за постановя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решението, което се обжалва, и наименование на органа, който го е изда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мената, съответно наименованието на стра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акво се постанов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тежест на кого се присъждат разноскит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пред кой орган и в какъв срок решението може да се обжалв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жалване на решенията на Комисията за защита на конкуренцията пред Върховния  административен съ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6.</w:t>
      </w:r>
      <w:r>
        <w:rPr>
          <w:rFonts w:eastAsia="Times New Roman" w:cs="Times New Roman" w:ascii="Times New Roman" w:hAnsi="Times New Roman"/>
          <w:color w:val="000000"/>
          <w:sz w:val="24"/>
          <w:szCs w:val="24"/>
          <w:lang w:eastAsia="bg-BG"/>
        </w:rPr>
        <w:t xml:space="preserve"> (1) Решението на Комисията за защита на конкуренцията подлежи на обжалване пред тричленен състав на Върховния административен съд в 14-дневен срок от съобщаването му на стра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рокът за отстраняване на нередовности по жалбата, подадена пред Върховния административен съд, е три дни от получаване на съобщ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зоваването и връчването на съобщения по делото се извършват по реда на чл. 42, ал. 1 и 3 от Гражданския процесуален кодек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траните се призовават за първото заседание не по-късно от три дни преди датата на засед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рховният административен съд се произнася в срок до един месец от получаване на жалбата и решението му е окончателн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За неуредени въпроси относно производство по жалбата се прилагат разпоредбите на глава дванадесета от Административнопроцесуалния кодекс.</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Разноски. Обезщетения. Плащания</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знос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7.</w:t>
      </w:r>
      <w:r>
        <w:rPr>
          <w:rFonts w:eastAsia="Times New Roman" w:cs="Times New Roman" w:ascii="Times New Roman" w:hAnsi="Times New Roman"/>
          <w:color w:val="000000"/>
          <w:sz w:val="24"/>
          <w:szCs w:val="24"/>
          <w:lang w:eastAsia="bg-BG"/>
        </w:rPr>
        <w:t xml:space="preserve"> (1) Комисията за защита на конкуренцията се произнася по отговорността за разноските в съответствие с уреденото в тази глава и при условията и по реда на чл. 143 от Административнопроцесуалния кодек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рока за обжалване, а ако решението е необжалваемо – в едномесечен срок от постановяването му, Комисията за защита на конкуренцията по искане на страните може да допълни или да измени постановеното решение в частта му за разноск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мисията за защита на конкуренцията съобщава на насрещната страна за исканото допълване или изменяне с указание за представяне на отговор в тридневен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пределението за разноските се постановява в закрито заседание и се връчва на страните. То може да се обжалва по реда, по който подлежи на обжалване решението. Когато решението е необжалваемо, определението за разноските е окончателно.</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езщет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8.</w:t>
      </w:r>
      <w:r>
        <w:rPr>
          <w:rFonts w:eastAsia="Times New Roman" w:cs="Times New Roman" w:ascii="Times New Roman" w:hAnsi="Times New Roman"/>
          <w:color w:val="000000"/>
          <w:sz w:val="24"/>
          <w:szCs w:val="24"/>
          <w:lang w:eastAsia="bg-BG"/>
        </w:rPr>
        <w:t xml:space="preserve"> Всяко заинтересо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чл. 203, ал. 1, чл. 204, ал. 1, 3 и 4 и чл. 205 от Административнопроцесуалния кодекс.</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плащане на санкц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9.</w:t>
      </w:r>
      <w:r>
        <w:rPr>
          <w:rFonts w:eastAsia="Times New Roman" w:cs="Times New Roman" w:ascii="Times New Roman" w:hAnsi="Times New Roman"/>
          <w:color w:val="000000"/>
          <w:sz w:val="24"/>
          <w:szCs w:val="24"/>
          <w:lang w:eastAsia="bg-BG"/>
        </w:rPr>
        <w:t xml:space="preserve"> Сумите в изпълнение на санкциите по чл. 215, ал. 5 и 6 се заплащат от бюджета на юридически лица, чиито ръководители са възложители – физически лиц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ържавни так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0.</w:t>
      </w:r>
      <w:r>
        <w:rPr>
          <w:rFonts w:eastAsia="Times New Roman" w:cs="Times New Roman" w:ascii="Times New Roman" w:hAnsi="Times New Roman"/>
          <w:color w:val="000000"/>
          <w:sz w:val="24"/>
          <w:szCs w:val="24"/>
          <w:lang w:eastAsia="bg-BG"/>
        </w:rPr>
        <w:t xml:space="preserve"> (1) За производствата по тази глава пред Комисията за защита на конкуренцията и пред Върховния административен съд се дължат държавни такси и разноски. Държавните такси се определят с тарифа, одобрена от Министер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се освобождават от заплащане на държавни такси.</w:t>
      </w:r>
    </w:p>
    <w:p>
      <w:pPr>
        <w:pStyle w:val="Normal"/>
        <w:keepNext w:val="true"/>
        <w:spacing w:lineRule="auto" w:line="266" w:before="0" w:after="85"/>
        <w:jc w:val="both"/>
        <w:textAlignment w:val="center"/>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Глава двадесет и осм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РУШЕНИЯ, УСТАНОВЕНИ ОТ ЕВРОПЕЙСКАТА КОМИСИЯ</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ед за установяване и отстраняване на наруше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1.</w:t>
      </w:r>
      <w:r>
        <w:rPr>
          <w:rFonts w:eastAsia="Times New Roman" w:cs="Times New Roman" w:ascii="Times New Roman" w:hAnsi="Times New Roman"/>
          <w:color w:val="000000"/>
          <w:sz w:val="24"/>
          <w:szCs w:val="24"/>
          <w:lang w:eastAsia="bg-BG"/>
        </w:rPr>
        <w:t xml:space="preserve"> (1) Постоянното представителство на Република България към Европейския съюз препраща в деня на получаването или най-късно на следващия работен ден до администрацията на Министерския съвет, Министерството на външните работи, Министерството на финансите и до Агенцията по обществени поръчки уведомлението, получено от Европейската комисия, за установени от нея нарушения на възложителите при провеждане на процедура до сключване на договора за възлагане н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ният директор на Агенцията по обществени поръчки изпраща уведомлението по ал. 1 до съответния възложител, който в 5-дневен срок от получаването му представя от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 отговора по ал. 2 възложителят уведомява Агенцията по обществени поръчки и прилага съответните доказателства,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еме за основателни твърденията на Европейската комисия и отстрани нарушението,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соченото в уведомлението нарушение вече е предмет на обжал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вън случаите по ал. 3, когато възложителят намира, че не е налице нарушение, той изпраща мотивирано становище до Агенцията по обществени поръчки и прилага доказател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ят преустановява всякакви действия, свързани с провеждане на процедурата или сключване на договор за обществена поръчка, от момента на получаване на уведомлението по ал. 1 до окончателното разрешаване на сп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случаите по ал. 4 изпълнителният директор на Агенцията по обществени поръчки в 10-дневен срок от получаване на мотивираното станов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дава жалба пред Комисията за защита на конкуренцията, когато нарушението, посочено в уведомлението по ал. 1, е в резултат от акт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езира компетентния държавен орган, когато нарушението произтича от прилагането на нормативен акт, който не е в съответствие с правото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рганът по ал. 6, т. 2 в 5-дневен срок уведомява Агенцията по обществени поръчки с мотивирано становище и посочва съответни мерки, когато предвижда так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Изпълнителният директор на Агенцията по обществени поръчки изготвя отговор до Европейската комисия, който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твърждение, че нарушението е отстранено – в случаите по ал. 3,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нформация за наличие на производство по обжалване на нарушението – в случаите по ал. 3, т.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нформация за предприетите мерки – в случаите по ал. 6, т. 1 и ал. 7.</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Отговорът по ал. 8 с приложени към него доказателства се изпраща до Постоянното представителство на Република България към Европейския съюз, администрацията на Министерския съвет, Министерството на външните работи и до Министерството на финансите в срок до 17 дни от получаването в Агенцията по обществени поръчки на уведомлението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остоянното представителство на Република България към Европейския съюз предоставя на Европейската комисия отговора по ал. 8 не по-късно от изтичането на 21 дни от датата на получаване на уведомлението по ал. 1.</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ведом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2.</w:t>
      </w:r>
      <w:r>
        <w:rPr>
          <w:rFonts w:eastAsia="Times New Roman" w:cs="Times New Roman" w:ascii="Times New Roman" w:hAnsi="Times New Roman"/>
          <w:color w:val="000000"/>
          <w:sz w:val="24"/>
          <w:szCs w:val="24"/>
          <w:lang w:eastAsia="bg-BG"/>
        </w:rPr>
        <w:t xml:space="preserve"> (1) Възложителите са длъжни писмено да уведомят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резултата от обжалването в случаите по чл. 221, ал. 3, т. 2 – в 7-дневен срок от влизането в сила на решението на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процедурата, за която се отнася уведомлението по чл. 221, ал. 1, е прекратена с влязло в сила решение и е открита нова процедура, свързана изцяло или отчасти със същия предмет – в тридневен срок от откриването на процед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изпълнителният директор на Агенцията по обществени поръчки в 7-дневен срок от получаването на уведомлението уведомява Европейската комисия по реда на чл. 221, ал. 9.</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мен 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3.</w:t>
      </w:r>
      <w:r>
        <w:rPr>
          <w:rFonts w:eastAsia="Times New Roman" w:cs="Times New Roman" w:ascii="Times New Roman" w:hAnsi="Times New Roman"/>
          <w:color w:val="000000"/>
          <w:sz w:val="24"/>
          <w:szCs w:val="24"/>
          <w:lang w:eastAsia="bg-BG"/>
        </w:rPr>
        <w:t xml:space="preserve"> Обменът на информация по чл. 221 и 222 се извършва по електронен път с електронен подпис или по факс.</w:t>
      </w:r>
    </w:p>
    <w:p>
      <w:pPr>
        <w:pStyle w:val="Normal"/>
        <w:keepNext w:val="true"/>
        <w:spacing w:lineRule="auto" w:line="266" w:before="0" w:after="85"/>
        <w:jc w:val="both"/>
        <w:textAlignment w:val="center"/>
        <w:rPr>
          <w:rFonts w:ascii="Times New Roman" w:hAnsi="Times New Roman" w:eastAsia="Times New Roman" w:cs="Times New Roman"/>
          <w:color w:val="000000"/>
          <w:spacing w:val="-18"/>
          <w:sz w:val="24"/>
          <w:szCs w:val="24"/>
          <w:lang w:eastAsia="bg-BG"/>
        </w:rPr>
      </w:pPr>
      <w:r>
        <w:rPr>
          <w:rFonts w:eastAsia="Times New Roman" w:cs="Times New Roman" w:ascii="Times New Roman" w:hAnsi="Times New Roman"/>
          <w:color w:val="000000"/>
          <w:spacing w:val="-18"/>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8"/>
          <w:sz w:val="24"/>
          <w:szCs w:val="24"/>
          <w:lang w:eastAsia="bg-BG"/>
        </w:rPr>
        <w:t>Глава двадесет и дев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НИЩОЖАВАНЕ НА ДОГОВОРИ ИЛИ РАМКОВИ СПОРАЗУМЕНИЯ</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авоимащ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4.</w:t>
      </w:r>
      <w:r>
        <w:rPr>
          <w:rFonts w:eastAsia="Times New Roman" w:cs="Times New Roman" w:ascii="Times New Roman" w:hAnsi="Times New Roman"/>
          <w:color w:val="000000"/>
          <w:sz w:val="24"/>
          <w:szCs w:val="24"/>
          <w:lang w:eastAsia="bg-BG"/>
        </w:rPr>
        <w:t xml:space="preserve"> (1) Унищожение на сключен договор или на рамково споразумение в случаите по чл. 119 може да ис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сяко заинтересовано лице – за нарушение по чл. 119, ал. 1, т.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сяко заинтересовано лице и заинтересован кандидат – за нарушение по чл. 119, ал. 1, т. 3, букви „а“ и „б“;</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интересован кандидат и/или заинтересован участник – за нарушение по чл. 119, ал. 1, т. 3, буква „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нищожение не може да се иска, ког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ма влязло в сила решение на Комисията за защита на конкуренцията по чл. 215, ал.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 публикувано обявление за доброволна прозрачност съгласно чл. 28 и то е влязло в сил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рок и ре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5.</w:t>
      </w:r>
      <w:r>
        <w:rPr>
          <w:rFonts w:eastAsia="Times New Roman" w:cs="Times New Roman" w:ascii="Times New Roman" w:hAnsi="Times New Roman"/>
          <w:color w:val="000000"/>
          <w:sz w:val="24"/>
          <w:szCs w:val="24"/>
          <w:lang w:eastAsia="bg-BG"/>
        </w:rPr>
        <w:t xml:space="preserve"> (1) Унищожение на договора или на рамковото споразумение по чл. 119 може да се иска в срок до два месеца от публикуването на обявление за възлагане на поръчка в РОП, а ако не е публикувано обявление – от узнаването, но не по-късно от една година от сключв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ъзложителят е сключил договор или рамково споразумение преди приключване на производство по обжалване, срокът за искане на унищожение на основание чл. 119, ал. 1, т. 3 е два месеца от влизането в сила на решението, с което е отменен обжалваният акт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скът за унищожение на договора или на рамковото споразумение се предявява по реда на Гражданския процесуален кодекс.</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ледиц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26.</w:t>
      </w:r>
      <w:r>
        <w:rPr>
          <w:rFonts w:eastAsia="Times New Roman" w:cs="Times New Roman" w:ascii="Times New Roman" w:hAnsi="Times New Roman"/>
          <w:color w:val="000000"/>
          <w:sz w:val="24"/>
          <w:szCs w:val="24"/>
          <w:lang w:eastAsia="bg-BG"/>
        </w:rPr>
        <w:t xml:space="preserve"> Когато договорът или рамковото споразумение бъдат унищожени, всяка от страните трябва да върне на другата страна всичко, което е получила от нея. В случай че това не е възможно, отношенията се уреждат чрез връщане на паричната равностойност на полученото по договор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АСТ СЕДМ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ПРАВЛЕНИЕ И КОНТРОЛ</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три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РГАН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овеждане на държавната политика в областта н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7.</w:t>
      </w:r>
      <w:r>
        <w:rPr>
          <w:rFonts w:eastAsia="Times New Roman" w:cs="Times New Roman" w:ascii="Times New Roman" w:hAnsi="Times New Roman"/>
          <w:color w:val="000000"/>
          <w:sz w:val="24"/>
          <w:szCs w:val="24"/>
          <w:lang w:eastAsia="bg-BG"/>
        </w:rPr>
        <w:t xml:space="preserve"> Министърът на финансите осъществява държавната политика в областта на обществените поръчки чрез Агенцията по обществени поръчки.</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Агенция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8.</w:t>
      </w:r>
      <w:r>
        <w:rPr>
          <w:rFonts w:eastAsia="Times New Roman" w:cs="Times New Roman" w:ascii="Times New Roman" w:hAnsi="Times New Roman"/>
          <w:color w:val="000000"/>
          <w:sz w:val="24"/>
          <w:szCs w:val="24"/>
          <w:lang w:eastAsia="bg-BG"/>
        </w:rPr>
        <w:t xml:space="preserve"> (1) Агенцията по обществени поръчки е юридическо лице на бюджетна издръжка със седалище в гр. Соф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генцията по обществени поръчки се ръководи и се представлява от изпълнителен директор, който се назначава от министъра на финанс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ейността, структурата, организацията на работа и численият състав на Агенцията по обществени поръчки се определят с устройствен правилник, приет от Министерския съвет.</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авомощия на аг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9.</w:t>
      </w:r>
      <w:r>
        <w:rPr>
          <w:rFonts w:eastAsia="Times New Roman" w:cs="Times New Roman" w:ascii="Times New Roman" w:hAnsi="Times New Roman"/>
          <w:color w:val="000000"/>
          <w:sz w:val="24"/>
          <w:szCs w:val="24"/>
          <w:lang w:eastAsia="bg-BG"/>
        </w:rPr>
        <w:t xml:space="preserve"> (1) Изпълнителният директор на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азработва проекти на нормативни актове в областта н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казва методическа помощ на възложителите, свързана с прилагане на закона,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издаване на общи методически указания въз основа на мониторинг и обобщаване на практи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едоставяне на становища по запитвания на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еки консулт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пуляризира добрите практики при възлагане на обществени поръчки, включително свързани с прилагането на екологични, социални, иновативни изисквания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рганизира и управлява процеса по подготовка, изготвяне и публикуване на стандартизирани изисквания и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съществява контрол чрез случаен избор на процедури за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съществява контрол на процедури на договаряне по чл. 18, ал. 1, т. 8 и 9;</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съществява контрол върху договори, възлагани на основание изключения от приложното пол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осъществява контрол върху изменения на договори за обществени поръчки на основание чл. 116, ал. 1, т.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сезира компетентните органи за упражняване на последващ контрол по спазването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обжалва пред Комисията за защита на конкуренцията решенията на възложители, с които са допуснати нарушения при провеждане на процедура за възлагане на обществена поръчка, установени от Европейската комисия до сключването на договора и посочени в уведомлението по чл. 221,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оддържа и управлява единна централизирана платформа за възлагане на електронни обществени поръчки и РО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разработва и утвърждава образци на документи и правилата за използване на централизираната платфор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осигурява технически възможности за използването в платформата по т. 11 на образци на документи, свързани с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извършва мониторинг на обществените поръчки въз основа на информацията, публикувана в РОП, и чрез събиране и обобщаване на практиката по прилагането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издава месечен бюлетин с показатели, които характеризират основните елементи на пазара н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поддържа списъци на възложителите по закона и уведомява Европейската комисия за промени в списъ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съставя, поддържа и актуализира списък на външни експерти с професионална компетентност, свързана с предметите на обществените поръчки, които възложителите могат да използват при подготовката и провеждането на процедури за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поддържа и актуализира списък по чл. 57, ал. 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осъществява сътрудничество в областта на обществените поръчки с други органи, както и с браншови и други организ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предоставя обобщена информация от РОП чрез интернет страницата на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участва в международното сътрудничество на Република България с организации в областта на обществените поръчки от други стр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ръководи дейността на Методическия съвет за координиране на контролнат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 осъществява сътрудничество с Европейската комисия, включително изпраща информация до нея, свързана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случаите на прилагане на чл. 13, ал. 1, т. 1, както и по чл. 13, ал. 1, т. 13, буква „б“, когато е поискана от Европейската коми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авни или фактически проблеми при участие на български лица в процедури за възлагане на обществени поръчки за услуги в трети стр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авни или фактически проблеми при участие на български лица в процедури за възлагане на обществени поръчки в трети страни, които се дължат на неспазване разпоредбите на международното трудово пра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 изготвя и изпраща на Европейската комисия ежегодни статистически отчети, както и влезлите в сила определения за допуснато предварително изпълнение по чл. 205, ал. 3 и свързаните с тях решения по чл. 215, ал. 5 на Комисията за защита на конкур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 поддържа и актуализира информацията, която се събира и съхранява в електронната база данни на Европейската комисия (e-Certis), създадена от Европейската комисия; при поискване предоставя на други държави членки разяснения по информацията в e-Certis;</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 при поискване предоставя на други държави членки информация, свързана с прилагането на чл. 48, 51, 52, 54 – 59, чл. 64, ал. 3 – 7 и чл. 72, ал. 7;</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 представя на министъра на финансите годишен доклад за дейността на аген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 контрола по ал. 1, т. 5 – 8 се оказва методическа помощ за законосъобразност при възлагането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ълнителният директор на Агенцията по обществени поръчки има право да изисква от възложителите и от компетентните органи или лица необходимата информация, свързана с осъществяване на правомощията му по този закон, включително във връзка с изготвяне на стандартизираните изисквания и документи по ал. 1, т. 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Лицата са длъжни да изпълнят искането по ал. 3 в срока и по начина, определени от изпълнителния директор на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бразците на решения по чл. 22, ал. 1, т. 1 и 2, обявленията, които се изпращат до РОП, включително по чл. 29, ал. 2, и информацията по чл. 230, ал. 4 се утвърждават от изпълнителния директор на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На интернет страницата на Агенцията по обществени поръчки се публику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нформацията по ал. 1, т. 2, буква „а“, т. 16, 17 и 18 и бюлетинът по ал. 1, т. 1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твърдените образци по ал.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щият терминологичен реч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руга информация, определена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Държавните експерти в Агенцията по обществени поръчки, които участват в провеждането на политиките в областта на обществените поръчки, трябва да имат образователно-квалификационна степен „магистъ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Условията и редът за издаването на стандартизирани изисквания и документи по ал. 1, т. 4 и за съставяне и поддържане на списъка по ал. 1, т. 17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дължения на възлож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0.</w:t>
      </w:r>
      <w:r>
        <w:rPr>
          <w:rFonts w:eastAsia="Times New Roman" w:cs="Times New Roman" w:ascii="Times New Roman" w:hAnsi="Times New Roman"/>
          <w:color w:val="000000"/>
          <w:sz w:val="24"/>
          <w:szCs w:val="24"/>
          <w:lang w:eastAsia="bg-BG"/>
        </w:rPr>
        <w:t xml:space="preserve"> (1) Възложителите са длъжни да уведомяват Агенцията по обществени поръчки относ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секи международен договор, сключен на основание чл. 13, ал. 1, т. 1 и т. 13, буква „б“, в 7-дневен срок от сключ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дмета на договорите, сключени на основание чл. 15, ал. 1,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лучаите, когато прилагат изключението по чл. 15, ал. 1, т.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вързаното или съвместното предприятие, предмета и стойността на поръчките, които се възлагат, както и да представят доказателства за изпълнение на изискванията по чл. 15, ал. 1, т. 5 по отношение на възложителя и свързаното или съвместното предприятие от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ъвместното предприятие, предмета и стойността на поръчките, които се възлагат, както и да представят доказателства за изпълнение на изискванията по чл. 15, ал. 1, т. 6 по отношение на възложителя и съвместното предприятие, в което участва секторният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топанските субекти, за които са налице обстоятелства по чл. 54, ал. 1, т. 5, буква „а“ и чл. 55, ал. 1, т. 4 и 5, както и да представят съответните доказател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сички разходвани средства за обществени поръчки на стойност по чл. 20, ал. 3, 4, 6 и 7.</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предоставят информацията по ал. 1, т. 2 – 5 след получаване на писмено искане от Агенцията по обществени поръчки и в срока, определен в нег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нформацията по ал. 1, т. 6 се изготвя по образец и се изпраща в тридневен срок от получаването на доказателства за настъпилите обстоятелств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Информацията по ал. 1, т. 7 се изготвя по образец и се изпраща в срок до 31 март всяка година, следваща отчетнат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дължение за прилагане на стандартизирани изисквания и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1.</w:t>
      </w:r>
      <w:r>
        <w:rPr>
          <w:rFonts w:eastAsia="Times New Roman" w:cs="Times New Roman" w:ascii="Times New Roman" w:hAnsi="Times New Roman"/>
          <w:color w:val="000000"/>
          <w:sz w:val="24"/>
          <w:szCs w:val="24"/>
          <w:lang w:eastAsia="bg-BG"/>
        </w:rPr>
        <w:t xml:space="preserve"> (1) Възложителите са длъжни да прилагат стандартизираните изисквания и документи по чл. 229, ал. 1, т. 4.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ите могат да не прилагат ал. 1, когато това произтича от естеството на поръчката, но са длъжни да посочат писмени мотиви, които се прилагат към досието по чл. 121.</w:t>
      </w:r>
    </w:p>
    <w:p>
      <w:pPr>
        <w:pStyle w:val="Normal"/>
        <w:keepNext w:val="true"/>
        <w:spacing w:lineRule="auto" w:line="266" w:before="0" w:after="85"/>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тридесет и първ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ТРОЛ</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Външен контрол, осъществяван от Агенцията по обществени поръчк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нтрол чрез случаен из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2.</w:t>
      </w:r>
      <w:r>
        <w:rPr>
          <w:rFonts w:eastAsia="Times New Roman" w:cs="Times New Roman" w:ascii="Times New Roman" w:hAnsi="Times New Roman"/>
          <w:color w:val="000000"/>
          <w:sz w:val="24"/>
          <w:szCs w:val="24"/>
          <w:lang w:eastAsia="bg-BG"/>
        </w:rPr>
        <w:t xml:space="preserve"> (1) Контролът чрез случаен избор се осъществява върху процедурите, които подлежат на публикуване в РОП, с изключение на тези, провеждани по реда на чл. 148 – 175 или обхванати от контрола по чл. 229, ал. 1, т. 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цедурите по ал. 1 се определят чрез случаен избор по методика, която отчита нивото на рис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нтролът по ал. 1 се осъществява на два етап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ди оповестяване откриването на процедурата – върху проектите на решение, обявление, технически спецификации, а когато критерият за възлагане не е най-ниска цена – и върху проекта на методиката за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лед оповестяване откриването на процедурата – върху решението и обявлението, публикувани в РОП, методиката за оценка и техническите специфик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нтролът на техническите спецификации обхваща проверка по отношение спазване на изискванията на чл. 49, ал. 2, както и за съответствие с утвърдени типови спецификации, когато това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откриването на процедурата се оповестява с предварително обявление, контролът по ал. 1 обхваща и поканата за потвърждаване на интерес преди и след нейното изпращане до лицата, заявили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нтролът по ал. 1 завършва след осъществяване на етапа по ал. 3, т. 1 за процедури, при които срокът за получаване на заявления за участие и/или оферти е съкрат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 чл. 74, ал. 2 или чл. 133,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ради необходимост от спешно възлагане по чл. 74, ал. 4, чл. 75, ал. 7, чл. 76, ал. 6, чл. 133, ал. 4, чл. 134, ал. 3, чл. 135, ал. 3, чл. 136, ал. 3, чл. 137, ал. 4 и чл. 178,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 случай че възложителят не спази препоръките в становището от първия етап на предварителния контрол, едновременно с изпращането за публикуване в РОП на решението за откриване и обявлението, с което се оповестява откриването на процедурата, той може да изпрати писмени мотиви до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Изпълнителният директор на Агенцията по обществени поръчки може да определи наблюдатели, които да проследят работата на комисията по чл. 103, когато при осъществяване на контрола по ал. 1 оцени риска от допускане на грешки и нарушения като съществ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огато възложителят не вземе предвид констатациите от осъществения предварителен контрол по ал. 1, той прилага писмени мотиви към досието по чл. 12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Агенцията по обществени поръчки изпраща становището за резултатите от втория етап на контрола на Сметната палата и Агенцията за държав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Условията и редът за осъществяване на предварителния контрол по ал. 1 се определят с правилника за прилагане на закон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нтрол върху процедури на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3.</w:t>
      </w:r>
      <w:r>
        <w:rPr>
          <w:rFonts w:eastAsia="Times New Roman" w:cs="Times New Roman" w:ascii="Times New Roman" w:hAnsi="Times New Roman"/>
          <w:color w:val="000000"/>
          <w:sz w:val="24"/>
          <w:szCs w:val="24"/>
          <w:lang w:eastAsia="bg-BG"/>
        </w:rPr>
        <w:t xml:space="preserve"> (1) Агенцията по обществени поръчки осъществява контрол по чл. 229, ал. 1, т. 6 върху процедури на договаряне, които се откриват от публични и секторни възложители на основанията по чл. 79, ал. 1, т. 3, 4, 6, 9 и 10 и чл. 182, ал. 1, т. 1, 4 и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нтролът по ал. 1 обхващ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цедурите за възлагане на поръчки, чиито стойности са равни или по-големи о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5 000 000 лв. – за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стойностния праг по чл. 20, ал. 1, т. 1, букви „б“ и „в“, т. 2, букви „б“ и „в“ и т. 3, букви „б“ и „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цедури за възлагане на поръчки, чиито стойности са под праговете по т. 1, определени чрез случаен избор съгласно методиката по чл. 232,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нтролът по ал. 1 обхваща проверка за съответствие на посоченото правно основание с мотивите в решението за откриване и доказателствата, представени от възложителя, и се провежда след публикуване на решението за откриване на процедурата в РО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Агенцията по обществени поръчки изготвя становище за резултатите от контрола, което се публикува в РО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Условията и редът за осъществяване на контрола по ал. 1 се определят с правилника за прилагане на закон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нтрол върху някои изключения от приложното пол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4.</w:t>
      </w:r>
      <w:r>
        <w:rPr>
          <w:rFonts w:eastAsia="Times New Roman" w:cs="Times New Roman" w:ascii="Times New Roman" w:hAnsi="Times New Roman"/>
          <w:color w:val="000000"/>
          <w:sz w:val="24"/>
          <w:szCs w:val="24"/>
          <w:lang w:eastAsia="bg-BG"/>
        </w:rPr>
        <w:t xml:space="preserve"> (1) Контролът по чл. 229, ал. 1, т. 7 обхваща прилагането на изключенията по чл. 14, ал. 1, т. 5 – 8 при възлагане от публични възложители на договори, чиято стойност е равна или по-висока от стойностните прагове по чл. 20, ал. 1, т.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осъществяване на контрола възложителят, преди да сключи договора, изпраща мотиви относно причините, които налагат прилагане на изклю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 контрола по ал. 1 се проверява съответствието на посоченото правно основание с мотивите и доказателствата, представени от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осъществения контрол по ал. 1 Агенцията по обществени поръчки предоставя становище за законосъобразност, което изпраща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ъзложителят изпраща за публикуване в РОП обявление за възлагане на поръчка, когато сключи договор на основанията, подлежащи на контрол съгласн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е публикувано обявление за възлагане на поръчка и Агенцията по обществени поръчки е установила незаконосъобразно прилагане на основанията по ал. 1, становището се изпраща на Агенцията за държав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Условията и редът за осъществяване на контрола по ал. 1 се определят с правилника за прилагане на закон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нтрол при изменение на договор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5.</w:t>
      </w:r>
      <w:r>
        <w:rPr>
          <w:rFonts w:eastAsia="Times New Roman" w:cs="Times New Roman" w:ascii="Times New Roman" w:hAnsi="Times New Roman"/>
          <w:color w:val="000000"/>
          <w:sz w:val="24"/>
          <w:szCs w:val="24"/>
          <w:lang w:eastAsia="bg-BG"/>
        </w:rPr>
        <w:t xml:space="preserve"> (1) Контролът по чл. 229, ал. 1, т. 8 обхваща проверка за наличие на условията за прилагане на основанието по чл. 116, ал. 1, т. 2 при изменение на договори, чиято стойност е равна или по-висока от стойностните прагове по чл. 20, ал. 1, т. 1 –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осъществяване на контрола възложителят, преди да сключи допълнителното споразумение, изпраща мотиви относно причините, които налагат изменението, и доказателств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осъществения контрол по ал. 1 Агенцията по обществени поръчки предоставя становище за законосъобразност, което изпраща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Условията и редът за осъществяване на контрола по ал. 1 се определят с правилника за прилагане на закон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дължения на възложителите, свързани с осъществяване на контрол от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6.</w:t>
      </w:r>
      <w:r>
        <w:rPr>
          <w:rFonts w:eastAsia="Times New Roman" w:cs="Times New Roman" w:ascii="Times New Roman" w:hAnsi="Times New Roman"/>
          <w:color w:val="000000"/>
          <w:sz w:val="24"/>
          <w:szCs w:val="24"/>
          <w:lang w:eastAsia="bg-BG"/>
        </w:rPr>
        <w:t xml:space="preserve"> За осъществяване на контрола по чл. 232 – 235 възложителите са длъжни да изпращат до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ектите на документи по чл. 232, ал. 3,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казателствата към мотивите на решението – в случаите по чл. 23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отиви и доказателства – в случаите по чл. 234 и 235.</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мен 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7.</w:t>
      </w:r>
      <w:r>
        <w:rPr>
          <w:rFonts w:eastAsia="Times New Roman" w:cs="Times New Roman" w:ascii="Times New Roman" w:hAnsi="Times New Roman"/>
          <w:color w:val="000000"/>
          <w:sz w:val="24"/>
          <w:szCs w:val="24"/>
          <w:lang w:eastAsia="bg-BG"/>
        </w:rPr>
        <w:t xml:space="preserve"> Обменът на информация, свързан с осъществяването на контрол от Агенцията по обществени поръчки, се реализира изцяло с електронни средства по ред, определен с правилника за прилагане на закона, и правила, утвърдени от изпълнителния директор на Агенцията по обществени поръчки.</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оследващ външен контрол, осъществяван от Сметната палата и Агенцията за държавна финансова инспекция</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х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8.</w:t>
      </w:r>
      <w:r>
        <w:rPr>
          <w:rFonts w:eastAsia="Times New Roman" w:cs="Times New Roman" w:ascii="Times New Roman" w:hAnsi="Times New Roman"/>
          <w:color w:val="000000"/>
          <w:sz w:val="24"/>
          <w:szCs w:val="24"/>
          <w:lang w:eastAsia="bg-BG"/>
        </w:rPr>
        <w:t xml:space="preserve"> (1) Последващият външен контрол по изпълнение на този закон, включително контролът по изпълнение на договорите за обществени поръчки и на рамковите споразумения, се осъществява от Сметната палата и от органите на Агенцията за държав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 контрол от Сметната палата подлежат възложителите, които попадат в обхвата на Закона за Сметната пал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ите, които попадат в обхвата на Закона за държавната финансова инспекция, се проверяват от органите на Агенцията за държавна финансова инспекция за спазването на този закон в рамките 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рганите на Агенцията за държавна финансова инспекция извършват периодични последващи проверки относно спазване режима на обществените поръчки на възложители, които не попадат в обхвата на Закона за държавната финансова инспекция, въз основа на одобрен годишен пла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аповедите за извършване на проверки от органите на Агенцията за държавна финансова инспекция се издават от директора на Агенцията за държавна финансова инспекция или от упълномощени от него длъжностн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поведите по ал. 5 не подлежат на обжал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Изпълнителният директор на Агенцията по обществени поръчки може да поиска от органите на Агенцията за държавна финансова инспекция да осъществят правомощията си по конкретен случай.</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равила за извършване на проверки от Агенцията за държав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9.</w:t>
      </w:r>
      <w:r>
        <w:rPr>
          <w:rFonts w:eastAsia="Times New Roman" w:cs="Times New Roman" w:ascii="Times New Roman" w:hAnsi="Times New Roman"/>
          <w:color w:val="000000"/>
          <w:sz w:val="24"/>
          <w:szCs w:val="24"/>
          <w:lang w:eastAsia="bg-BG"/>
        </w:rPr>
        <w:t xml:space="preserve"> (1) При извършване на проверки по чл. 238 органите на Агенцията за държавна финансова инспекция имат пра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 свободен достъп до проверявания об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проверяват цялата документация, свързана с възлагането на обществени поръчки и с дейности, изискващи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изискват от длъжностните лица в проверяваните обекти документи, сведения и справки във връзка с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4.да претърсват помещения, транспортни средства, както и други места, в които се съхранява документация на проверявания обект, и да изземват документи, записи на компютърни информационни данни и носители на компютърни информационни данни 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ицата в проверяваните обекти са длъжни да оказват съдействие на органите на Агенцията за държавна финансова инспекция и да предоставят необходимите документи, сведения и справки, свързани с обществените поръчки.</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адължения при извършване на провер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0.</w:t>
      </w:r>
      <w:r>
        <w:rPr>
          <w:rFonts w:eastAsia="Times New Roman" w:cs="Times New Roman" w:ascii="Times New Roman" w:hAnsi="Times New Roman"/>
          <w:color w:val="000000"/>
          <w:sz w:val="24"/>
          <w:szCs w:val="24"/>
          <w:lang w:eastAsia="bg-BG"/>
        </w:rPr>
        <w:t xml:space="preserve"> При извършване на проверки по чл. 238 контролните органи са длъж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се легитимират със служебна карта и заповед за извършване на провер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 отразяват точно резултатите от контролнат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не разгласяват и да не разпространяват информация, станала им известна при извършване на проверките.</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езултати от контро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1.</w:t>
      </w:r>
      <w:r>
        <w:rPr>
          <w:rFonts w:eastAsia="Times New Roman" w:cs="Times New Roman" w:ascii="Times New Roman" w:hAnsi="Times New Roman"/>
          <w:color w:val="000000"/>
          <w:sz w:val="24"/>
          <w:szCs w:val="24"/>
          <w:lang w:eastAsia="bg-BG"/>
        </w:rPr>
        <w:t xml:space="preserve"> (1) За резултатите от извършена проверка контролните органи от Агенцията за държавна финансова инспекция съставят доклад, съдържащ направените констатации, подкрепени с доказател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кладът по ал. 1 се връчва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констатираните административни нарушения контролните органи съставят актове за администр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данни за извършени престъпления материалите от проверката се изпращат на прокур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са констатирани нарушения на процедурите за възлагане на обществени поръчки, съответните части от доклада за извършена финансова инспекция или от доклада по ал. 1 за установените нарушения на процедурите се изпращат своевременно на директора на Агенцията по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нформация за резултатите от упражнен контрол по спазването на този закон може да бъде предоставяна само от директора на Агенцията за държавна финансова инспекция или от оправомощени от него длъжностни лица, както и от изпълнителния директор на Агенцията по обществени поръчки в случаите по ал. 5.</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заимодействие между органите за обжалване и контро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2.</w:t>
      </w:r>
      <w:r>
        <w:rPr>
          <w:rFonts w:eastAsia="Times New Roman" w:cs="Times New Roman" w:ascii="Times New Roman" w:hAnsi="Times New Roman"/>
          <w:color w:val="000000"/>
          <w:sz w:val="24"/>
          <w:szCs w:val="24"/>
          <w:lang w:eastAsia="bg-BG"/>
        </w:rPr>
        <w:t xml:space="preserve"> Когато при осъществяване на правомощията си по закона органите по чл. 238, ал. 1 </w:t>
      </w:r>
      <w:r>
        <w:rPr>
          <w:rFonts w:eastAsia="Times New Roman" w:cs="Times New Roman" w:ascii="Times New Roman" w:hAnsi="Times New Roman"/>
          <w:color w:val="000000"/>
          <w:spacing w:val="1"/>
          <w:sz w:val="24"/>
          <w:szCs w:val="24"/>
          <w:lang w:eastAsia="bg-BG"/>
        </w:rPr>
        <w:t>установят неизпълнение на влезли в</w:t>
      </w:r>
      <w:r>
        <w:rPr>
          <w:rFonts w:eastAsia="Times New Roman" w:cs="Times New Roman" w:ascii="Times New Roman" w:hAnsi="Times New Roman"/>
          <w:color w:val="000000"/>
          <w:sz w:val="24"/>
          <w:szCs w:val="24"/>
          <w:lang w:eastAsia="bg-BG"/>
        </w:rPr>
        <w:t xml:space="preserve"> сила решения и/или определения на Комисията за защита на конкуренцията, те изпращат констатациите си до Комисията за защита на конкуренцията.</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руги органи, осъществяващи външен контрол</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х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3.</w:t>
      </w:r>
      <w:r>
        <w:rPr>
          <w:rFonts w:eastAsia="Times New Roman" w:cs="Times New Roman" w:ascii="Times New Roman" w:hAnsi="Times New Roman"/>
          <w:color w:val="000000"/>
          <w:sz w:val="24"/>
          <w:szCs w:val="24"/>
          <w:lang w:eastAsia="bg-BG"/>
        </w:rPr>
        <w:t xml:space="preserve"> Предварителен, текущ и последващ контрол върху обществените поръчки на възложителите могат да осъществяват и други органи в рамките на своите правомощия.</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правление на обществените поръчки при публичните възложител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ътрешни прави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4.</w:t>
      </w:r>
      <w:r>
        <w:rPr>
          <w:rFonts w:eastAsia="Times New Roman" w:cs="Times New Roman" w:ascii="Times New Roman" w:hAnsi="Times New Roman"/>
          <w:color w:val="000000"/>
          <w:sz w:val="24"/>
          <w:szCs w:val="24"/>
          <w:lang w:eastAsia="bg-BG"/>
        </w:rPr>
        <w:t xml:space="preserve"> (1) Публичните възложители приемат вътрешни правила за управление на цикъла на обществените поръчки, когато се разпореждат с годишен бюджет, включително със средствата, предоставени по линия на различни европейски фондове и програми, равен или по-голям от 5 млн.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инималното съдържание на правилата по ал. 1 се определя с правилника за прилагане на закона.</w:t>
      </w:r>
    </w:p>
    <w:p>
      <w:pPr>
        <w:pStyle w:val="Normal"/>
        <w:keepNext w:val="true"/>
        <w:spacing w:lineRule="auto" w:line="266" w:before="0" w:after="28"/>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Административно осигур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5.</w:t>
      </w:r>
      <w:r>
        <w:rPr>
          <w:rFonts w:eastAsia="Times New Roman" w:cs="Times New Roman" w:ascii="Times New Roman" w:hAnsi="Times New Roman"/>
          <w:color w:val="000000"/>
          <w:sz w:val="24"/>
          <w:szCs w:val="24"/>
          <w:lang w:eastAsia="bg-BG"/>
        </w:rPr>
        <w:t xml:space="preserve"> (1) Публичните възложители изграждат вътрешно специализирано звено като част от администрацията, отговорно за управление на цикъла на обществените поръчки, ако са налице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годишният бюджет, включително средствата, предоставени по линия на различни фондове и програми на Европейския съюз, е на стойност над 20 млн.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редногодишният брой проведени процедури за възлагане на обществените поръчки през предходните три години надвишава 20.</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Числеността и съставът на звеното по ал. 1 се определят в зависимост от обема и сложността на управляваните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оординиране на контролните практик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Съгласуваност на контро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6.</w:t>
      </w:r>
      <w:r>
        <w:rPr>
          <w:rFonts w:eastAsia="Times New Roman" w:cs="Times New Roman" w:ascii="Times New Roman" w:hAnsi="Times New Roman"/>
          <w:color w:val="000000"/>
          <w:sz w:val="24"/>
          <w:szCs w:val="24"/>
          <w:lang w:eastAsia="bg-BG"/>
        </w:rPr>
        <w:t xml:space="preserve"> (1) Създава се постояннодействащ методически съвет с участието на Сметната палата, Агенцията по обществени поръчки и Агенцията за държавна финансова инспекция за унифициране на практиките по прилагане на контролната дейност по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ъветът по ал. 1 приема насоки за осъществяване на предварителен и последващ контрол по закона, както и за вътрешния контрол, упражняван в организациите на възлож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ъстава на съвета по ал. 1 се включват експерти, определени от председателя на Сметната палата, от изпълнителния директор на Агенцията по обществени поръчки и от директора на Агенцията за държав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пълнителният директор на Агенцията по обществени поръчки или определено от него длъжностно лице ръководи дейността на съвета по ал. 1 и чрез Агенцията по обществени поръчки изпълнява ролята на секретариат на съве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ъветът по ал. 1 изготвя и актуализира проекти на насоки, както и предложения за отмяна на такива, в съответствие с които се осъществява контролът по закона. Изготвянето на насоките, тяхното актуализиране или отмяна се извършва по искане на председателя на Сметната палата, на изпълнителния директор на Агенцията по обществени поръчки или на директора на Агенцията за държав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Насоките се одобряват от Сметната палата, от изпълнителния директор на Агенцията по обществени поръчки и от директора на Агенцията за държавна финансова инспекция, след което стават задължителни за прилагане при осъществяването на контролните правомощия на институциите, както и от звената за вътрешен контрол в организациите на възлож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Насоките се публикуват на интернет страниците на Агенцията по обществени поръчки, на Сметната палата и на Агенцията за държав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 работата на съвета по ал. 1 могат да се привличат представители на други институции с правомощия в областта на контрола върху обществените поръчки по тяхно искане или по предложение на членове на методическия съвет.</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Работата на съвета по ал. 1 се осъществява по правила, утвърдени от Сметната палата, от изпълнителния директор на Агенцията по обществени поръчки и от директора на Агенцията за държавна финансова инспекц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АСТ ОСМ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АДМИНИСТРАТИВНОНАКАЗАТЕЛ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7.</w:t>
      </w:r>
      <w:r>
        <w:rPr>
          <w:rFonts w:eastAsia="Times New Roman" w:cs="Times New Roman" w:ascii="Times New Roman" w:hAnsi="Times New Roman"/>
          <w:color w:val="000000"/>
          <w:sz w:val="24"/>
          <w:szCs w:val="24"/>
          <w:lang w:eastAsia="bg-BG"/>
        </w:rPr>
        <w:t xml:space="preserve"> (1) Възложител, който наруши забраната на чл. 2, ал. 2, чл. 16, чл. 21, ал. 14, 15 или 17 или чл. 149, ал. 8, се наказва с глоба в размер 2 на сто от стойността на сключения договор с включен ДДС, но не повече от 10 000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аказанието по ал. 1 се налага и на възложител, който наруши забраната по чл. 7, ал. 3.</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8.</w:t>
      </w:r>
      <w:r>
        <w:rPr>
          <w:rFonts w:eastAsia="Times New Roman" w:cs="Times New Roman" w:ascii="Times New Roman" w:hAnsi="Times New Roman"/>
          <w:color w:val="000000"/>
          <w:sz w:val="24"/>
          <w:szCs w:val="24"/>
          <w:lang w:eastAsia="bg-BG"/>
        </w:rPr>
        <w:t xml:space="preserve"> Възложител, който не изпълни задължението си по чл. 14, ал. 7, чл. 15, ал. 6 или чл. 149, ал. 7, се наказва с глоба в размер от 1000 до 5000 лв.</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9.</w:t>
      </w:r>
      <w:r>
        <w:rPr>
          <w:rFonts w:eastAsia="Times New Roman" w:cs="Times New Roman" w:ascii="Times New Roman" w:hAnsi="Times New Roman"/>
          <w:color w:val="000000"/>
          <w:sz w:val="24"/>
          <w:szCs w:val="24"/>
          <w:lang w:eastAsia="bg-BG"/>
        </w:rPr>
        <w:t xml:space="preserve"> Възложител, който наруши чл. 12, ал. 3, се наказва с глоба в размер 2 на сто от стойността на сключения договор с включен ДДС, но не повече от 10 000 лв.</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0.</w:t>
      </w:r>
      <w:r>
        <w:rPr>
          <w:rFonts w:eastAsia="Times New Roman" w:cs="Times New Roman" w:ascii="Times New Roman" w:hAnsi="Times New Roman"/>
          <w:color w:val="000000"/>
          <w:sz w:val="24"/>
          <w:szCs w:val="24"/>
          <w:lang w:eastAsia="bg-BG"/>
        </w:rPr>
        <w:t xml:space="preserve"> Възложител, който проведе процедура по чл. 18, ал. 1, т. 3 – 10 или т. 13, без да са налице условията, посочени в закона, се наказва с глоба в размер 5 на сто от стойността на сключения договор с включен ДДС, но не повече от 10 000 лв.</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51.</w:t>
      </w:r>
      <w:r>
        <w:rPr>
          <w:rFonts w:eastAsia="Times New Roman" w:cs="Times New Roman" w:ascii="Times New Roman" w:hAnsi="Times New Roman"/>
          <w:color w:val="000000"/>
          <w:sz w:val="24"/>
          <w:szCs w:val="24"/>
          <w:lang w:eastAsia="bg-BG"/>
        </w:rPr>
        <w:t xml:space="preserve"> Възложител, който определи техническа спецификация в нарушение на чл. 49, ал. 2, се наказва с глоба в размер 2 на сто от стойността на сключения договор с включен ДДС, но не повече от 10 000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2.</w:t>
      </w:r>
      <w:r>
        <w:rPr>
          <w:rFonts w:eastAsia="Times New Roman" w:cs="Times New Roman" w:ascii="Times New Roman" w:hAnsi="Times New Roman"/>
          <w:color w:val="000000"/>
          <w:sz w:val="24"/>
          <w:szCs w:val="24"/>
          <w:lang w:eastAsia="bg-BG"/>
        </w:rPr>
        <w:t xml:space="preserve"> Възложител, който наруши забраната по чл. 174, ал. 5, се наказва с глоба в размер 2 на сто от стойността на сключения договор с включен ДДС, но не повече от 10 000 лв.</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3.</w:t>
      </w:r>
      <w:r>
        <w:rPr>
          <w:rFonts w:eastAsia="Times New Roman" w:cs="Times New Roman" w:ascii="Times New Roman" w:hAnsi="Times New Roman"/>
          <w:color w:val="000000"/>
          <w:sz w:val="24"/>
          <w:szCs w:val="24"/>
          <w:lang w:eastAsia="bg-BG"/>
        </w:rPr>
        <w:t xml:space="preserve"> (1) Възложител, който утвърди методика за оценка на офертите в нарушение на чл. 70, ал. 9 или 10, се наказва с глоба в размер 2 на сто от стойността на сключения договор с включен ДДС, но не повече от 5000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казанието по ал. 1 се налага и на възложител, който наруши забраната по чл. 70, ал. 12.</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4.</w:t>
      </w:r>
      <w:r>
        <w:rPr>
          <w:rFonts w:eastAsia="Times New Roman" w:cs="Times New Roman" w:ascii="Times New Roman" w:hAnsi="Times New Roman"/>
          <w:color w:val="000000"/>
          <w:sz w:val="24"/>
          <w:szCs w:val="24"/>
          <w:lang w:eastAsia="bg-BG"/>
        </w:rPr>
        <w:t xml:space="preserve"> Възложител, който сключи договор за обществена поръчка в нарушение нa чл. 112, ал. 1, т. 2 или 4, се наказва с глоба в размер 2 на сто от стойността на сключения договор с включен ДДС, но не повече от 5000 лв.</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5.</w:t>
      </w:r>
      <w:r>
        <w:rPr>
          <w:rFonts w:eastAsia="Times New Roman" w:cs="Times New Roman" w:ascii="Times New Roman" w:hAnsi="Times New Roman"/>
          <w:color w:val="000000"/>
          <w:sz w:val="24"/>
          <w:szCs w:val="24"/>
          <w:lang w:eastAsia="bg-BG"/>
        </w:rPr>
        <w:t xml:space="preserve"> (1) Възложител, който сключи рамково споразумение за срок, по-дълъг от определения в чл. 81, ал. 3 или чл. 169, ал. 2, без да са налице условията на чл. 81, ал. 4 или чл. 169, ал. 3, се наказва с глоба в размер от 1000 до 5000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ложител, който сключи договор за срок, по-дълъг от определения в чл. 113, ал. 1, без да е налице някое от условията на чл. 113, ал. 2 или 3, се наказва с глоба в размер от 1000 до 5000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ъзложител, който измени договор за обществена поръчка или рамково споразумение, без да са налице основанията по чл. 116, ал. 1, се наказва с глоба в размер 1 на сто от стойността на сключения договор или рамково споразумение с включен ДДС, но не повече от 10 000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ъзложител, който въз основа на рамково споразумение сключи договор, в който условията се различават съществено от тези, определени в рамковото споразумение, се наказва с глоба в размер 1 на сто от стойността на сключения договор с включен ДДС, но не повече от 10 000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6.</w:t>
      </w:r>
      <w:r>
        <w:rPr>
          <w:rFonts w:eastAsia="Times New Roman" w:cs="Times New Roman" w:ascii="Times New Roman" w:hAnsi="Times New Roman"/>
          <w:color w:val="000000"/>
          <w:sz w:val="24"/>
          <w:szCs w:val="24"/>
          <w:lang w:eastAsia="bg-BG"/>
        </w:rPr>
        <w:t xml:space="preserve"> (1) Възложител, който възложи поръчката при по-облекчен ред от предвидения в закона съобразно нейната стойност, се наказва с глоба в размер 1 на сто от стойността на сключения договор с включен ДДС, а когато няма писмен договор – глобата е 1 на сто от извършения разход или от поетото задължение за извършване на разход, но във всички случаи не повече от 10 000 лв.</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 Възложител, който сключи договор, без да проведе процедура за възлагане на обществена поръчка при наличие на основания за това, или не спази изискването по чл. 99, се наказва с глоба в размер 10 на сто от стойността на сключения договор с включен ДДС, но не повече от 50 000 лв. </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57.</w:t>
      </w:r>
      <w:r>
        <w:rPr>
          <w:rFonts w:eastAsia="Times New Roman" w:cs="Times New Roman" w:ascii="Times New Roman" w:hAnsi="Times New Roman"/>
          <w:color w:val="000000"/>
          <w:sz w:val="24"/>
          <w:szCs w:val="24"/>
          <w:lang w:eastAsia="bg-BG"/>
        </w:rPr>
        <w:t xml:space="preserve"> В случаите по чл. 247, 249 – 256, когато в договора не е посочена обща стойност или тя не може да се определи, размерът на глобата се определя въз основа на средствата за съответната дейност, предвидени в бюджета на възложител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8.</w:t>
      </w:r>
      <w:r>
        <w:rPr>
          <w:rFonts w:eastAsia="Times New Roman" w:cs="Times New Roman" w:ascii="Times New Roman" w:hAnsi="Times New Roman"/>
          <w:color w:val="000000"/>
          <w:sz w:val="24"/>
          <w:szCs w:val="24"/>
          <w:lang w:eastAsia="bg-BG"/>
        </w:rPr>
        <w:t xml:space="preserve"> (1) При неизпълнение на влезли в сила решения и/или определения на Комисията за защита на конкуренцията или на задължението по чл. 208, ал. 4 се налага глоба на физическите лица, съответно имуществена санкция на юридическите лица и едноличните търговци в размер от 1000 до 50 000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Имуществените санкции и глобите по влезли в сила решения на Комисията за защита на конкуренцията подлежат на събиране по реда на Данъчно-осигурителния процесуален кодекс.</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59.</w:t>
      </w:r>
      <w:r>
        <w:rPr>
          <w:rFonts w:eastAsia="Times New Roman" w:cs="Times New Roman" w:ascii="Times New Roman" w:hAnsi="Times New Roman"/>
          <w:color w:val="000000"/>
          <w:sz w:val="24"/>
          <w:szCs w:val="24"/>
          <w:lang w:eastAsia="bg-BG"/>
        </w:rPr>
        <w:t xml:space="preserve"> В случаите по чл. 7, ал. 1 и 2 наказанията по чл. 247 – 256 се налагат на определеното длъжностно лиц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0.</w:t>
      </w:r>
      <w:r>
        <w:rPr>
          <w:rFonts w:eastAsia="Times New Roman" w:cs="Times New Roman" w:ascii="Times New Roman" w:hAnsi="Times New Roman"/>
          <w:color w:val="000000"/>
          <w:sz w:val="24"/>
          <w:szCs w:val="24"/>
          <w:lang w:eastAsia="bg-BG"/>
        </w:rPr>
        <w:t xml:space="preserve"> (1) Актовете за установяване на нарушения по този закон, констатирани от органи на Сметната палата, се съставят от оправомощени одитори в срок 6 месеца от деня, в който нарушителят е открит, но не по-късно от три години от извършване на нару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казателните постановления се издават от председателя на Сметната палата или от оправомощени от него длъжностни лиц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1.</w:t>
      </w:r>
      <w:r>
        <w:rPr>
          <w:rFonts w:eastAsia="Times New Roman" w:cs="Times New Roman" w:ascii="Times New Roman" w:hAnsi="Times New Roman"/>
          <w:color w:val="000000"/>
          <w:sz w:val="24"/>
          <w:szCs w:val="24"/>
          <w:lang w:eastAsia="bg-BG"/>
        </w:rPr>
        <w:t xml:space="preserve"> (1) Актовете за установяване на нарушения по този закон се съставят от длъжностни лица на Агенцията за държавна финансова инспекция в срок 6 месеца от деня, в който нарушителят е открит от органи на агенцията при извършване на финансова инспекция или проверка, но не по-късно от три години от извършването на нару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казателните постановления се издават от министъра на финансите или от оправомощени от него длъжностни лиц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ПЪЛНИТЕЛНИ РАЗПОРЕДБ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1. </w:t>
      </w:r>
      <w:r>
        <w:rPr>
          <w:rFonts w:eastAsia="Times New Roman" w:cs="Times New Roman" w:ascii="Times New Roman" w:hAnsi="Times New Roman"/>
          <w:color w:val="000000"/>
          <w:sz w:val="24"/>
          <w:szCs w:val="24"/>
          <w:lang w:eastAsia="bg-BG"/>
        </w:rPr>
        <w:t>Всички стойности, по отношение на които е приложимо облагане с ДДС, са посочени в закона без включен ДДС.</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2. </w:t>
      </w:r>
      <w:r>
        <w:rPr>
          <w:rFonts w:eastAsia="Times New Roman" w:cs="Times New Roman" w:ascii="Times New Roman" w:hAnsi="Times New Roman"/>
          <w:color w:val="000000"/>
          <w:sz w:val="24"/>
          <w:szCs w:val="24"/>
          <w:lang w:eastAsia="bg-BG"/>
        </w:rPr>
        <w:t>По смисъла на този зако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Адвокат“ е лице по смисъла на чл. 3, ал. 2 или чл. 11 от Закона за адвокатурата, както и лице, придобило адвокатска право</w:t>
        <w:softHyphen/>
        <w:t>способност в трета страна, когато има право да упражнява процесуално представителство в арбитражна или помирителна процедура или в производство по чл. 13, ал. 1, т. 7, буква „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оенно оборудване“ е оборудване, специално проектирано или адаптирано за военни цели и предназначено за използване като оръжие, боеприпаси или материал с военно предназна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Граждански поръчки“ са всички поръчки, които не са посочени в чл. 147, ал. 1, обхващащи невоенни стоки и строителство, както и услуги с логистична цел, сключени в съответствие с условията по чл. 15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4. „Договор за обществена поръчка“</w:t>
      </w:r>
      <w:r>
        <w:rPr>
          <w:rFonts w:eastAsia="Times New Roman" w:cs="Times New Roman" w:ascii="Times New Roman" w:hAnsi="Times New Roman"/>
          <w:color w:val="000000"/>
          <w:sz w:val="24"/>
          <w:szCs w:val="24"/>
          <w:lang w:eastAsia="bg-BG"/>
        </w:rPr>
        <w:t xml:space="preserve"> е възмезден писмен договор, сключен по реда на закона между един или повече възложители и един или повече изпълнители, с предмет строителство, доставки на стоки или предоставяне на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6. „Доставчик на медийни услуги“</w:t>
      </w:r>
      <w:r>
        <w:rPr>
          <w:rFonts w:eastAsia="Times New Roman" w:cs="Times New Roman" w:ascii="Times New Roman" w:hAnsi="Times New Roman"/>
          <w:color w:val="000000"/>
          <w:sz w:val="24"/>
          <w:szCs w:val="24"/>
          <w:lang w:eastAsia="bg-BG"/>
        </w:rPr>
        <w:t xml:space="preserve"> е лице по чл. 4 от Закона за радиото и телевиз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Държава членка“ е всяка държава – членка на Европейския съюз, както и всяка държава – страна по Споразумението за Европейското икономическо простран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Европейска техническа оценка“ е документираната оценка на експлоатационните показатели на строителен продукт по отношение на неговите съществени характеристики съгласно съответния европейски документ за оценяване, както е определен в член 2, точка 12 о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OB, L 88/5 от 4 април 2011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Европейско техническо одобрение“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Европейските технически одобрения се издават от органи, определени от държавата членка за тази ц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Електронни средства“ са електронно оборудване за обработка (включително циф</w:t>
        <w:softHyphen/>
        <w:t>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11. „Жизнен цикъл“</w:t>
      </w:r>
      <w:r>
        <w:rPr>
          <w:rFonts w:eastAsia="Times New Roman" w:cs="Times New Roman" w:ascii="Times New Roman" w:hAnsi="Times New Roman"/>
          <w:color w:val="000000"/>
          <w:sz w:val="24"/>
          <w:szCs w:val="24"/>
          <w:lang w:eastAsia="bg-BG"/>
        </w:rPr>
        <w:t xml:space="preserve"> са всички последователни и/или взаимосвързани стадии, включително провеждането на научноизследователски и развойни дейности, производство, търговска дейност и условия за извършването й, превоз, употреба и поддръжка, през целия период на съществуване на продукта или строежа или на предоставяне на услугата – от придобиването на суровината или генерирането на ресурсите до обезвреждането, разчистването и края на експлоатацията или употреб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Заинтересован кандидат“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ил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Заинтересован участник“ е участник, който не е отстранен окончателно от процедура. Отстраняването е окончателно, когато участникът е уведомен за решението, с което е отстранен, и това решение е влязло в сила. Заинтересован участник е и участник, който е класиран, но не е избран за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Заинтересовано лиц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Законодателство на държавата, в която кандидатът или участникът е установен“ 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физическите лица – отечественото им право по смисъла на чл. 48 от Кодекса на международното частно пра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юридическите лица – правото на държавата, определено съгласно чл. 56 от Кодекса на международното частно пра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за обединенията или други образувания, които не са юридически лица – правото на държавата, в която са регистрирани или учред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Изисквания за маркировка“ са изиск</w:t>
        <w:softHyphen/>
        <w:t>ванията, на които трябва да отговарят строителството, стоките, услугите, процесите или процедурите, за да получат съответната маркиров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7. „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18. „Иновация“</w:t>
      </w:r>
      <w:r>
        <w:rPr>
          <w:rFonts w:eastAsia="Times New Roman" w:cs="Times New Roman" w:ascii="Times New Roman" w:hAnsi="Times New Roman"/>
          <w:color w:val="000000"/>
          <w:sz w:val="24"/>
          <w:szCs w:val="24"/>
          <w:lang w:eastAsia="bg-BG"/>
        </w:rPr>
        <w:t xml:space="preserve">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в метод на организация на стопанските дейности, работното място или външните отно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Кандидат“ е стопански субект, който е подал заявление за участие в ограничена процедура, състезателна процедура с договаряне, договаряне с предварителна покана за участие, договаряне с публикуване на обявление, състезателен диалог, партньорство за иновации или участва в ограничен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Класифицирана информация“ е всяка информация или материал независимо от формата, естеството или начина на предаване, за които е определено ниво на класификация или защита за сигурност и които в интерес на националната сигурност и съгласно законовите, подзаконовите и административните разпоредби в сила в съответната държава членка изискват защита срещу злоупотреба, унищожаване, отстраняване, разкриване, загуба или узнаване от неоправомощени лица или какъвто и да е друг вид уврежд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21. „Конфликт на интереси“</w:t>
      </w:r>
      <w:r>
        <w:rPr>
          <w:rFonts w:eastAsia="Times New Roman" w:cs="Times New Roman" w:ascii="Times New Roman" w:hAnsi="Times New Roman"/>
          <w:color w:val="000000"/>
          <w:sz w:val="24"/>
          <w:szCs w:val="24"/>
          <w:lang w:eastAsia="bg-BG"/>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Криза“ е всяка ситуация в държава членка или в трета страна, в която е настъпило вредоносно събитие, което по своя мащаб явно превишава вредоносните събития от всекидневния живот и което значително застрашава живота и здравето на хора, има съществени последици върху имуществото или изисква мерки за снабдяване на населението със стоки от първа необходимост. Криза е налице и тогава, когато настъпването на такова вредоносно събитие се смята за непосредствено предстоящо. Кризи са и въоръжените конфликти и вой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 „Маркировка“ е всеки документ, сертификат или свидетелство, които потвърждават, че строителството, продуктите, услугите, процесите или процедурите отговарят на определен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24. „Научноизследователска и развойна дейност“</w:t>
      </w:r>
      <w:r>
        <w:rPr>
          <w:rFonts w:eastAsia="Times New Roman" w:cs="Times New Roman" w:ascii="Times New Roman" w:hAnsi="Times New Roman"/>
          <w:color w:val="000000"/>
          <w:sz w:val="24"/>
          <w:szCs w:val="24"/>
          <w:lang w:eastAsia="bg-BG"/>
        </w:rPr>
        <w:t xml:space="preserve"> са всички дейности, които обхващат фундаментални научни изследвания, приложни научни изследвания и експериментална развойна дейност, като последната може да включва създаване на прототипи, например устройства за демонстриране постиженията на нова концепция или нова технология в съответна или представителн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 „Неподходяща оферта“ 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 „Неподходящо заявление за участие“ е заявление, подадено от кандидат,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28. „Обективно неделими части“</w:t>
      </w:r>
      <w:r>
        <w:rPr>
          <w:rFonts w:eastAsia="Times New Roman" w:cs="Times New Roman" w:ascii="Times New Roman" w:hAnsi="Times New Roman"/>
          <w:color w:val="000000"/>
          <w:sz w:val="24"/>
          <w:szCs w:val="24"/>
          <w:lang w:eastAsia="bg-BG"/>
        </w:rPr>
        <w:t xml:space="preserve"> са части от предмета на обществената поръчка, които поради своето естество не могат да бъдат възложени на повече от един изпълн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29. „Обособена позиция“</w:t>
      </w:r>
      <w:r>
        <w:rPr>
          <w:rFonts w:eastAsia="Times New Roman" w:cs="Times New Roman" w:ascii="Times New Roman" w:hAnsi="Times New Roman"/>
          <w:color w:val="000000"/>
          <w:sz w:val="24"/>
          <w:szCs w:val="24"/>
          <w:lang w:eastAsia="bg-BG"/>
        </w:rPr>
        <w:t xml:space="preserve"> е такава част от предмета на обществената поръчка, която въпреки че може да бъде самостоятелен предмет на обществена поръчка, е систематично свързана с другите позиции от предмета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 „Общ терминологичен речник (CPV – Common Procurement Vocabulary)“ е йерархично структурирана номенклатура за класификация, разделена на раздели, групи, класове, категории и подкатегории, и приложима към обществените поръчки, с цел да бъдат уеднаквени различните препратки, използвани от възложителите за описание на предмета на провежданите от тях процедури за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 „Обща техническа спецификация“ е техническа спецификация в областта на информационните и комуникационните технологии, изготвена в съответствие с чл. 13 и 14 от 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 87/95/ЕИО на Съвета и на Решение № 1673/2006/ЕО на Европейския парламент и на Съвета (ОВ, L 316/12 от 14 ноември 2012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 „Орган за оценяване на съответствието“ е орган, който изпълнява дейности по оценяване на съответствието, в т. ч. калибриране, изпитване, сертифициране и проверка, и е акредитиран съгласно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13 август 2008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 „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 „Подизпълнител“ е лице, което е дало съгласие да изпълни определен дял от предмета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 „Подпомагащи дейности по закупуване“ са дейности, подпомагащи закупуването, по-специално следните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техническа инфраструктура, даваща възможност на възложителите да възлагат обществени поръчки или да сключват рамкови споразумения за строителство, доставки ил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онсултации по провеждането или разработването на процедурите за възлагане н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одготовка и ръководство на процедурите за възлагане на обществена поръчка от името и за сметка на въпрос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 „Пощенска пратка“ е адресирана пратка в окончателната форма, в която тя се пренася, независимо от теглото. Освен кореспондентските пратки тези пратки могат да включват например книги, каталози, вестници, периодични издания и пощенски колети, съдържащи стоки със или без търговска стойност, независимо от тегл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 „Пощенски парични преводи“ са услуги по смисъла на § 1, т. 9 от допълнителната разпоредба на Закона за пощенските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 „Пощенски услуги“ са услуги, които се състоят в събиране, сортиране, пренасяне или доставка на пощенски пратки, независимо дали попадат в обхвата на универсалната пощенска услуга по смисъла на Закона за пощенските услуги, или извън нейния обх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 „Правителство“ е всяко национално, регионално или местно правителство на държава членка или на трета стра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40. „Предаване“</w:t>
      </w:r>
      <w:r>
        <w:rPr>
          <w:rFonts w:eastAsia="Times New Roman" w:cs="Times New Roman" w:ascii="Times New Roman" w:hAnsi="Times New Roman"/>
          <w:color w:val="000000"/>
          <w:sz w:val="24"/>
          <w:szCs w:val="24"/>
          <w:lang w:eastAsia="bg-BG"/>
        </w:rPr>
        <w:t xml:space="preserve"> е аудио-визуално предаване по чл. 2, ал. 3 от Закона за радиото и телевизията или радиопредаване по чл. 2, ал. 4 от Закона за радиото и телевиз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41. „Професионална компетентност“</w:t>
      </w:r>
      <w:r>
        <w:rPr>
          <w:rFonts w:eastAsia="Times New Roman" w:cs="Times New Roman" w:ascii="Times New Roman" w:hAnsi="Times New Roman"/>
          <w:color w:val="000000"/>
          <w:sz w:val="24"/>
          <w:szCs w:val="24"/>
          <w:lang w:eastAsia="bg-BG"/>
        </w:rPr>
        <w:t xml:space="preserve">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42. „Публично предприятие“</w:t>
      </w:r>
      <w:r>
        <w:rPr>
          <w:rFonts w:eastAsia="Times New Roman" w:cs="Times New Roman" w:ascii="Times New Roman" w:hAnsi="Times New Roman"/>
          <w:color w:val="000000"/>
          <w:sz w:val="24"/>
          <w:szCs w:val="24"/>
          <w:lang w:eastAsia="bg-BG"/>
        </w:rPr>
        <w:t xml:space="preserve"> е всяко предприятие, върху което публични възложители по чл. 5, ал. 2, т. 1 – 14 могат да упражняват доминиращо влияние. Доминиращо влияние от страна на публичен възложител по чл. 5, ал. 2, т. 1 – 14 се предполага във всеки от следните случаи, в които възложителят пряко или непряк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итежава мажоритарния дял от записания капитал на предприят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онтролира мнозинството от гласовете, свързани с акциите/дяловете, емитирани от предприят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може да назначи повече от половината от членовете на управителния или надзорния орган на предприят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43. „Публичноправна организация“</w:t>
      </w:r>
      <w:r>
        <w:rPr>
          <w:rFonts w:eastAsia="Times New Roman" w:cs="Times New Roman" w:ascii="Times New Roman" w:hAnsi="Times New Roman"/>
          <w:color w:val="000000"/>
          <w:sz w:val="24"/>
          <w:szCs w:val="24"/>
          <w:lang w:eastAsia="bg-BG"/>
        </w:rPr>
        <w:t xml:space="preserve"> е юридическо лице, за което са изпълнени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създадено е с конкретната цел да задоволява нужди от общ интерес, които нямат промишлен или търговски характе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финансирано е с повече от 50 на сто от държавни, териториални или местни органи или от други публичноправни организации, или е обект на управленски контрол от страна на тези органи; или има управителен или надзорен орган, повечето от половината от членовете на който са назначени от публичен възложител по чл. 5, ал. 2, т. 1 – 1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уждите от общ интерес имат промишлен или търговски характер, когато лицето действа в нормални пазарни условия, стреми се да реализира печалба, като самостоятелно понася загубите от извършване на дейността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бно заведение – търговско дружество, чийто капитал е поне две трети частна собственост, финансирано с повече от 50 на сто от държавни, регионални или местни органи или от други публичноправни организации; или е обект на управленски контрол от страна на тези органи; или има административен, управителен или надзорен орган, повечето от половината от членовете на който са назначени от държавните, регионалните или местните органи или от други публичноправни организации, и което има промишлен или търговски характер, макар да задоволява нужди от общ интерес, не е „публичноправна организация“ по смисъла и за целите на Закона з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44. „Свързано предприятие“</w:t>
      </w:r>
      <w:r>
        <w:rPr>
          <w:rFonts w:eastAsia="Times New Roman" w:cs="Times New Roman" w:ascii="Times New Roman" w:hAnsi="Times New Roman"/>
          <w:color w:val="000000"/>
          <w:sz w:val="24"/>
          <w:szCs w:val="24"/>
          <w:lang w:eastAsia="bg-BG"/>
        </w:rPr>
        <w:t xml:space="preserve"> е предприятие, чиито годишни отчети са консолидирани с тези на възложителя в съответствие със Закона за счетоводството, или всяко предприятие, ко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може да е пряко или непряко под доминиращото влияние от страна на възложителя,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може да упражнява доминиращо влияние върху възложителя,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45. „Свързани лица“</w:t>
      </w:r>
      <w:r>
        <w:rPr>
          <w:rFonts w:eastAsia="Times New Roman" w:cs="Times New Roman" w:ascii="Times New Roman" w:hAnsi="Times New Roman"/>
          <w:color w:val="000000"/>
          <w:sz w:val="24"/>
          <w:szCs w:val="24"/>
          <w:lang w:eastAsia="bg-BG"/>
        </w:rPr>
        <w:t xml:space="preserve"> са тези по смисъла на § 1, т. 13 и 14 от допълнителните разпоредби на Закона за публичното предлагане на ценни книж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 „Специализирани предприятия или кооперации на хор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 „Специални или изключителни права“ са права, предоставени от компетентен орган по силата на законов, подзаконов или административен акт, по силата на който се запазва упражняването на секторни дейности за един или повече субекти, поради което съществено се засяга възможността на други субекти да извършват такав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 са „специални или изключителни права“ права, които са били предоставени чрез процедура, при която е била осигурена достатъчна публичност, и които са б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едоставени по реда на този закон или на Закона за концесиите,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оцедури по други правни актове на Европейския съюз по приложение № 12, които осигуряват достатъчна предварителна прозрачност за предоставяне на разрешения въз основа на обективни критер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 „Стандарт“ е техническа спецификация, приета от признат орган по стандартизация, за многократно или непрекъснато приложение, съответствието с която не е задължително, и който може да бъд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международен стандарт“ – стандарт, приет от международна организация по стандартизация и достъпен за широката общест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европейски стандарт“ – стандарт, приет от европейска организация по стандартизация и достъпен зa широкатa общест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национален стандарт“ – стандарт, приет от национална организация по стандартизация и достъпен зa широкатa обществ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 „Стандарт в областта на отбраната“ е техническа спецификация, съответствието с която не е задължително и която е одобрена от организация по стандартизация, специализирана в изработването на технически спецификации за многократно или непрекъснато приложение в областта на отбра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 „Стопански субект“ е всяко физическо или юридическо лице или образувание, или обединение от такива лица и/или образувания, които предлагат на пазара изпълнение на строителство и/или строеж, доставка на стоки или предоставяне на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 „Строеж“ е резултатът от строителни работи или дейности в областта на строителството, който е достатъчен сам по себе си да изпълнява икономическа или техническа фун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2. „Съвместно предприятие“ е договорно обединение на секторни възложители за извършване на секторните дейности по чл. 12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 „Технически еталон“ е всеки резултат, създаден от европейските органи по стандартизация, различен от европейските стандарти, съгласно процедури, адаптирани към развитието на пазарните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54. „Технически спецификации“</w:t>
      </w:r>
      <w:r>
        <w:rPr>
          <w:rFonts w:eastAsia="Times New Roman" w:cs="Times New Roman" w:ascii="Times New Roman" w:hAnsi="Times New Roman"/>
          <w:color w:val="000000"/>
          <w:sz w:val="24"/>
          <w:szCs w:val="24"/>
          <w:lang w:eastAsia="bg-BG"/>
        </w:rPr>
        <w:t xml:space="preserve">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а) при обществени поръчки за строителство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трябва да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характеристиките включват 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highlight w:val="yellow"/>
          <w:lang w:eastAsia="bg-BG"/>
        </w:rPr>
        <w:t>б) при обществените поръчки за доставки или услуги</w:t>
      </w:r>
      <w:r>
        <w:rPr>
          <w:rFonts w:eastAsia="Times New Roman" w:cs="Times New Roman" w:ascii="Times New Roman" w:hAnsi="Times New Roman"/>
          <w:color w:val="000000"/>
          <w:spacing w:val="-2"/>
          <w:sz w:val="24"/>
          <w:szCs w:val="24"/>
          <w:lang w:eastAsia="bg-BG"/>
        </w:rPr>
        <w:t xml:space="preserve"> – спецификация във вид на документ, в който се определят изискваните характеристики на продукта или услугата, като равнище на качество,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приложение на продукта, безопасност или размери, включително съотносими към продукта изисквания по отношение на наименованието, под което се продава, терминология, символи, изпитване и методи на изпитване, опаковане, маркиране и етикетиране, инструкции за употреба, производствени процеси и методи на всеки етап от жизнения цикъл на доставката или услугата и процедури за оценяване на съответств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 „Трета страна“ е страна, която не е държава чл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 „Управление на системата на единна сметка и фискалния резерв“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централизация на средства, постъпления и плащания чрез транзитни сметки и СЕБРА и свързаните с това услуги, дейности, програмно и ресурсно осигуряване съгласно Закона за публичните финан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управление на ликвидността на системата на единна сметка и инвестирането на временно свободни средства във финансови инструменти съгласно Закона за публичните финан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управление на активите на Държавния фонд за гарантиране устойчивост на държавната пенсионна система съгласно Закона за Държавния фонд за гарантиране устойчивост на държавната пенс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управление на останалите сметки и активи, включени във фискалния резер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 „Услуги, различни от пощенски услуги“ са услуги, които са предоставени в следните обла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услуги за обслужване на поща (както услугите, които предхождат, така и услугите, които следват изпращането, включително „разпределителни услуги в пощенски сало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услуги относно пощенски пратки, които не са обхванати от буква „а“, като пряка кореспонденция без означен ад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 „Условия за изпълнение на поръчката“ са определените от възложителя конкретни и обективни изисквания, свързани с процеса на изпълнението й, извън критериите за възлагане на поръчката. Условията за изпълнение на поръчката не подлежат на сравнителна оценка и не оказват влияние върху класирането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 „Участник“ е стопански субект, който е представил оферта или проект или е поканен да участва в прегов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 „Фиксирани мрежи за обществени услуги“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еносните и разпределителните мрежи по смисъла на Закона за енергетиката – за дейностите по чл. 124 и 12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одоснабдителна система и канализационна система по смисъла на § 1, ал. 1, т. 32 и 33 от допълнителните разпоредби на Закона за водите – за дейностите по чл. 124.</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 „Финансови инструменти“ са финансови инструменти по смисъла на Закона за пазарите на финансови инстр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62. „Хора в неравностойно положение“</w:t>
      </w:r>
      <w:r>
        <w:rPr>
          <w:rFonts w:eastAsia="Times New Roman" w:cs="Times New Roman" w:ascii="Times New Roman" w:hAnsi="Times New Roman"/>
          <w:color w:val="000000"/>
          <w:sz w:val="24"/>
          <w:szCs w:val="24"/>
          <w:lang w:eastAsia="bg-BG"/>
        </w:rPr>
        <w:t xml:space="preserve"> са лицата по смисъла на чл. 2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OB, L 187/1 от 26 юни 2014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 „Централен орган за покупки“ е възложител, осъществяващ централизирани дейности по закупуване и евентуално подпомагащи дейности по закупуване. За поръчки в областта на отбраната и/или сигурността централен орган за покупки може да бъде възложител, който осъществява централизирани дейности по закупуване, или европейски публичен орган, кой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идобива доставки и/или услуги, предназначени за възложители,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сключва договори или рамкови споразумения за строителство, доставки или услуги, предназначени за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 „Централизирани дейности по закупуване“ са дейности, които се осъществяват постоянно в една от следните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идобиване на доставки и/или услуги, предназначени за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ъзлагане на обществени поръчки или сключване на рамкови споразумения за строителство, доставки или услуги, предназначени за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 „Чувствително оборудване, строителство или услуга“ е оборудване, строителство или услуга за целите на сигурността, които включват, изискват и/или съдържат класифицира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highlight w:val="yellow"/>
          <w:lang w:eastAsia="bg-BG"/>
        </w:rPr>
        <w:t>66. „Годишен общ оборот“</w:t>
      </w:r>
      <w:r>
        <w:rPr>
          <w:rFonts w:eastAsia="Times New Roman" w:cs="Times New Roman" w:ascii="Times New Roman" w:hAnsi="Times New Roman"/>
          <w:color w:val="000000"/>
          <w:sz w:val="24"/>
          <w:szCs w:val="24"/>
          <w:lang w:eastAsia="bg-BG"/>
        </w:rPr>
        <w:t xml:space="preserve"> е сумата от нетните приходи от продажби.</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7. „Оборот в сферата, попадаща в обхвата на поръчката“ е сума, равна на частта от нетните приходи от продажби, реализирана от дейност, попадащи в обхвата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3. </w:t>
      </w:r>
      <w:r>
        <w:rPr>
          <w:rFonts w:eastAsia="Times New Roman" w:cs="Times New Roman" w:ascii="Times New Roman" w:hAnsi="Times New Roman"/>
          <w:color w:val="000000"/>
          <w:sz w:val="24"/>
          <w:szCs w:val="24"/>
          <w:lang w:eastAsia="bg-BG"/>
        </w:rPr>
        <w:t>С този закон се въвеждат изискванията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иректива 2014/24/ЕС на Европейския парламент и на Съвета от 26 февруари 2014 г. за обществените поръчки и за отмяна на Директива 2004/18/ЕО (ОВ, L 94/65 от 28 март 2014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иректива 2014/25/ЕС на Европейския парламент и на Съвета от 26 февруари 2014 г.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ОВ, L 94/375 от 28 март 2014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иректива 2009/81/ЕО на Европейския парламент и на Съвета от 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L 216/76 от 20 август 2009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иректива 2007/66/ЕО на Европейския парламент и на Съвета от 11 декември 2007 г.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ОВ, L 335/31 от 20 декември 200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иректива 89/665/ЕИО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Директива 92/13/ЕИО на Съвета от 25 февруари 1992 г.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ЕХОДНИ И ЗАКЛЮЧИТЕЛ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4. </w:t>
      </w:r>
      <w:r>
        <w:rPr>
          <w:rFonts w:eastAsia="Times New Roman" w:cs="Times New Roman" w:ascii="Times New Roman" w:hAnsi="Times New Roman"/>
          <w:color w:val="000000"/>
          <w:sz w:val="24"/>
          <w:szCs w:val="24"/>
          <w:lang w:eastAsia="bg-BG"/>
        </w:rPr>
        <w:t>Този закон отменя Закона за обществените поръчки (обн., ДВ, бр. 28 от 2004 г.; изм., бр. 53 от 2004 г., бр. 31, 34 и 105 от 2005 г., бр. 18, 33, 37 и 79 от 2006 г., бр. 59 от 2007 г., бр. 94, 98 и 102 от 2008 г., бр. 24 и 82 от 2009 г., бр. 52, 54, 97, 98 и 99 от 2010 г., бр. 19, 43, 73 и 93 от 2011 г., бр. 33, 38 и 82 от 2012 г., бр. 15 от 2013 г., бр. 35 и 40 от 2014 г. и бр. 8, 12, 14, 17, 35 и 79 от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5. </w:t>
      </w:r>
      <w:r>
        <w:rPr>
          <w:rFonts w:eastAsia="Times New Roman" w:cs="Times New Roman" w:ascii="Times New Roman" w:hAnsi="Times New Roman"/>
          <w:color w:val="000000"/>
          <w:sz w:val="24"/>
          <w:szCs w:val="24"/>
          <w:lang w:eastAsia="bg-BG"/>
        </w:rPr>
        <w:t>В Закона за интеграция на хората с увреждания (обн., ДВ, бр. 81 от 2004 г.; изм., бр. 28, 88, 94, 103 и 105 от 2005 г., бр. 18, 30, 33, 37, 63, 95, 97 и 108 от 2006 г., бр. 31, 46 и 108 от 2007 г., бр. 41 и 74 от 2009 г., бр. 24, 62 и 98 от 2010 г., бр. 15, 66 и 68 от 2013 г., бр. 27, 40 и 98 от 2014 г. и бр. 14 и 79 от 2015 г.) чл. 30 се отмен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6. </w:t>
      </w:r>
      <w:r>
        <w:rPr>
          <w:rFonts w:eastAsia="Times New Roman" w:cs="Times New Roman" w:ascii="Times New Roman" w:hAnsi="Times New Roman"/>
          <w:color w:val="000000"/>
          <w:sz w:val="24"/>
          <w:szCs w:val="24"/>
          <w:lang w:eastAsia="bg-BG"/>
        </w:rPr>
        <w:t>В Закона за търговския регистър (обн., ДВ, бр. 34 от 2006 г.; изм., бр. 80 и 105 от 2006 г., бр. 53, 59 и 104 от 2007 г., бр. 50 и 94 от 2008 г., бр. 44 от 2009 г., бр. 101 от 2010 г., бр. 34 и 105 от 2011 г., бр. 25, 38 и 99 от 2012 г., бр. 40 от 2014 г. и бр. 22, 54 и 95 от 2015 г.) в чл. 23, ал. 6 думите „по чл. 7 от Закона за обществените поръчки“ се заменят с „по чл. 5 от Закона з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7. </w:t>
      </w:r>
      <w:r>
        <w:rPr>
          <w:rFonts w:eastAsia="Times New Roman" w:cs="Times New Roman" w:ascii="Times New Roman" w:hAnsi="Times New Roman"/>
          <w:color w:val="000000"/>
          <w:sz w:val="24"/>
          <w:szCs w:val="24"/>
          <w:lang w:eastAsia="bg-BG"/>
        </w:rPr>
        <w:t>В Търговския закон (обн., ДВ, бр. 48 от 1991 г.; изм.,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и 20 от 2013 г., бр. 27 от 2014 г. и бр. 22 и 95 от 2015 г.) в § 1г от допълнителните разпоредби думите „по чл. 7 от Закона за обществените поръчки“ се заменят с „по чл. 5, ал. 2 – 4 от Закона з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8. </w:t>
      </w:r>
      <w:r>
        <w:rPr>
          <w:rFonts w:eastAsia="Times New Roman" w:cs="Times New Roman" w:ascii="Times New Roman" w:hAnsi="Times New Roman"/>
          <w:color w:val="000000"/>
          <w:sz w:val="24"/>
          <w:szCs w:val="24"/>
          <w:lang w:eastAsia="bg-BG"/>
        </w:rPr>
        <w:t>В Данъчно-осигурителния процесуален кодекс (обн., ДВ, бр. 105 от 2005 г.; изм.,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и бр. 12, 14, 60, 61 и 94 от 2015 г.) в чл. 87 ал. 10 се изменя та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10) В 5-дневен срок от получаване на искане от възложител по чл. 5 от Закона за обществените поръчки или от лице, което организира процедура за възлагане на обществена поръчка по Закона за обществените поръчки, органът по приходите предоставя информация за наличието или липсата на задължения на лицето, с изключение на задължения по невлезли в сила актове, както и разсрочени, отсрочени или обезпечени задължения. Националната агенция за приходите може да предоставя на възложителите достъп по електронен път до информация за наличието или липсата на задължения на ли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9. </w:t>
      </w:r>
      <w:r>
        <w:rPr>
          <w:rFonts w:eastAsia="Times New Roman" w:cs="Times New Roman" w:ascii="Times New Roman" w:hAnsi="Times New Roman"/>
          <w:color w:val="000000"/>
          <w:sz w:val="24"/>
          <w:szCs w:val="24"/>
          <w:lang w:eastAsia="bg-BG"/>
        </w:rPr>
        <w:t xml:space="preserve">В Закона за горите (обн., ДВ, бр. 19 от 2011 г.; изм., бр. 43 от 2011 г., бр. 38, 60, 82 и 102 от 2012 г., бр. 15, 27, 66 и 109 от 2013 г., бр. 28, 53, 61 и 98 от 2014 г. и бр. 60, 79 и 100 от 2015 г.) в чл. 174, ал. 3 думите „и възложители“ се заличава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0.</w:t>
      </w:r>
      <w:r>
        <w:rPr>
          <w:rFonts w:eastAsia="Times New Roman" w:cs="Times New Roman" w:ascii="Times New Roman" w:hAnsi="Times New Roman"/>
          <w:color w:val="000000"/>
          <w:sz w:val="24"/>
          <w:szCs w:val="24"/>
          <w:lang w:eastAsia="bg-BG"/>
        </w:rPr>
        <w:t xml:space="preserve"> В Закона за „Държавен вестник“ (обн., ДВ, бр. 89 от 1995 г.; попр., бр. 92 от 1995 г.; изм., бр. 123 от 1997 г., бр. 56 от 1999 г., бр. 1 от 2000 г., бр. 97 от 2001 г., бр. 9 и 42 от 2003 г., бр. 31 от 2005 г., бр. 36 от 2006 г., бр. 16 и 110 от 2008 г. и бр. 15 от 2013 г.) в чл. 7, ал. 2 думите „за възлагане на обществени поръчки по Закона за обществените поръчки и“ се залича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1.</w:t>
      </w:r>
      <w:r>
        <w:rPr>
          <w:rFonts w:eastAsia="Times New Roman" w:cs="Times New Roman" w:ascii="Times New Roman" w:hAnsi="Times New Roman"/>
          <w:color w:val="000000"/>
          <w:sz w:val="24"/>
          <w:szCs w:val="24"/>
          <w:lang w:eastAsia="bg-BG"/>
        </w:rPr>
        <w:t xml:space="preserve">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бр. 47, 53, 54, 60 и 75 от 2012 г., бр. 15 и 68 от 2013 г., бр. 53 и 107 от 2014 г. и бр. 14, 19, 37, 79, 92, 95, 101 и 102 от 2015 г.) в чл. 99, ал. 3 думите „по чл. 12, ал. 1, т. 13“ се заменят с „по чл. 13, ал. 1, т. 13“.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2.</w:t>
      </w:r>
      <w:r>
        <w:rPr>
          <w:rFonts w:eastAsia="Times New Roman" w:cs="Times New Roman" w:ascii="Times New Roman" w:hAnsi="Times New Roman"/>
          <w:color w:val="000000"/>
          <w:sz w:val="24"/>
          <w:szCs w:val="24"/>
          <w:lang w:eastAsia="bg-BG"/>
        </w:rPr>
        <w:t xml:space="preserve"> В Закона за достъп до обществена информация (обн., ДВ, бр. 55 от 2000 г.; изм., бр. 1 и 45 от 2002 г., бр. 103 от 2005 г., бр. 24, 30 и 59 от 2006 г., бр. 49 и 57 от 2007 г., бр. 104 от 2008 г., бр. 77 от 2010 г., бр. 39 от 2011 г. и бр. 97 от 2015 г.) в § 1, т. 4 от допълнителните разпоредби навсякъде думите „по чл. 7, т. 1 или 3“ се заменят с „по чл. 5, ал. 2, т. 1 – 14“, а думите „30 на сто“ се заменят с „50 на с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3.</w:t>
      </w:r>
      <w:r>
        <w:rPr>
          <w:rFonts w:eastAsia="Times New Roman" w:cs="Times New Roman" w:ascii="Times New Roman" w:hAnsi="Times New Roman"/>
          <w:color w:val="000000"/>
          <w:sz w:val="24"/>
          <w:szCs w:val="24"/>
          <w:lang w:eastAsia="bg-BG"/>
        </w:rPr>
        <w:t xml:space="preserve"> В Закона за електронното управление (обн., ДВ, бр. 46 от 2007 г.; изм., бр. 82 от 2009 г., бр. 20 от 2013 г. и бр. 40 от 2014 г.) в § 1, т. 11 от допълнителните разпоредби думите „по чл. 7“ се заменят с „по чл. 5, ал. 2 – 4“.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 14.</w:t>
      </w:r>
      <w:r>
        <w:rPr>
          <w:rFonts w:eastAsia="Times New Roman" w:cs="Times New Roman" w:ascii="Times New Roman" w:hAnsi="Times New Roman"/>
          <w:color w:val="000000"/>
          <w:spacing w:val="-2"/>
          <w:sz w:val="24"/>
          <w:szCs w:val="24"/>
          <w:lang w:eastAsia="bg-BG"/>
        </w:rPr>
        <w:t xml:space="preserve"> В Закона за общинската собственост (обн.</w:t>
      </w:r>
      <w:r>
        <w:rPr>
          <w:rFonts w:eastAsia="Times New Roman" w:cs="Times New Roman" w:ascii="Times New Roman" w:hAnsi="Times New Roman"/>
          <w:color w:val="000000"/>
          <w:spacing w:val="-3"/>
          <w:sz w:val="24"/>
          <w:szCs w:val="24"/>
          <w:lang w:eastAsia="bg-BG"/>
        </w:rPr>
        <w:t xml:space="preserve">, ДВ, </w:t>
      </w:r>
      <w:r>
        <w:rPr>
          <w:rFonts w:eastAsia="Times New Roman" w:cs="Times New Roman" w:ascii="Times New Roman" w:hAnsi="Times New Roman"/>
          <w:color w:val="000000"/>
          <w:spacing w:val="-2"/>
          <w:sz w:val="24"/>
          <w:szCs w:val="24"/>
          <w:lang w:eastAsia="bg-BG"/>
        </w:rPr>
        <w:t>бр. 44 от 1996 г.; изм., бр. 104 от 1996 г., бр. 55 от 1997 г., бр. 22 и 93 от 1998 г., бр. 23, 56, 64, 67, 69 и 96 от 1999 г., бр. 26 от 2000 г., бр. 34 от 2001 г., бр. 120 от 2002 г., бр. 101 от 2004 г., бр. 29, 30 и 36 от 2006 г., бр. 59, 63 и 92 от 2007 г., бр. 54, 70 и 100 от 2008 г., бр. 10, 17, 19 и 41 от 2009 г., бр. 87 от 2010 г., бр. 15 и 19 от 2011 г., бр. 45 и 91 от 2012 г., бр. 15 от 2013 г.; Решение № 6 на Конституционния съд от 2013 г. – бр. 65 от 2013 г.; изм., бр. 66 и 109 от 2013 г. и бр. 98 и 105 от 2014 г.) в чл. 22, ал. 3 изречение второ се залича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 15.</w:t>
      </w:r>
      <w:r>
        <w:rPr>
          <w:rFonts w:eastAsia="Times New Roman" w:cs="Times New Roman" w:ascii="Times New Roman" w:hAnsi="Times New Roman"/>
          <w:color w:val="000000"/>
          <w:spacing w:val="-1"/>
          <w:sz w:val="24"/>
          <w:szCs w:val="24"/>
          <w:lang w:eastAsia="bg-BG"/>
        </w:rPr>
        <w:t xml:space="preserve"> В Закона за приватизация и следприватизационен контрол (обн., ДВ, бр. 28 от 2002 г.; изм., бр. 78 от 2002 г., бр. 20 и 31 от 2003 г.; Решение № 5 на Конституционния съд от 2003 г. – бр. 39 от 2003 г.; изм.,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и бр. 14, 34, 41 и 61 от 2015 г.) се правят следните изме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Член 5 се изменя та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Чл. 5. В случаите на продажба на акции чрез публично предлагане Агенцията за приватизация и следприватизационен контрол или общинските съвети възлагат на инвестиционни посредници подготовката и сключването на приватизационна сдел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араграф 8 от допълнителните разпоредби се отмен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6.</w:t>
      </w:r>
      <w:r>
        <w:rPr>
          <w:rFonts w:eastAsia="Times New Roman" w:cs="Times New Roman" w:ascii="Times New Roman" w:hAnsi="Times New Roman"/>
          <w:color w:val="000000"/>
          <w:sz w:val="24"/>
          <w:szCs w:val="24"/>
          <w:lang w:eastAsia="bg-BG"/>
        </w:rPr>
        <w:t xml:space="preserve"> В Закона за концесиите (обн., ДВ, бр. 36 от 2006 г.; изм., бр. 53, 65 и 105 от 2006 г., бр. 41, 59 и 109 от 2007 г., бр. 50, 67 и 102 от 2008 г., бр. 47, 99 и 103 от 2009 г., бр. 52 и 54 от 2010 г., бр. 50 и 73 от 2011 г., бр. 45 и 102 от 2012 г., бр. 15, 24 и 66 от 2013 г., бр. 98 и 107 от 2014 г. и бр. 14 от 2015 г.) в § 1 от допълнителната разпоредба т. 14 се изменя та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14. „Свързани лица“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роднини по права линия без ограни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роднини по съребрена линия до четвърта степен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роднини по сватовство – до втора степен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съпрузи или лица, които се намират във фактическо съж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съдруж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 лицата, едното от които участва в управ</w:t>
        <w:softHyphen/>
        <w:t>лението на дружеството на друг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7.</w:t>
      </w:r>
      <w:r>
        <w:rPr>
          <w:rFonts w:eastAsia="Times New Roman" w:cs="Times New Roman" w:ascii="Times New Roman" w:hAnsi="Times New Roman"/>
          <w:color w:val="000000"/>
          <w:sz w:val="24"/>
          <w:szCs w:val="24"/>
          <w:lang w:eastAsia="bg-BG"/>
        </w:rPr>
        <w:t xml:space="preserve"> В Закона за публично-частното партньорство (обн., ДВ, бр. 45 от 2012 г.; изм., бр. 87 и 102 от 2012 г. и бр. 15 от 2013 г.) се правят следните изменения и допъл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 чл. 33, ал. 1 думите „процедура на договаряне с обявление“ се заменят със „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чл. 3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алинея 1 се изменя та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1) Обявлението за процедура за определяне на частен партньор съдържа информацията по част Б от приложение № 4 към чл. 23, ал. 5, т. 2, буква „а“ от Закона за обществените поръчки, когато е приложимо, като задължително се опис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ектът, с който се извършва дейността от обществен интерес, и се посочва, че същата се изпълнява чрез ПЧ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сички гаранции, определени в проекта на договор за ПЧ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аксималният размер на плащанията, както и другите форми на финансоват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 ал. 3, т. 2 думите „чл. 25, ал. 4“ се заменят с „чл. 105, ал.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Член 36 се изменя та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Чл. 36. (1) За кандидатите и участниците в процедурата се прилагат изискванията на чл. 54 – 65, 67 – 69 и чл. 111 от Закона за обществените поръчк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Участниците представят оферта съгласно изискванията на Закона за обществените поръчки и правилника за неговото прилагане. Към офертата се прилага и финансово-икономически модел за осъществяване на ПЧ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чл. 38:</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в ал. 1 изречение второ думата „протоколът“ се заменя с „докладът“, а думите „чл. 72“ се заменят с „чл. 103,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 ал. 2, т. 2 думите „чл. 39“ се заменят с „чл. 11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в) в ал. 3 думите „чл. 74, ал. 2“ се заменят с „чл. 112, ал. 3“.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чл. 39, т. 1 думите „процедура на договаряне с обявление“ се заменят със „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чл. 42, ал. 1 думите „процедура на договаряне с обявление“ се заменят със „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 чл. 57, ал. 1, т. 2 думите „чл. 47, ал. 1, 2 и 5“ се заменят с „чл. 54, ал. 1 и посочените в обявлението или в поканата обстоятелства по чл. 55,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 чл. 72 думите „глава единадесета „Обжалване“ се заменят с „част шеста „Отстраняване на нарушения в процеду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8.</w:t>
      </w:r>
      <w:r>
        <w:rPr>
          <w:rFonts w:eastAsia="Times New Roman" w:cs="Times New Roman" w:ascii="Times New Roman" w:hAnsi="Times New Roman"/>
          <w:color w:val="000000"/>
          <w:sz w:val="24"/>
          <w:szCs w:val="24"/>
          <w:lang w:eastAsia="bg-BG"/>
        </w:rPr>
        <w:t xml:space="preserve"> Възлагането на обществени поръчки, сключването на рамкови споразумения и провеждането на конкурси за проекти, за които до влизането в сила на този закон е взето решение за откриване или е публикувана покана по реда на глава осма „а“ от отменения Закон за обществените поръчки, се приключват по досегашния ре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9.</w:t>
      </w:r>
      <w:r>
        <w:rPr>
          <w:rFonts w:eastAsia="Times New Roman" w:cs="Times New Roman" w:ascii="Times New Roman" w:hAnsi="Times New Roman"/>
          <w:color w:val="000000"/>
          <w:sz w:val="24"/>
          <w:szCs w:val="24"/>
          <w:lang w:eastAsia="bg-BG"/>
        </w:rPr>
        <w:t xml:space="preserve"> Договорите въз основа на рамково споразумение, сключено до влизането в сила на този закон, се възлагат по реда, действащ към датата на решението за откриване на процедура за сключване на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0.</w:t>
      </w:r>
      <w:r>
        <w:rPr>
          <w:rFonts w:eastAsia="Times New Roman" w:cs="Times New Roman" w:ascii="Times New Roman" w:hAnsi="Times New Roman"/>
          <w:color w:val="000000"/>
          <w:sz w:val="24"/>
          <w:szCs w:val="24"/>
          <w:lang w:eastAsia="bg-BG"/>
        </w:rPr>
        <w:t xml:space="preserve"> Динамичните системи за доставки и системите за предварителен подбор, създадени до влизането в сила на този закон, запазват действието си до 30 юни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1.</w:t>
      </w:r>
      <w:r>
        <w:rPr>
          <w:rFonts w:eastAsia="Times New Roman" w:cs="Times New Roman" w:ascii="Times New Roman" w:hAnsi="Times New Roman"/>
          <w:color w:val="000000"/>
          <w:sz w:val="24"/>
          <w:szCs w:val="24"/>
          <w:lang w:eastAsia="bg-BG"/>
        </w:rPr>
        <w:t xml:space="preserve"> Когато до влизането в сила на този закон е подадена жалба пред Комисията за защита на конкуренцията, съответно пред Върховния административен съд, производството по жалбата се образува и довършва по досегашния ре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2.</w:t>
      </w:r>
      <w:r>
        <w:rPr>
          <w:rFonts w:eastAsia="Times New Roman" w:cs="Times New Roman" w:ascii="Times New Roman" w:hAnsi="Times New Roman"/>
          <w:color w:val="000000"/>
          <w:sz w:val="24"/>
          <w:szCs w:val="24"/>
          <w:lang w:eastAsia="bg-BG"/>
        </w:rPr>
        <w:t xml:space="preserve"> Предварителният контрол на документите, постъпили в Агенцията по обществени поръчки до влизането в сила на този закон, се осъществява по досегашния ре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3.</w:t>
      </w:r>
      <w:r>
        <w:rPr>
          <w:rFonts w:eastAsia="Times New Roman" w:cs="Times New Roman" w:ascii="Times New Roman" w:hAnsi="Times New Roman"/>
          <w:color w:val="000000"/>
          <w:sz w:val="24"/>
          <w:szCs w:val="24"/>
          <w:lang w:eastAsia="bg-BG"/>
        </w:rPr>
        <w:t xml:space="preserve"> За договори за обществени поръчки или рамкови споразумения, сключени до влизането в сила на този закон, се прилагат разпоредбите на чл. 116 и 118.</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4.</w:t>
      </w:r>
      <w:r>
        <w:rPr>
          <w:rFonts w:eastAsia="Times New Roman" w:cs="Times New Roman" w:ascii="Times New Roman" w:hAnsi="Times New Roman"/>
          <w:color w:val="000000"/>
          <w:sz w:val="24"/>
          <w:szCs w:val="24"/>
          <w:lang w:eastAsia="bg-BG"/>
        </w:rPr>
        <w:t xml:space="preserve"> До влизането в сила на чл. 39 неуредените въпроси относно предаване на информация при възлагане на обществени поръчки се урежда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5.</w:t>
      </w:r>
      <w:r>
        <w:rPr>
          <w:rFonts w:eastAsia="Times New Roman" w:cs="Times New Roman" w:ascii="Times New Roman" w:hAnsi="Times New Roman"/>
          <w:color w:val="000000"/>
          <w:sz w:val="24"/>
          <w:szCs w:val="24"/>
          <w:lang w:eastAsia="bg-BG"/>
        </w:rPr>
        <w:t xml:space="preserve"> (1) Възложителите изграждат звената по чл. 245, ал. 1 в срок до 31 декември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дминистрациите на изпълнителната власт по чл. 36 от Закона за администрацията създават звената в рамките на установената в съответните устройствени актове обща численост на персонала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6.</w:t>
      </w:r>
      <w:r>
        <w:rPr>
          <w:rFonts w:eastAsia="Times New Roman" w:cs="Times New Roman" w:ascii="Times New Roman" w:hAnsi="Times New Roman"/>
          <w:color w:val="000000"/>
          <w:sz w:val="24"/>
          <w:szCs w:val="24"/>
          <w:lang w:eastAsia="bg-BG"/>
        </w:rPr>
        <w:t xml:space="preserve"> (1) Министерският съвет приема правилника за прилагане на закона, наредбата по чл. 13, ал. 2 и тарифата по чл. 220, ал. 1 в срок до 15 април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тримесечен срок от влизането в сила на този закон Министерският съвет по предложение на министъра на труда и социалната политика определя с решение списък на стоките и услугите съобразно Общия терминологичен речник по чл. 12, ал. 1,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7.</w:t>
      </w:r>
      <w:r>
        <w:rPr>
          <w:rFonts w:eastAsia="Times New Roman" w:cs="Times New Roman" w:ascii="Times New Roman" w:hAnsi="Times New Roman"/>
          <w:color w:val="000000"/>
          <w:sz w:val="24"/>
          <w:szCs w:val="24"/>
          <w:lang w:eastAsia="bg-BG"/>
        </w:rPr>
        <w:t xml:space="preserve"> Министърът на транспорта, информационните технологии и съобщенията издава наредбата по чл. 71, ал. 5 в срок до 15 април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8.</w:t>
      </w:r>
      <w:r>
        <w:rPr>
          <w:rFonts w:eastAsia="Times New Roman" w:cs="Times New Roman" w:ascii="Times New Roman" w:hAnsi="Times New Roman"/>
          <w:color w:val="000000"/>
          <w:sz w:val="24"/>
          <w:szCs w:val="24"/>
          <w:lang w:eastAsia="bg-BG"/>
        </w:rPr>
        <w:t xml:space="preserve"> Министърът на финансите и министърът на транспорта, информационните технологии и съобщенията издават наредбата по чл. 40, ал. 4 в срок до 1 юли 201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highlight w:val="yellow"/>
          <w:lang w:eastAsia="bg-BG"/>
        </w:rPr>
        <w:t>§ 29.</w:t>
      </w:r>
      <w:r>
        <w:rPr>
          <w:rFonts w:eastAsia="Times New Roman" w:cs="Times New Roman" w:ascii="Times New Roman" w:hAnsi="Times New Roman"/>
          <w:color w:val="000000"/>
          <w:sz w:val="24"/>
          <w:szCs w:val="24"/>
          <w:highlight w:val="yellow"/>
          <w:lang w:eastAsia="bg-BG"/>
        </w:rPr>
        <w:t xml:space="preserve"> Законът влиза в сила от 15 април 2016 г., с изключени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член 39, който влиза в сила от 1 юли 2017 г., а по отношение на централните органи за покупки – от 1 януари 201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член 4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алинея 1 и ал. 3, т. 1 – 4 и т. 10, които влизат в сила от 1 юли 201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алинея 3, т. 5 – 9, които влизат в сила от 1 януари 2020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член 41, ал. 1 – относно техническа съвместимост и свързаност, и ал. 2, които влизат в сила от 1 юли 201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член 59, ал. 4, която влиза в сила от 1 юли 2018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член 67:</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алинея 4 – относно задължителното представяне на ЕЕДОП в електронен вид, която влиза в сила от 1 април 2018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алинея 8, т. 2, която влиза в сила от 1 юни 2018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член 97, който влиза в сила от 1 януари 201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член 232, който влиза в сила от 1 септември 2016 г.;</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параграф 26, ал. 1 и § 27, които влизат в сила от деня на обнародването на закона в „Държавен вестник“.</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конът е приет от 43-то Народно събрание на 2 февруари 2016 г. и е подпечатан с официалния печат на Народното събрание.</w:t>
      </w:r>
    </w:p>
    <w:p>
      <w:pPr>
        <w:pStyle w:val="Normal"/>
        <w:spacing w:lineRule="atLeast" w:line="22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дседател на Народното събрание:  </w:t>
      </w:r>
      <w:r>
        <w:rPr>
          <w:rFonts w:eastAsia="Times New Roman" w:cs="Times New Roman" w:ascii="Times New Roman" w:hAnsi="Times New Roman"/>
          <w:b/>
          <w:bCs/>
          <w:color w:val="000000"/>
          <w:sz w:val="24"/>
          <w:szCs w:val="24"/>
          <w:lang w:eastAsia="bg-BG"/>
        </w:rPr>
        <w:t>Цецка Цаче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type="textWrapping" w:clear="all"/>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pPr>
      <w:r>
        <w:rPr/>
        <w:t>Приложение № 1 към чл. 3, ал. 1, т. 1, буква „а“</w:t>
      </w:r>
    </w:p>
    <w:tbl>
      <w:tblPr>
        <w:tblW w:w="9129" w:type="dxa"/>
        <w:jc w:val="left"/>
        <w:tblInd w:w="-10" w:type="dxa"/>
        <w:tblLayout w:type="fixed"/>
        <w:tblCellMar>
          <w:top w:w="57" w:type="dxa"/>
          <w:left w:w="28" w:type="dxa"/>
          <w:bottom w:w="113" w:type="dxa"/>
          <w:right w:w="28" w:type="dxa"/>
        </w:tblCellMar>
      </w:tblPr>
      <w:tblGrid>
        <w:gridCol w:w="1313"/>
        <w:gridCol w:w="553"/>
        <w:gridCol w:w="582"/>
        <w:gridCol w:w="1914"/>
        <w:gridCol w:w="3658"/>
        <w:gridCol w:w="1109"/>
      </w:tblGrid>
      <w:tr>
        <w:trPr>
          <w:trHeight w:val="23" w:hRule="atLeast"/>
        </w:trPr>
        <w:tc>
          <w:tcPr>
            <w:tcW w:w="802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NACE, Rev. 1 (</w:t>
            </w:r>
            <w:r>
              <w:rPr>
                <w:rFonts w:eastAsia="Times New Roman" w:cs="Times New Roman" w:ascii="Times New Roman" w:hAnsi="Times New Roman"/>
                <w:color w:val="000000"/>
                <w:sz w:val="20"/>
                <w:szCs w:val="20"/>
                <w:vertAlign w:val="superscript"/>
                <w:lang w:eastAsia="bg-BG"/>
              </w:rPr>
              <w:t>1</w:t>
            </w:r>
            <w:r>
              <w:rPr>
                <w:rFonts w:eastAsia="Times New Roman" w:cs="Times New Roman" w:ascii="Times New Roman" w:hAnsi="Times New Roman"/>
                <w:color w:val="000000"/>
                <w:sz w:val="20"/>
                <w:szCs w:val="20"/>
                <w:lang w:eastAsia="bg-BG"/>
              </w:rPr>
              <w:t xml:space="preserve">) </w:t>
            </w:r>
          </w:p>
        </w:tc>
        <w:tc>
          <w:tcPr>
            <w:tcW w:w="1109" w:type="dxa"/>
            <w:vMerge w:val="restart"/>
            <w:tcBorders>
              <w:top w:val="single" w:sz="8" w:space="0" w:color="000000"/>
              <w:bottom w:val="single" w:sz="8" w:space="0" w:color="000000"/>
              <w:right w:val="single" w:sz="8" w:space="0" w:color="000000"/>
            </w:tcBorders>
            <w:tcMar>
              <w:left w:w="57" w:type="dxa"/>
              <w:right w:w="57"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60" w:hRule="atLeast"/>
        </w:trPr>
        <w:tc>
          <w:tcPr>
            <w:tcW w:w="2448" w:type="dxa"/>
            <w:gridSpan w:val="3"/>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РАЗДЕЛ Е</w:t>
            </w:r>
          </w:p>
        </w:tc>
        <w:tc>
          <w:tcPr>
            <w:tcW w:w="5572" w:type="dxa"/>
            <w:gridSpan w:val="2"/>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СТВО</w:t>
            </w:r>
          </w:p>
        </w:tc>
        <w:tc>
          <w:tcPr>
            <w:tcW w:w="1109" w:type="dxa"/>
            <w:vMerge w:val="continue"/>
            <w:tcBorders>
              <w:top w:val="single" w:sz="8" w:space="0" w:color="000000"/>
              <w:bottom w:val="single" w:sz="8" w:space="0" w:color="000000"/>
              <w:right w:val="single" w:sz="8" w:space="0" w:color="000000"/>
            </w:tcBorders>
            <w:tcMar>
              <w:left w:w="57" w:type="dxa"/>
              <w:right w:w="57" w:type="dxa"/>
            </w:tcMar>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0" w:hRule="atLeast"/>
        </w:trPr>
        <w:tc>
          <w:tcPr>
            <w:tcW w:w="131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Подразделение</w:t>
            </w:r>
          </w:p>
        </w:tc>
        <w:tc>
          <w:tcPr>
            <w:tcW w:w="55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Група</w:t>
            </w:r>
          </w:p>
        </w:tc>
        <w:tc>
          <w:tcPr>
            <w:tcW w:w="58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Клас</w:t>
            </w:r>
          </w:p>
        </w:tc>
        <w:tc>
          <w:tcPr>
            <w:tcW w:w="1914"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редмет</w:t>
            </w:r>
          </w:p>
        </w:tc>
        <w:tc>
          <w:tcPr>
            <w:tcW w:w="3658"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Бележки</w:t>
            </w:r>
          </w:p>
        </w:tc>
        <w:tc>
          <w:tcPr>
            <w:tcW w:w="1109" w:type="dxa"/>
            <w:vMerge w:val="continue"/>
            <w:tcBorders>
              <w:top w:val="single" w:sz="8" w:space="0" w:color="000000"/>
              <w:bottom w:val="single" w:sz="8" w:space="0" w:color="000000"/>
              <w:right w:val="single" w:sz="8" w:space="0" w:color="000000"/>
            </w:tcBorders>
            <w:tcMar>
              <w:left w:w="57" w:type="dxa"/>
              <w:right w:w="57" w:type="dxa"/>
            </w:tcMar>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0" w:hRule="atLeast"/>
        </w:trPr>
        <w:tc>
          <w:tcPr>
            <w:tcW w:w="131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w:t>
            </w:r>
          </w:p>
        </w:tc>
        <w:tc>
          <w:tcPr>
            <w:tcW w:w="55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1914"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ство</w:t>
            </w:r>
          </w:p>
        </w:tc>
        <w:tc>
          <w:tcPr>
            <w:tcW w:w="3658" w:type="dxa"/>
            <w:tcBorders>
              <w:bottom w:val="single" w:sz="8" w:space="0" w:color="000000"/>
              <w:right w:val="single" w:sz="8" w:space="0" w:color="000000"/>
            </w:tcBorders>
            <w:tcMar>
              <w:left w:w="57" w:type="dxa"/>
              <w:right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ва подразделение в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зграждане на нови сгради и съоръжения, реконструкция и общи ремонтни работи</w:t>
            </w:r>
          </w:p>
        </w:tc>
        <w:tc>
          <w:tcPr>
            <w:tcW w:w="1109"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000000</w:t>
            </w:r>
          </w:p>
        </w:tc>
      </w:tr>
      <w:tr>
        <w:trPr>
          <w:trHeight w:val="60" w:hRule="atLeast"/>
        </w:trPr>
        <w:tc>
          <w:tcPr>
            <w:tcW w:w="131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1</w:t>
            </w:r>
          </w:p>
        </w:tc>
        <w:tc>
          <w:tcPr>
            <w:tcW w:w="58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1914"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одготовка на строителната площадка</w:t>
            </w:r>
          </w:p>
        </w:tc>
        <w:tc>
          <w:tcPr>
            <w:tcW w:w="3658"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w:t>
            </w:r>
          </w:p>
        </w:tc>
        <w:tc>
          <w:tcPr>
            <w:tcW w:w="1109"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100000</w:t>
            </w:r>
          </w:p>
        </w:tc>
      </w:tr>
      <w:tr>
        <w:trPr>
          <w:trHeight w:val="60" w:hRule="atLeast"/>
        </w:trPr>
        <w:tc>
          <w:tcPr>
            <w:tcW w:w="131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11</w:t>
            </w:r>
          </w:p>
        </w:tc>
        <w:tc>
          <w:tcPr>
            <w:tcW w:w="1914"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аботи по събаряне и разчистване на сгради; земни работи</w:t>
            </w:r>
          </w:p>
        </w:tc>
        <w:tc>
          <w:tcPr>
            <w:tcW w:w="3658" w:type="dxa"/>
            <w:tcBorders>
              <w:bottom w:val="single" w:sz="8" w:space="0" w:color="000000"/>
              <w:right w:val="single" w:sz="8" w:space="0" w:color="000000"/>
            </w:tcBorders>
            <w:tcMar>
              <w:left w:w="57" w:type="dxa"/>
              <w:right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зрушаване на сгради и други конструкци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зчистване на строителни площадк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земни работи: изкопни работи, отстраняване на замърсен пласт от почвата, изравняване и нивелиране на строителни площадки, работи по изкопаване на канавки, почистване от камъни, взривни работи и др.;</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боти по подготовка на участъци за добив;</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отстраняване на наноси и друга подготовка на участъци за добив.</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 също:</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отводняване на строителна площадк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ресушаване на селскостопански земи и гори.</w:t>
            </w:r>
          </w:p>
        </w:tc>
        <w:tc>
          <w:tcPr>
            <w:tcW w:w="1109"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110000</w:t>
            </w:r>
          </w:p>
        </w:tc>
      </w:tr>
      <w:tr>
        <w:trPr>
          <w:trHeight w:val="60" w:hRule="atLeast"/>
        </w:trPr>
        <w:tc>
          <w:tcPr>
            <w:tcW w:w="131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12</w:t>
            </w:r>
          </w:p>
        </w:tc>
        <w:tc>
          <w:tcPr>
            <w:tcW w:w="1914"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ондажни и пробивни работи</w:t>
            </w:r>
          </w:p>
        </w:tc>
        <w:tc>
          <w:tcPr>
            <w:tcW w:w="3658" w:type="dxa"/>
            <w:tcBorders>
              <w:bottom w:val="single" w:sz="8" w:space="0" w:color="000000"/>
              <w:right w:val="single" w:sz="8" w:space="0" w:color="000000"/>
            </w:tcBorders>
            <w:tcMar>
              <w:left w:w="57" w:type="dxa"/>
              <w:right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ондажни, пробивни работи и вземане на проби за строителни, геофизични, геологични или подобни цел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ондажи за петролни или газови кладенци, вж. 11.20;</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ондажи за водни кладенци, вж. 45.25;</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зкопаване на шахти, вж. 45.25;</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зследване на петролни и газови находища, геофизични, геологични и сеизмични проучвания, вж. 74.20.</w:t>
            </w:r>
          </w:p>
        </w:tc>
        <w:tc>
          <w:tcPr>
            <w:tcW w:w="1109"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120000</w:t>
            </w:r>
          </w:p>
        </w:tc>
      </w:tr>
      <w:tr>
        <w:trPr>
          <w:trHeight w:val="60" w:hRule="atLeast"/>
        </w:trPr>
        <w:tc>
          <w:tcPr>
            <w:tcW w:w="131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w:t>
            </w:r>
          </w:p>
        </w:tc>
        <w:tc>
          <w:tcPr>
            <w:tcW w:w="58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1914"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ни и монтажни работи на сгради и строителни съоръжения или на части от тях; гражданско строителство</w:t>
            </w:r>
          </w:p>
        </w:tc>
        <w:tc>
          <w:tcPr>
            <w:tcW w:w="3658"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w:t>
            </w:r>
          </w:p>
        </w:tc>
        <w:tc>
          <w:tcPr>
            <w:tcW w:w="1109" w:type="dxa"/>
            <w:tcBorders>
              <w:bottom w:val="single" w:sz="8" w:space="0" w:color="000000"/>
              <w:right w:val="single" w:sz="8" w:space="0" w:color="000000"/>
            </w:tcBorders>
            <w:tcMar>
              <w:left w:w="57" w:type="dxa"/>
              <w:right w:w="57"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00000</w:t>
            </w:r>
          </w:p>
        </w:tc>
      </w:tr>
      <w:tr>
        <w:trPr>
          <w:trHeight w:val="60" w:hRule="atLeast"/>
        </w:trPr>
        <w:tc>
          <w:tcPr>
            <w:tcW w:w="131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1</w:t>
            </w:r>
          </w:p>
        </w:tc>
        <w:tc>
          <w:tcPr>
            <w:tcW w:w="1914" w:type="dxa"/>
            <w:tcBorders>
              <w:bottom w:val="single" w:sz="8" w:space="0" w:color="000000"/>
              <w:right w:val="single" w:sz="8" w:space="0" w:color="000000"/>
            </w:tcBorders>
            <w:tcMar>
              <w:left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ни и монтажни работи по общо изграждане на сгради и строителни съоръжения</w:t>
            </w:r>
          </w:p>
        </w:tc>
        <w:tc>
          <w:tcPr>
            <w:tcW w:w="3658" w:type="dxa"/>
            <w:tcBorders>
              <w:bottom w:val="single" w:sz="8" w:space="0" w:color="000000"/>
              <w:right w:val="single" w:sz="8" w:space="0" w:color="000000"/>
            </w:tcBorders>
            <w:tcMar>
              <w:left w:w="57" w:type="dxa"/>
              <w:right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зграждане на всякакви видове сгради, строителни и монтажни работи по общо изграждане;</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стове, включително естакади, виадукти, тунели и подлез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реносни проводи, далекосъобщителни линии и преносни електропровод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градски проводи, градски далекосъобщителни линии и преносни електропровод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омощно градско строителство;</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нтаж и инсталиране на сглобяеми конструкции на място.</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услуги, свързани с добива на нефт и газ, вж. 11.20;</w:t>
            </w:r>
          </w:p>
        </w:tc>
        <w:tc>
          <w:tcPr>
            <w:tcW w:w="1109" w:type="dxa"/>
            <w:tcBorders>
              <w:bottom w:val="single" w:sz="8" w:space="0" w:color="000000"/>
              <w:right w:val="single" w:sz="8" w:space="0" w:color="000000"/>
            </w:tcBorders>
            <w:tcMar>
              <w:left w:w="57" w:type="dxa"/>
              <w:right w:w="57" w:type="dxa"/>
            </w:tcMar>
          </w:tcPr>
          <w:p>
            <w:pPr>
              <w:pStyle w:val="Normal"/>
              <w:spacing w:lineRule="auto" w:line="288"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10000</w:t>
            </w:r>
          </w:p>
          <w:p>
            <w:pPr>
              <w:pStyle w:val="Normal"/>
              <w:spacing w:lineRule="auto" w:line="288"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С изключение на:</w:t>
            </w:r>
          </w:p>
          <w:p>
            <w:pPr>
              <w:pStyle w:val="Normal"/>
              <w:spacing w:lineRule="auto" w:line="288"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xml:space="preserve">– </w:t>
            </w:r>
            <w:r>
              <w:rPr>
                <w:rFonts w:eastAsia="Times New Roman" w:cs="Times New Roman" w:ascii="Times New Roman" w:hAnsi="Times New Roman"/>
                <w:color w:val="000000"/>
                <w:spacing w:val="-3"/>
                <w:sz w:val="20"/>
                <w:szCs w:val="20"/>
                <w:lang w:eastAsia="bg-BG"/>
              </w:rPr>
              <w:t>45213316</w:t>
            </w:r>
          </w:p>
          <w:p>
            <w:pPr>
              <w:pStyle w:val="Normal"/>
              <w:spacing w:lineRule="auto" w:line="288"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20000</w:t>
            </w:r>
          </w:p>
          <w:p>
            <w:pPr>
              <w:pStyle w:val="Normal"/>
              <w:spacing w:lineRule="auto" w:line="288"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31000</w:t>
            </w:r>
          </w:p>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32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нсталиране на завършени сглобяеми конструкции от части – собствено производство, не от бетон, вж. подразделения 20, 26 и 28;</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и работи, но не сгради, на стадиони, плувни басейни, спортни площадки, тенис кортове, голф игрища и други спортни съоръжения, вж. 45.23;</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и и монтажни работи на инсталации, вж. 45.3;</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овършителни строителни работи, вж. 45.4;</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рхитектурни и инженерни услуги, вж. 74.20;</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услуги по управление на проекти, свързани със строителството, вж. 74.20.</w:t>
            </w:r>
          </w:p>
        </w:tc>
        <w:tc>
          <w:tcPr>
            <w:tcW w:w="1109"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2</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окривни и хидроизолационни работ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и и монтажни работи на покривни конструкци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боти по изпълнение на покривни покрития;</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хидроизолационни работи.</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61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3</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ни и монтажни работи на магистрали, пътища, самолетни писти и спортни терен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и и монтажни работи на магистрали, улици, пътища, други транспортни и пешеходни трасет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ство на релсови пътищ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ство на самолетни пис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и работи, но не сгради, на стадиони, плувни басейни, спортни площадки, тенис кортове, голф игрища и други спортни съоръжения;</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боти по маркировка на пътни настилки и паркинг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редварителни земни работи, вж. 45.11.</w:t>
            </w:r>
          </w:p>
        </w:tc>
        <w:tc>
          <w:tcPr>
            <w:tcW w:w="1109" w:type="dxa"/>
            <w:tcBorders>
              <w:bottom w:val="single" w:sz="8" w:space="0" w:color="000000"/>
              <w:right w:val="single" w:sz="8" w:space="0" w:color="000000"/>
            </w:tcBorders>
            <w:tcMar>
              <w:top w:w="0" w:type="dxa"/>
              <w:bottom w:w="0"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45212212 и DA03</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45230000</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45231000</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45232000</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45234115</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4</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ни и монтажни работи на хидротехнически съоръжения</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и и монтажни работи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одни канали, пристанищни и речни брегови съоръжения, яхтени пристанища (яхтклубове), шлюзове и др.;</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язовири и диг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рагажни работ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и и монтажни работи под вода.</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4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5</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руги специализирани строителни и монтажни работ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и и монтажни работи, специализирани за една дейност, обща за различни конструкции, изискваща специализирани умения или оборудване;</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фундиране, включително укрепване чрез пило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троително-пробивни работи на кладенци за вода, изкопаване на шах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нтажни работи на стоманени елементи – чуждо производство;</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зливане на стоманобетон;</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зидарски рабо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нтиране и демонтиране на скелета и платформи, в това число даване под наем на скелета и платформ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зграждане на комини и промишлени пещ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аване под наем на скелета без изграждане и демонтиране, вж. 71.32.</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50000</w:t>
            </w:r>
          </w:p>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62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ни и монтажни работи на инсталации</w:t>
            </w:r>
          </w:p>
        </w:tc>
        <w:tc>
          <w:tcPr>
            <w:tcW w:w="3658" w:type="dxa"/>
            <w:tcBorders>
              <w:bottom w:val="single" w:sz="8" w:space="0" w:color="000000"/>
              <w:right w:val="single" w:sz="8" w:space="0" w:color="000000"/>
            </w:tcBorders>
            <w:tcMar>
              <w:bottom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0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1</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ни и монтажни работи на електрически инсталаци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инсталиране в сгради или в други строителни съоръжения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електрически инсталации и други електрически уредб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алекосъобщителни систем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истеми за електрическо отопление;</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нтени за жилищни сград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ожароизвестителни систем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сигнално-охранителни систем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сансьори и ескалатор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гръмоотводи и др.</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13316</w:t>
            </w:r>
          </w:p>
          <w:p>
            <w:pPr>
              <w:pStyle w:val="Normal"/>
              <w:spacing w:lineRule="auto" w:line="288"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10000</w:t>
            </w:r>
          </w:p>
          <w:p>
            <w:pPr>
              <w:pStyle w:val="Normal"/>
              <w:spacing w:lineRule="auto" w:line="288"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с изключение на:</w:t>
            </w:r>
          </w:p>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xml:space="preserve">– </w:t>
            </w:r>
            <w:r>
              <w:rPr>
                <w:rFonts w:eastAsia="Times New Roman" w:cs="Times New Roman" w:ascii="Times New Roman" w:hAnsi="Times New Roman"/>
                <w:color w:val="000000"/>
                <w:spacing w:val="-3"/>
                <w:sz w:val="20"/>
                <w:szCs w:val="20"/>
                <w:lang w:eastAsia="bg-BG"/>
              </w:rPr>
              <w:t>45316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2</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Изолационни строителни работ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нсталиране в сгради или в други строителни съоръжения на топлоизолация, звукоизолация и изолация от вибраци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хидроизолация, вж. 45.22.</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2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3</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Водопроводни работ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нсталиране в сгради или в други строителни съоръжения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одоснабдителни и канализационни инсталаци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газови инсталаци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отоплителни, вентилационни, охладителни или климатични инсталации и тръбопровод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зпръсквателни систем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нтаж на системи за електрическо отопление, вж. 45.31.</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3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4</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роителни и монтажни работи на други инсталаци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нтажни работи на осветителни и сигнализационни системи за пътища, железопътни линии, летища и пристанищ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нтажни работи в сгради или в други строителни съоръжения на други инсталации.</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34115</w:t>
            </w:r>
          </w:p>
          <w:p>
            <w:pPr>
              <w:pStyle w:val="Normal"/>
              <w:spacing w:lineRule="auto" w:line="288"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16000</w:t>
            </w:r>
          </w:p>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34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овършителни строи</w:t>
              <w:softHyphen/>
              <w:t>телни работи</w:t>
            </w:r>
          </w:p>
        </w:tc>
        <w:tc>
          <w:tcPr>
            <w:tcW w:w="3658" w:type="dxa"/>
            <w:tcBorders>
              <w:bottom w:val="single" w:sz="8" w:space="0" w:color="000000"/>
              <w:right w:val="single" w:sz="8" w:space="0" w:color="000000"/>
            </w:tcBorders>
            <w:tcMar>
              <w:bottom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0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1</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аботи по полагане на мазилк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олагане в сгради или в други строителни съоръжения на вътрешна и външна мазилка или други облицовъчни материали.</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1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2</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онтаж на довършителни елемент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нтажни работи на врати, прозорци, дограма, вградени кухни, стълбища, интериорни елементи за магазини и други подобни елементи от дърво или други материали – не собствено производство;</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овършителни работи по интериора, като тавани, дървени ламперии, подвижни прегради и др.</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олагане на паркет и други дървени подови настилки, вж. 45.43.</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2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3</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аботи по полагане на подови настилки и стенни облицовк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боти по полагане в сгради или в други строителни съоръжения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керамични, бетонни или каменни подови настилки и стенни облицовк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аркет и други подови покрития, мокети и балатуми;</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3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ключително гумени или пластмасо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заечни, мраморни, гранитни или плочести подови настилки или стенни облицовк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тапети.</w:t>
            </w:r>
          </w:p>
        </w:tc>
        <w:tc>
          <w:tcPr>
            <w:tcW w:w="1109" w:type="dxa"/>
            <w:tcBorders>
              <w:bottom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4</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аботи по боядисване и стъклопоставяне</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ътрешно и външно боядисване на сград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боти по боядисване на други строителни съоръжения;</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работи по стъклопоставяне, огледала и др.</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оставяне на прозорци, вж. 45.42.</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4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5</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руги довършителни строителни работи</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в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онтаж на частни плувни басейн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паропочистване, пясъкоструйно почистване и друго външно почистване на сград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руги довършителни строителни рабо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ътрешно почистване на сгради и други строителни съоръжения, вж. 74.70.</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212212 и DA04</w:t>
            </w:r>
          </w:p>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45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5</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по даване под наем на строителни машини и оборудване с оператор</w:t>
            </w:r>
          </w:p>
        </w:tc>
        <w:tc>
          <w:tcPr>
            <w:tcW w:w="3658" w:type="dxa"/>
            <w:tcBorders>
              <w:bottom w:val="single" w:sz="8" w:space="0" w:color="000000"/>
              <w:right w:val="single" w:sz="8" w:space="0" w:color="000000"/>
            </w:tcBorders>
            <w:tcMar>
              <w:bottom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500000</w:t>
            </w:r>
          </w:p>
        </w:tc>
      </w:tr>
      <w:tr>
        <w:trPr>
          <w:trHeight w:val="60" w:hRule="atLeast"/>
        </w:trPr>
        <w:tc>
          <w:tcPr>
            <w:tcW w:w="131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53"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 </w:t>
            </w:r>
          </w:p>
        </w:tc>
        <w:tc>
          <w:tcPr>
            <w:tcW w:w="582"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50</w:t>
            </w:r>
          </w:p>
        </w:tc>
        <w:tc>
          <w:tcPr>
            <w:tcW w:w="1914" w:type="dxa"/>
            <w:tcBorders>
              <w:bottom w:val="single" w:sz="8" w:space="0" w:color="000000"/>
              <w:right w:val="single" w:sz="8" w:space="0" w:color="000000"/>
            </w:tcBorders>
            <w:tcMar>
              <w:left w:w="57" w:type="dxa"/>
              <w:bottom w:w="57" w:type="dxa"/>
              <w:right w:w="57"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по даване под наем на строителни машини и оборудване с оператор</w:t>
            </w:r>
          </w:p>
        </w:tc>
        <w:tc>
          <w:tcPr>
            <w:tcW w:w="3658" w:type="dxa"/>
            <w:tcBorders>
              <w:bottom w:val="single" w:sz="8" w:space="0" w:color="000000"/>
              <w:right w:val="single" w:sz="8" w:space="0" w:color="000000"/>
            </w:tcBorders>
            <w:tcMar>
              <w:bottom w:w="57"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зи клас изключ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аване под наем на строителни машини и оборудване без оператор, вж. 71.32.</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09" w:type="dxa"/>
            <w:tcBorders>
              <w:bottom w:val="single" w:sz="8" w:space="0" w:color="000000"/>
              <w:right w:val="single" w:sz="8" w:space="0" w:color="000000"/>
            </w:tcBorders>
            <w:tcMar>
              <w:top w:w="0" w:type="dxa"/>
              <w:bottom w:w="0"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3"/>
                <w:sz w:val="20"/>
                <w:szCs w:val="20"/>
                <w:lang w:eastAsia="bg-BG"/>
              </w:rPr>
              <w:t>45500000</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66" w:before="0" w:after="0"/>
        <w:ind w:firstLine="283"/>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p>
      <w:pPr>
        <w:pStyle w:val="Normal"/>
        <w:spacing w:lineRule="auto" w:line="266" w:before="0" w:after="0"/>
        <w:ind w:firstLine="283"/>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66" w:before="0" w:after="0"/>
        <w:jc w:val="center"/>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highlight w:val="yellow"/>
          <w:lang w:eastAsia="bg-BG"/>
        </w:rPr>
        <w:t>Приложение № 2</w:t>
      </w:r>
      <w:r>
        <w:rPr>
          <w:rFonts w:eastAsia="Times New Roman" w:cs="Times New Roman" w:ascii="Times New Roman" w:hAnsi="Times New Roman"/>
          <w:color w:val="000000"/>
          <w:sz w:val="20"/>
          <w:szCs w:val="20"/>
          <w:lang w:eastAsia="bg-BG"/>
        </w:rPr>
        <w:t xml:space="preserve"> към чл. 11, ал. 3</w:t>
      </w:r>
    </w:p>
    <w:p>
      <w:pPr>
        <w:pStyle w:val="Normal"/>
        <w:spacing w:lineRule="auto" w:line="266" w:before="0" w:after="57"/>
        <w:jc w:val="center"/>
        <w:textAlignment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ИСЪК НА СОЦИАЛНИТЕ УСЛУГИ И ДРУГИ СПЕЦИФИЧНИ УСЛУГИ</w:t>
      </w:r>
    </w:p>
    <w:tbl>
      <w:tblPr>
        <w:tblW w:w="9129" w:type="dxa"/>
        <w:jc w:val="left"/>
        <w:tblInd w:w="-10" w:type="dxa"/>
        <w:tblLayout w:type="fixed"/>
        <w:tblCellMar>
          <w:top w:w="57" w:type="dxa"/>
          <w:left w:w="57" w:type="dxa"/>
          <w:bottom w:w="57" w:type="dxa"/>
          <w:right w:w="57" w:type="dxa"/>
        </w:tblCellMar>
      </w:tblPr>
      <w:tblGrid>
        <w:gridCol w:w="6030"/>
        <w:gridCol w:w="3099"/>
      </w:tblGrid>
      <w:tr>
        <w:trPr>
          <w:trHeight w:val="283" w:hRule="atLeast"/>
        </w:trPr>
        <w:tc>
          <w:tcPr>
            <w:tcW w:w="603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Код по CVP</w:t>
            </w:r>
          </w:p>
        </w:tc>
        <w:tc>
          <w:tcPr>
            <w:tcW w:w="3099" w:type="dxa"/>
            <w:tcBorders>
              <w:top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Описание</w:t>
            </w:r>
          </w:p>
        </w:tc>
      </w:tr>
      <w:tr>
        <w:trPr>
          <w:trHeight w:val="283" w:hRule="atLeast"/>
        </w:trPr>
        <w:tc>
          <w:tcPr>
            <w:tcW w:w="6030"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75200000-8; 75231200-6; 75231240-8; 79611000-0; 79622000-0 (Посреднически услуги по предоставяне на лица за работа в домакинствата); 79624000-4 (Посреднически услуги по предоставяне на среден медицински персонал) и 79625000-1 (Посреднически услуги по предоставяне на висш медицински персонал) от 85000000-9 до 85323000-9; 98133100-5, 98133000-4, 98200000-5 и 98500000-8 (Частни домакинства с нает персонал) и от 98513000-2 до 98514000-9 (Услуги по предоставяне на работна ръка за домакинства, услуги по предоставяне чрез агенция на временен персонал за домакинства, услуги по предоставяне на чиновнически персонал за домакинства, услуги по предоставяне на временен персонал за домакинства, услуги, предоставени от помощен персонал в домакинства, и услуги, предоставени от лица, заети в домакинства)</w:t>
            </w:r>
          </w:p>
        </w:tc>
        <w:tc>
          <w:tcPr>
            <w:tcW w:w="3099"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Услуги, свързани със здравеопазване, социални и други подобни дейности</w:t>
            </w:r>
          </w:p>
        </w:tc>
      </w:tr>
      <w:tr>
        <w:trPr>
          <w:trHeight w:val="283" w:hRule="atLeast"/>
        </w:trPr>
        <w:tc>
          <w:tcPr>
            <w:tcW w:w="6030" w:type="dxa"/>
            <w:tcBorders>
              <w:left w:val="single" w:sz="8" w:space="0" w:color="000000"/>
              <w:bottom w:val="single" w:sz="8" w:space="0" w:color="000000"/>
              <w:right w:val="single" w:sz="8" w:space="0" w:color="000000"/>
            </w:tcBorders>
          </w:tcPr>
          <w:p>
            <w:pPr>
              <w:pStyle w:val="Normal"/>
              <w:spacing w:lineRule="auto" w:line="288"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 xml:space="preserve">85321000-5 и 85322000-2, 75000000-6 (Услуги на държавното управление и отбраната; услуги по задължително обществено осигуряване), 75121000-0, 75122000-7, 75124000-1; от 79995000-5 до 79995200-7; </w:t>
            </w:r>
            <w:r>
              <w:rPr>
                <w:rFonts w:eastAsia="Times New Roman" w:cs="Times New Roman" w:ascii="Times New Roman" w:hAnsi="Times New Roman"/>
                <w:color w:val="000000"/>
                <w:spacing w:val="-2"/>
                <w:sz w:val="20"/>
                <w:szCs w:val="20"/>
                <w:highlight w:val="yellow"/>
                <w:lang w:eastAsia="bg-BG"/>
              </w:rPr>
              <w:t>от 80000000-4 Образователни и учебно-тренировъчни услуги до 80660000-8</w:t>
            </w:r>
            <w:r>
              <w:rPr>
                <w:rFonts w:eastAsia="Times New Roman" w:cs="Times New Roman" w:ascii="Times New Roman" w:hAnsi="Times New Roman"/>
                <w:color w:val="000000"/>
                <w:spacing w:val="-2"/>
                <w:sz w:val="20"/>
                <w:szCs w:val="20"/>
                <w:lang w:eastAsia="bg-BG"/>
              </w:rPr>
              <w:t>; от 92000000-1 до 92700000-8</w:t>
            </w:r>
          </w:p>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79950000-8 (Услуги по организиране на изложения, панаири и конгреси), 79951000-5 (Услуги по организиране на семинари), 79952000-2 (Услуги, свързани с организирането на събития), 79952100-3 (Услуги по организиране на културни събития), 79953000-9 (Услуги по организиране на фестивали), 79954000-6 (Услуги по организиране на празници), 79955000-3 (Услуги по организиране на модни ревюта), 79956000-0 (Услуги по организиране на панаири и изложби)</w:t>
            </w:r>
          </w:p>
        </w:tc>
        <w:tc>
          <w:tcPr>
            <w:tcW w:w="3099"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 xml:space="preserve">Административни, социални, </w:t>
            </w:r>
            <w:r>
              <w:rPr>
                <w:rFonts w:eastAsia="Times New Roman" w:cs="Times New Roman" w:ascii="Times New Roman" w:hAnsi="Times New Roman"/>
                <w:color w:val="000000"/>
                <w:spacing w:val="-2"/>
                <w:sz w:val="20"/>
                <w:szCs w:val="20"/>
                <w:highlight w:val="yellow"/>
                <w:lang w:eastAsia="bg-BG"/>
              </w:rPr>
              <w:t>образователни,</w:t>
            </w:r>
            <w:r>
              <w:rPr>
                <w:rFonts w:eastAsia="Times New Roman" w:cs="Times New Roman" w:ascii="Times New Roman" w:hAnsi="Times New Roman"/>
                <w:color w:val="000000"/>
                <w:spacing w:val="-2"/>
                <w:sz w:val="20"/>
                <w:szCs w:val="20"/>
                <w:lang w:eastAsia="bg-BG"/>
              </w:rPr>
              <w:t xml:space="preserve"> здравни и културни услуги</w:t>
            </w:r>
          </w:p>
        </w:tc>
      </w:tr>
      <w:tr>
        <w:trPr>
          <w:trHeight w:val="283" w:hRule="atLeast"/>
        </w:trPr>
        <w:tc>
          <w:tcPr>
            <w:tcW w:w="6030"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75300000-9</w:t>
            </w:r>
          </w:p>
        </w:tc>
        <w:tc>
          <w:tcPr>
            <w:tcW w:w="3099"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 xml:space="preserve">Услуги по задължително обществено осигуряване, с изключение на услугите по задължително социално осигуряване </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75310000-2, 75311000-9, 75312000-6, 75313000-3, 75313100-4, 75314000-0, 75320000-5, 75330000-8, 75340000-1</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Услуги, свързани със социална защита</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98000000-3; 98120000-0; 98132000-7; 98133110-8 и 98130000-3</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Други обществени, социални и персонални услуги, включително услуги, предоставяни от синдикални организации, политически организации, младежки сдружения и други членски организации</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98131000-0</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Религиозни услуги</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55100000-1 до 55410000-7; 55521000-8 до 55521200-0 (55521000-8 Приготвяне и доставяне на храна за домакинствата, 55521100-9 Услуги по доставка на храна по домовете („храна на колела“), 55521200-0 Услуги, свързани с доставка на храна)</w:t>
            </w:r>
          </w:p>
          <w:p>
            <w:pPr>
              <w:pStyle w:val="Normal"/>
              <w:spacing w:lineRule="auto" w:line="288"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55520000-1 Услуги на заведения за приготвяне и доставяне на храна, 55522000-5 Приготвяне и доставяне на храна за транспортни предприятия, 55523000-2 Приготвяне и доставяне на храна за други предприятия и институции, 55524000-9 Приготвяне и доставяне на храна за ученически столове и бюфети</w:t>
            </w:r>
          </w:p>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55510000-8 Услуги на столове, 55511000-5 Услуги на столове и бюфети, предлагащи обслужване на ограничен кръг клиенти, свързани предимно професионално, 55512000-2 Услуги по управление на столове, 55523100-3 Услуги, свързани с храната за ученически столове и бюфети</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highlight w:val="yellow"/>
                <w:lang w:eastAsia="bg-BG"/>
              </w:rPr>
              <w:t>Хотелиерски и ресторантьорски услуги</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от 79100000-5 до 79140000-7; 75231100-5;</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Правни услуги, доколкото не са изключени съгласно чл. 13, ал. 1, т. 7</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от 75100000-7 до 75120000-3; 75123000-4; от 75125000-8 до 75131000-3</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Други административни услуги и услуги на държавното управление</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от 75200000-8 до 75231000-4</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Услуги на държавното управление за обществото като цяло</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от 75231210-9 до 75231230-5; от 75240000-0 до 75252000-7; 794300000-7; 98113100-9</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Услуги, свързани със затвори, услуги по опазване на обществената сигурност и услуги по аварийна безопасност, доколкото не са изключени съгласно чл. 14, ал. 1, т. 5</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от 79700000-1 до 79721000-4 (Детективски и охранителни услуги, услуги по безопасност, услуги чрез сигнално-охранителни системи, охранителни услуги, услуги по наблюдение, услуги по издирване, услуги по издирване на бегълци, услуги по патрулиране, услуги по издаване на служебни пропуски, услуги по провеждане на разследване и услуги, свързани с частни разследвания) 79722000-1 (Услуги по графология), 79723000-8 (Услуги, свързани с анализа на отпадъци)</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Детективски и охранителни услуги</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98900000-2 (Услуги на екстериториални организации и служби) и 98910000-5 (Специфични услуги от международни организации и служби)</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Международни услуги</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64000000-6 (Услуги на пощата и далекосъобщенията), 64100000-7 (Услуги на националната поща, куриерски услуги), 64110000-0 (Услуги на националната поща), 64111000-7 (Пощенски услуги, свързани с вестници и периодични издания), 64112000-4 (Пощенски услуги, свързани с писма), 64113000-1 (Пощенски услуги, свързани с колетни пратки), 64114000-8 (Пощенски услуги на гише), 64115000-5 (Наемане на пощенски кутии), 64116000-2 (Услуги, свързани с пощенски пратки „до поискване“), 64122000-7 (Вътрешноведомствени куриерски услуги)</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Пощенски услуги</w:t>
            </w:r>
          </w:p>
        </w:tc>
      </w:tr>
      <w:tr>
        <w:trPr>
          <w:trHeight w:val="283" w:hRule="atLeast"/>
        </w:trPr>
        <w:tc>
          <w:tcPr>
            <w:tcW w:w="6030" w:type="dxa"/>
            <w:tcBorders>
              <w:left w:val="single" w:sz="8" w:space="0" w:color="000000"/>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50116510-9 (Услуги по монтаж на автомобилни гуми), 71550000-8 (Ковашки услуги)</w:t>
            </w:r>
          </w:p>
        </w:tc>
        <w:tc>
          <w:tcPr>
            <w:tcW w:w="3099" w:type="dxa"/>
            <w:tcBorders>
              <w:bottom w:val="single" w:sz="8" w:space="0" w:color="000000"/>
              <w:right w:val="single" w:sz="8" w:space="0" w:color="000000"/>
            </w:tcBorders>
            <w:tcMar>
              <w:bottom w:w="113"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pacing w:val="-2"/>
                <w:sz w:val="20"/>
                <w:szCs w:val="20"/>
                <w:lang w:eastAsia="bg-BG"/>
              </w:rPr>
              <w:t>Други услуги за населението</w:t>
            </w:r>
          </w:p>
        </w:tc>
      </w:tr>
    </w:tbl>
    <w:p>
      <w:pPr>
        <w:pStyle w:val="Normal"/>
        <w:spacing w:lineRule="auto" w:line="266" w:before="0" w:after="0"/>
        <w:ind w:firstLine="283"/>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66" w:before="0" w:after="0"/>
        <w:ind w:firstLine="283"/>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keepNext w:val="true"/>
        <w:spacing w:lineRule="auto" w:line="266" w:before="0" w:after="0"/>
        <w:jc w:val="both"/>
        <w:textAlignment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keepNext w:val="true"/>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риложение № 3 към чл. 20, ал. 1, т. 2, буква „б“</w:t>
      </w:r>
    </w:p>
    <w:p>
      <w:pPr>
        <w:pStyle w:val="Normal"/>
        <w:spacing w:lineRule="auto" w:line="266" w:before="0" w:after="0"/>
        <w:jc w:val="both"/>
        <w:textAlignment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ИСЪК НА СТОКИТЕ ВЪВ ВРЪЗКА С ПОРЪЧКИТЕ, ВЪЗЛАГАНИ ОТ ПУБЛИЧНИ ВЪЗЛОЖИТЕЛИ В ОБЛАСТТА НА ОТБРАНАТА</w:t>
      </w:r>
    </w:p>
    <w:tbl>
      <w:tblPr>
        <w:tblW w:w="9129" w:type="dxa"/>
        <w:jc w:val="left"/>
        <w:tblInd w:w="-10" w:type="dxa"/>
        <w:tblLayout w:type="fixed"/>
        <w:tblCellMar>
          <w:top w:w="57" w:type="dxa"/>
          <w:left w:w="57" w:type="dxa"/>
          <w:bottom w:w="113" w:type="dxa"/>
          <w:right w:w="57" w:type="dxa"/>
        </w:tblCellMar>
      </w:tblPr>
      <w:tblGrid>
        <w:gridCol w:w="1007"/>
        <w:gridCol w:w="8122"/>
      </w:tblGrid>
      <w:tr>
        <w:trPr>
          <w:trHeight w:val="60" w:hRule="atLeast"/>
        </w:trPr>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25:</w:t>
            </w:r>
          </w:p>
        </w:tc>
        <w:tc>
          <w:tcPr>
            <w:tcW w:w="8122" w:type="dxa"/>
            <w:tcBorders>
              <w:top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ол, сяра, пръст и камъни, гипс, вар и цимент</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26:</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етални руди, шлака и сгурия</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27:</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инерални горива, минерални масла и продукти от тяхната дестилация; битуминозни материали, минерални восъц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7.10: специални моторни горива</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28:</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еорганични химични продукти; неорганични или органични съединения на благородни метали, на радиоактивни елементи, на редкоземни метали и на изотоп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09: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13: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14: сълзотворен газ</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28: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32: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39: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50: токсични продук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51: токсични продукт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8.54: експлозив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29:</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рганични химични продук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03: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04: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07: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08: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11: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12: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13: токсични продук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14: токсични продук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15: токсични продук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21: токсични продук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22: токсични продук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23: токсични продук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26: експлоз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27: токсични продукт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29.29: експлозив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0:</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Фармацевтични продукт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1:</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орове</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2:</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ъбилни и багрилни екстракти, танини и техните производни, пигменти и други багрилни вещества, бои и лакове, маджун, пълнежи и фиксатори, мастила</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3:</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Етерични масла и резиноиди, готови парфюмерийни или тоалетни продукти и козметични препарат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4:</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апуни, повърхностно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и зъболекарски восъц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5:</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Белтъчни вещества, лепила, ензим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7:</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Фотографски и кинематографски продукт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8:</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азлични видове продукти на химическата промишленост</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38.19: токсични продукт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39:</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Изкуствени смоли и пластмаси, целулозни естери и етери и изделия от тези материал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39.03: експлозив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0:</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аучук, синтетичен каучук, фактис и изделия от тези материал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40.11: противокуршумни гум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1:</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ожи (различни от кожухарските)</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2:</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ожени изделия, седларски или сарашки артикули, пътнически артикули, ръчни чанти и други подобни, изделия от черва</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3:</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ожухарски кожи и облекла от тях, изкуствени кожухарски кож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4:</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ървен материал и изделия от дървен материал, дървени въглища</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5:</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орк и коркови изделия</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6:</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ръстикови и кошничарски изделия</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7:</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атериали за производство на хартия</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8:</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Хартии и картони, изделия от целулозна маса, от хартия или от картон</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49:</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ечатни книги, вестници, картини и други печатни произведения на издателства, на пресата или на останалата графична промишленост, ръкописни или машинописни текстове и чертеж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65:</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Шапки и части за шапк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66:</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Чадъри, сенници, слънчобрани, бастуни, камшици, бичове и техните част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67:</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Апретирани пера и пух и артикули от пера или пух, изкуствени цветя; изделия от човешки кос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68:</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Изделия от камъни, гипс, цимент, азбест, слюда и аналогични материал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69:</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ерамични продукт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0:</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ъкло и изделия от стъкло</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1:</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ерли, скъпоценни и полускъпоценни камъни, благородни метали, плакета или дублета от благородни метали и изделия от тези материали; бижутерийна имитация</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3:</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Чугун, желязо и стомана и изделия от тях</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4:</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ед и изделия от мед</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5:</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икел и изделия от никел</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6:</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Алуминий и изделия от алуминий</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7:</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агнезий и берилий и изделия от магнезий и берилий</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8:</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лово и изделия от олово</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79:</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Цинк и изделия от цинк</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0:</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алай и изделия от калай</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1:</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руги неблагородни метали, използвани в металургията, и изделия от тях</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2:</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Инструменти, сечива, ножарски артикули и прибори за хранене от неблагородни метали; части от тях</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2.05: инструмент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2.07: инструменти, част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3:</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азлични изделия от неблагородни метал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4:</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отли, машини, апарати и механизми и части за тези машини или апара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4.06: двигател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4.08: други двигател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4.45: машин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4.53: машини за автоматична обработка на данн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4.55: части от машините от позиция № 84.53</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4.59: ядрени реактор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5:</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Електрически машини и апарати и части за тях</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5.13: далекосъобщително оборудване</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5.15: радио- и телевизионна апаратура</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6:</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ревозни средства и оборудване за железопътни и подобни линии и техните части, механични сигнализационни устройства за комуникационни пътища (без електрическо захранване)</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6.02: бронирани електрически локомот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6.03: други бронирани локомотив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6.05: бронирани вагон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6.06: ремонтни вагон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6.07: вагон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7:</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Автомобилни превозни средства, трактори, мотоциклети и велосипеди и други сухопътни превозни средства и техните части и принадлежнос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7.08: танкове и други бронирани превозни средст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7.01: трактор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7.02: военни транспортни средств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7.03: автомобили за техническа помощ</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7.09: мотоциклет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7.14: ремаркета</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89:</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орско и речно корабоплаване</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89.01A: военни кораб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90:</w:t>
            </w:r>
          </w:p>
        </w:tc>
        <w:tc>
          <w:tcPr>
            <w:tcW w:w="8122" w:type="dxa"/>
            <w:tcBorders>
              <w:bottom w:val="single" w:sz="8" w:space="0" w:color="000000"/>
              <w:right w:val="single" w:sz="8" w:space="0" w:color="000000"/>
            </w:tcBorders>
            <w:shd w:fill="FFFFFF" w:val="cle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птични, фотографски или кинематографски, измерителни, контролиращи или прецизиращи инструменти и апарати, медицински и хирургически инструменти и апарати, части и принадлежности за тези инструменти или апара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 изключение на:</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05: бинокл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13: разнообразни инструменти, лазер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14: телеметр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28: електрически или електронни измервателни инструмен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11: микроскоп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17: медицински инструменти</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18: прибори за механична терапия</w:t>
            </w:r>
          </w:p>
          <w:p>
            <w:pPr>
              <w:pStyle w:val="Normal"/>
              <w:spacing w:lineRule="auto" w:line="266" w:before="280" w:after="28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19: ортопедични прибори</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ex ex 90.20: рентгенова апаратура</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91:</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Часовникарски изделия</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92:</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узикални инструменти, апарати за записване и възпроизвеждане на звук, апарати за записване и възпроизвеждане на телевизионен образ и звук, части и принадлежности за тези апарат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94:</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ебели и части за тях, спални артикули и други подобни, с изключение на: ex ex 94.01A: самолетни седалк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95:</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бработени материали за моделиране или резбарство, изделия от тях</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96:</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Метли, четки и филтри</w:t>
            </w:r>
          </w:p>
        </w:tc>
      </w:tr>
      <w:tr>
        <w:trPr>
          <w:trHeight w:val="60"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Глава 98:</w:t>
            </w:r>
          </w:p>
        </w:tc>
        <w:tc>
          <w:tcPr>
            <w:tcW w:w="8122" w:type="dxa"/>
            <w:tcBorders>
              <w:bottom w:val="single" w:sz="8" w:space="0" w:color="000000"/>
              <w:right w:val="single" w:sz="8" w:space="0" w:color="000000"/>
            </w:tcBorders>
            <w:shd w:fill="FFFFFF" w:val="cle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азни видове изделия</w:t>
            </w:r>
          </w:p>
        </w:tc>
      </w:tr>
    </w:tbl>
    <w:p>
      <w:pPr>
        <w:pStyle w:val="Normal"/>
        <w:spacing w:lineRule="auto" w:line="266" w:before="0" w:after="0"/>
        <w:ind w:firstLine="283"/>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p>
      <w:pPr>
        <w:pStyle w:val="Normal"/>
        <w:spacing w:lineRule="auto" w:line="266" w:before="0" w:after="0"/>
        <w:ind w:firstLine="283"/>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4  към чл. 23, ал. 5, т. 2, буква „а“</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ЯВЛЕНИЯ НА ПУБЛИЧНИ ВЪЗЛОЖИТЕЛИ</w:t>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А</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 СВЪРЗАНА С ОБЯВЛЕНИЯТА ЗА ПРЕДВАРИТЕЛНА ИНФОРМАЦИЯ</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която най-малко трябва да съдържат обявленията за предвар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т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дрес на електронната поща или интернет адрес, на които ще се предлага неограничен и пълен пряк безплатен достъп до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гато не е налице неограничен и пълен пряк безплатен достъп – указание за начина, по който може да се получи достъп до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ид на публичния възложител и основ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е целесъобразно, се посочва, че публичният възложител е централен орган за покупки или е налице съвместно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дове по CPV; в случай че обществената поръчка е разделена на обособени позиции, тази информация се предоставя за всяка обособе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 в случай че обществената поръчка е разделена на обособени позиции, тази информация се предоставя за всяка обособе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ратко описание на поръчката: естество и обем на строителството, естество и количество или стойност на доставките, естество и обем на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гато това обявление не се използва за оповестяване откриването на процедура – прогнозната дата или дати за публикуване на обявлението или обявленията за обществена поръчка по отношение на поръчката или поръчките, посочени в обявлението за предвар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Дата на изпращане на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Всякаквa другa информация от зна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Посочване дали обществената поръчка е предмет на споразумение за държавни поръчки (СДП).</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пълнителна информация, която най-малко трябва да съдържа обявлението за предварителна информация, когато се използва за оповестяване откриването 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сочване на фактa, че заинтересованите лица трябва да заявят пред публичния възложител своя интерес към обществената поръчка или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ид на процедурата за възлагане на обществена поръчка (ограничени процедури, независимо дали в тях е включена динамична система за покупки, състезателни процедури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 целесъобразно, се посо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али е с цел създаване на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ли е с цел създаване на динамичн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околкото вече е известно – график за доставка или предоставяне на стоките, строителството или услугите и срок на действие на договора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околкото вече са известни, условия за участие,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когато е приложимо, се посочва дали обществената поръчка е предназначена само за специализирани предприятия или кооперации на хора с увреждания, н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огато е целесъобразно, се посочва дали предоставянето на услугата е запазено за определена професия съгласно законови, подзаконови или административ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кратко описание на критериите за под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Доколкото вече са известни – кратко опи</w:t>
        <w:softHyphen/>
        <w:t>сание на критериите, които ще се използват за възлагане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Доколкото вече е известно – общата прогнозна стойност на обществената поръчка или обществените поръчки; в случай че обществената поръчка е разделена на обособени позиции, тази информация се предоставя за всяка обособе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Срок зa получаване нa заявления з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Адрес, на който следва да се изпращат съобщенията за изразя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Език или езици, допустими зa представянето нa заявления за участие или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огато е уместно, се посо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али ще се изисква/допуска електронно подаване на оферти или заявления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ли ще се прилага електронно поръч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дали ще се използва електронно фактур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дали ще се приема електронно заплащ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Информация дали обществената поръчка е свързана с проект и/или програма, финансирани със средства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jc w:val="both"/>
        <w:textAlignment w:val="center"/>
        <w:rPr>
          <w:rFonts w:ascii="Times New Roman" w:hAnsi="Times New Roman" w:eastAsia="Times New Roman" w:cs="Times New Roman"/>
          <w:color w:val="000000"/>
          <w:spacing w:val="38"/>
          <w:sz w:val="24"/>
          <w:szCs w:val="24"/>
          <w:lang w:eastAsia="bg-BG"/>
        </w:rPr>
      </w:pPr>
      <w:r>
        <w:rPr>
          <w:rFonts w:eastAsia="Times New Roman" w:cs="Times New Roman" w:ascii="Times New Roman" w:hAnsi="Times New Roman"/>
          <w:color w:val="000000"/>
          <w:spacing w:val="38"/>
          <w:sz w:val="24"/>
          <w:szCs w:val="24"/>
          <w:lang w:eastAsia="bg-BG"/>
        </w:rPr>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Б</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 КОЯТО НАЙ-МАЛКО ТРЯБВА ДА СЪДЪРЖА ОБЯВЛЕНИЕТО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дрес на електронна поща или интернет адрес, на които ще се предлага неограничен и пълен пряк безплатен достъп до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ид на публичния възложителя и основ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е целесъобразно, се посочва, че публичният възложител е централен орган за покупки или че е налице съвместно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дове по CPV; в случай че обществената поръчка е разделена на обособени позиции, тази информация се предоставя за всяка обособе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 в случай че обществената поръчка е разделена на обособени позиции, тази информация се предоставя за всяка обособе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писание на поръчката: естество и обем на строителството, естество и количество или стойност на доставките, естество и обем на услугите. В случай че обществената поръчка е разделена на обособени позиции, тази информация се предоставя за всяка обособена позиция. Когато е целесъобразно – описания на вариан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Общата прогнозна стойност на обществената поръчка или обществените поръчки; в случай че обществената поръчка е разделена на обособени позиции, тази информация се предоставя за всяка обособе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Информация за това, дали се разрешават, или се забраняват вари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График за предоставяне или изпълнение на доставките, строителството или услугите и доколкото е възможно, продължителност на договора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В случай на рамково споразумение се посочва планираният срок на действие на рамковото споразумение, като, когато е целесъобразно, се посочват причините този срок да надвишава 4 години; доколкото е възможно, се посочват стойността или обемът и честотата на обществените поръчки, които предстои да се възлагат, броят на участващите лица и когато е целесъобразно, предложеният максимален техен бро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 случай на динамична система за покупки се посочва планираният срок на действие на тази система; доколкото е възможно, се посочват стойността или обемът и честотата на обществените поръчки, които предстои да се възлаг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Условия за участие,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 препратка към съответната законова, подзаконова или административна разпоредб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списък и кратко описание на обстоятелства относно личното състояние на заинтересованите лица, които биха могли да доведат до отстраняването им, и на критериите за подбор; евентуално изискуемо минимално ниво или нива на стандарти; посочване на изискуема информация (лични декларации, докумен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Вид на процедурата за възлагане на обществена поръчка; когато е целесъобразно – причини за използване на ускорена процедура (при открита, ограничена процедура и 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Когато е целесъобразно, се посо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али е с цел създаване на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ли е с цел създаване на динамичн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дали ще се ползва електронен търг (в случай на открита или ограничена процедура или на 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Когато обществената поръчка трябва да бъде разделена на обособени позиции, се посочва възможността участниците да подават оферти за една, за няколко или за всички позиции; посочва се евентуално ограничение на броя обособени позиции, които могат да се възложат на един учас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При ограничена процедура, състезателна процедура с договаряне, състезателен диалог или партньорство за иновации, когато се използва възможността за намаляване броя на кандидатите, които ще бъдат поканени да представят оферти и да участват в преговорите или в диалога – минималният и когато е целесъобразно, предложеният максимален брой кандидати и обективни критерии за подбор на кандида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При състезателна процедура с договаряне, състезателен диалог или партньорство за иновации се посочва, когато е целесъобразно, обстоятелството, че се използва поетапна процедура, за да се намали постепенно броят на офертите, които да се договорят, или на решенията, които да се обсъд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Когато е целесъобразно – специалните условия, приложими към изпълнението нa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Критерият, който ще се прилага при възлагане на обществената поръчка или обществените поръчки.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когато не са посочени в описателния документ при процедура на състезателен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Срок за получаване на офертите (при открити процедури) или на заявленията за участие (при ограничени процедури, състезателни процедури с договаряне, динамични системи за покупки, състезателен диалог и партньорства за инов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Адрес, на който се подават офертите или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При открити процед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срок, през който участникът трябва да поддържа офертата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та, час и място на отваря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лица, които са упълномощени да присъстват на отваря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Език или езици, на които трябва да бъдат изготвени офертите или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 Когато е целесъобразно, се посо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али ще се допуска електронно подаване на оферти или заявления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ли ще се прилага електронно поръч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дали ще се приема електронно фактур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дали ще се използва електронно заплащ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 Информация дали обществената поръчка е свързана с проект и/или програма, финансирани със средства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 Дата или дати и справочна информация за предишни публикации в „Официален вестник“ на Европейския съюз във връзка с обществената поръчка или поръчки, посочени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 При повтарящи се договори за обществени поръчки – прогнозен график за публикуване на следващите обявл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 Дата на изпращане на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 Посочване дали обществената поръчка е предмет на СД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color w:val="000000"/>
          <w:spacing w:val="38"/>
          <w:sz w:val="24"/>
          <w:szCs w:val="24"/>
          <w:lang w:eastAsia="bg-BG"/>
        </w:rPr>
      </w:pPr>
      <w:r>
        <w:rPr>
          <w:rFonts w:eastAsia="Times New Roman" w:cs="Times New Roman" w:ascii="Times New Roman" w:hAnsi="Times New Roman"/>
          <w:color w:val="000000"/>
          <w:spacing w:val="38"/>
          <w:sz w:val="24"/>
          <w:szCs w:val="24"/>
          <w:lang w:eastAsia="bg-BG"/>
        </w:rPr>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В</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 КОЯТО НАЙ-МАЛКО ТРЯБВА ДА СЪДЪРЖА ОБЯВЛЕНИЕТО ЗА ВЪЗЛАГАНЕ 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публичен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ид на публичния възложител и основ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 целесъобразно, се посочва дали публичният възложител е централен орган за покупки, или е налице съвместно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писание на поръчката: естество и обем на строителството, естество и количество или стойност на доставките, естество и обем на услугите. В случай че обществената поръчка е разделена на обособени позиции, тази информация се предоставя за всяка обособена позиция. Когато е уместно – описания на вариан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ид на процедурата за възлагане на обществена поръчка; при процедура на договаряне без предварително обявление – мотив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гато е целесъобразно, се посо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али е с цел създаване на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ли е с цел създаване на динамичн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ритерият, който е използван за възлагането нa обществената поръчка или обществените поръчки. Когато е целесъобразно, се посочва дали е проведен електронен търг (в случай на открита или ограничена процедура или 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Дата на сключване на договора/договорите или на рамковото споразумение/рамковите споразумения след вземане на решението за възлагане на обществената поръчка/обществените поръчки или за сключване на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Брой на офертите, постъпили за всяка възложена поръчка,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брой на офертите, подадени от участниците, които са малки и средни предпри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брой на офертите, подадени от друга държава членка или от трета стра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брой на получените по електронен път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За всяка възложена обществена поръчка –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 участник/спечелилите участници,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информация дали спечелилият участник е малко или средно пред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информация дали обществената поръчка е възложена на участник обединение – наименованието на обединението, както и на неговите член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Стойност на спечелилата оферта/спечелилите оферти или на най-високата и най-ниската оферта, взети предвид при възлагането на обществената поръчка или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Когато е целесъобразно, при всяко възлагане на обществена поръчка се посочва стойността и частта от поръчката, която евентуално ще бъде възложена на подизпълнители – трет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Информация дали обществената поръчка е свързана с проект и/или програма, финансирани със средства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Информация за прекратяване на процедурат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Дата или дати и справочна информация за предишни публикации в „Официален вестник“ на Европейския съюз във връзка с обществената поръчка или поръчки, посочени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Дата на изпращане на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color w:val="000000"/>
          <w:spacing w:val="38"/>
          <w:sz w:val="24"/>
          <w:szCs w:val="24"/>
          <w:lang w:eastAsia="bg-BG"/>
        </w:rPr>
      </w:pPr>
      <w:r>
        <w:rPr>
          <w:rFonts w:eastAsia="Times New Roman" w:cs="Times New Roman" w:ascii="Times New Roman" w:hAnsi="Times New Roman"/>
          <w:color w:val="000000"/>
          <w:spacing w:val="38"/>
          <w:sz w:val="24"/>
          <w:szCs w:val="24"/>
          <w:lang w:eastAsia="bg-BG"/>
        </w:rPr>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Г</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 КОЯТО НАЙ-МАЛКО ТРЯБВА ДА СЪДЪРЖА ОБЯВЛЕНИЕТО ЗА ИЗМЕНЕНИЕ НА ДОГОВОР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писание на обществената поръчка преди и след изменението: естество и обем на строителството, естество и количество или стойност на доставките, естество и обем на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е приложимо – увеличението на цената в резултат от измен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писание на обстоятелствата, довели до необходимостта от измен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Дата на решението за възлаган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гато е приложимо – наименование, адрес, включително код на административно-териториалната единица по NUTS, номер на телефон и факс, адрес на електронна поща и интернет адрес на новия изпълнител/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Информация дали обществената поръчка е свързана с проект и/или програма, финансирани със средства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Наименование и адрес нa органа, отговорен за контрола по изпълнението на договора, и органa, отговорен зa обжалването, и когато е приложимо, зa процедурите по медиация. Точнa информация относно сроковете на процедурите за обжалване или, при необходимост – наименованието, адреса, телефонния номер, номера нa факсa и адреса нa електроннa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Дата или дати и справочна информация за предишни публикации в „Официален вестник“ на Европейския съюз във връзка с договора или договорите за обществени поръчки, посочени в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Дата на изпращане на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color w:val="000000"/>
          <w:spacing w:val="38"/>
          <w:sz w:val="24"/>
          <w:szCs w:val="24"/>
          <w:lang w:eastAsia="bg-BG"/>
        </w:rPr>
      </w:pPr>
      <w:r>
        <w:rPr>
          <w:rFonts w:eastAsia="Times New Roman" w:cs="Times New Roman" w:ascii="Times New Roman" w:hAnsi="Times New Roman"/>
          <w:color w:val="000000"/>
          <w:spacing w:val="38"/>
          <w:sz w:val="24"/>
          <w:szCs w:val="24"/>
          <w:lang w:eastAsia="bg-BG"/>
        </w:rPr>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Д</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 КОЯТО НАЙ-МАЛКО ТРЯБВА ДА СЪДЪРЖА ОБЯВЛЕНИЕТО ЗА ДОБРОВОЛНА ПРОЗРА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 данни з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писание на предмета на договора, който възложителят възнамерява да сключ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снование, на което се сключва договорът, и мотиви за неговото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именование и данни за избрания изпълнител.</w:t>
      </w:r>
    </w:p>
    <w:p>
      <w:pPr>
        <w:pStyle w:val="Normal"/>
        <w:spacing w:lineRule="auto" w:line="266" w:before="0" w:after="0"/>
        <w:jc w:val="both"/>
        <w:textAlignment w:val="center"/>
        <w:rPr>
          <w:rFonts w:ascii="Times New Roman" w:hAnsi="Times New Roman" w:eastAsia="Times New Roman" w:cs="Times New Roman"/>
          <w:color w:val="000000"/>
          <w:spacing w:val="38"/>
          <w:sz w:val="24"/>
          <w:szCs w:val="24"/>
          <w:lang w:eastAsia="bg-BG"/>
        </w:rPr>
      </w:pPr>
      <w:r>
        <w:rPr>
          <w:rFonts w:eastAsia="Times New Roman" w:cs="Times New Roman" w:ascii="Times New Roman" w:hAnsi="Times New Roman"/>
          <w:color w:val="000000"/>
          <w:spacing w:val="38"/>
          <w:sz w:val="24"/>
          <w:szCs w:val="24"/>
          <w:lang w:eastAsia="bg-BG"/>
        </w:rPr>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Е</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 КОЯТО НАЙ-МАЛКО ТРЯБВА ДА СЪДЪРЖА ОБЯВЛЕНИЕТО ЗА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Адрес на електронна поща или интернет адрес, на които ще се предлага неограничен и пълен пряк безплатен достъп до документацията за обществената поръчк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ид на публичния възложител и основна дейнос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Когато е целесъобразно, се посочва дали публичният възложител е централен орган за покупки, или е налице друга форма на съвместно възлагане на обществени поръчк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Кодове по CPV; в случай че обществената поръчка е разделена на обособени позиции, тази информация се предоставя за всяка обособена позиц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6. Описание на основните характеристики на проек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7. Брой и стойност на наград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8. Вид на конкурса за проект (открит или ограничен).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9. При открит конкурс за проект – срок за подаване на проект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0. При ограничен конкурс за проек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а) планиран брой участниц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 имената на вече избраните участници, ако има такив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в) критерии за подбор на участниц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срок за получаване на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1. Когато е целесъобразно, се посочва, че участието е ограничено до определена профес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2. Критерии, които се прилагат при оценкатa нa проект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3. Информация дали решението на журито е задължително за възложител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4. Плащания, които трябва да се извършат в полза на всички участници, ако са предвиден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5. Информация дали конкурсът за проект ще бъде последван от обществени поръчки, които ще се възложат на победителя/победителите в конкурса за проек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6. Дата на изпращане на обявлението.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7. Всякаквa другa информация от значение. </w:t>
      </w:r>
    </w:p>
    <w:p>
      <w:pPr>
        <w:pStyle w:val="Normal"/>
        <w:spacing w:lineRule="auto" w:line="266" w:before="0" w:after="0"/>
        <w:jc w:val="both"/>
        <w:textAlignment w:val="center"/>
        <w:rPr>
          <w:rFonts w:ascii="Times New Roman" w:hAnsi="Times New Roman" w:eastAsia="Times New Roman" w:cs="Times New Roman"/>
          <w:color w:val="000000"/>
          <w:spacing w:val="38"/>
          <w:sz w:val="24"/>
          <w:szCs w:val="24"/>
          <w:lang w:eastAsia="bg-BG"/>
        </w:rPr>
      </w:pPr>
      <w:r>
        <w:rPr>
          <w:rFonts w:eastAsia="Times New Roman" w:cs="Times New Roman" w:ascii="Times New Roman" w:hAnsi="Times New Roman"/>
          <w:color w:val="000000"/>
          <w:spacing w:val="38"/>
          <w:sz w:val="24"/>
          <w:szCs w:val="24"/>
          <w:lang w:eastAsia="bg-BG"/>
        </w:rPr>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Ж</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 КОЯТО НАЙ-МАЛКО ТРЯБВА ДА СЪДЪРЖА ОБЯВЛЕНИЕТО ЗА РЕЗУЛТАТИТЕ ОТ ПРОВЕДЕН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Вид на публичния възложител и основна дейнос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Когато е целесъобразно, се посочва дали публичният възложител е централен орган за покупки, или е налице съвместно възлагане на обществени поръчк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Кодове по CPV.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Описание на основните характеристики на проек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6. Стойност на наград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7. Вид на конкурса за проект (открит или ограничен).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8. Критерии, които са били използвани за оценка на проект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9. Дата на решението на журито.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0. Брой на участниц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а) брой на участниците, които са малки или средни предприят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 брой на чуждестранните участниц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1.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спечелилите конкурса, както и посочване дали спечелилият или спечелилите са малки или средни предприят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2. Информация дали конкурсът за проект е свързан с проект или програма, финансирани със средства на Европейския съюз.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3. Дата или дати и справочна информация за предишни публикации в „Официален вестник“ на Европейския съюз във връзка с проекта или проектите, посочени в обявлението.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4. Дата на изпращане на обявлението.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5  към чл. 23, ал. 5, т. 2, буква „б“</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ЯВЛЕНИЯ НА СЕКТОРНИ ВЪЗЛОЖИТЕЛИ</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А</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ПЕРИОДИЧНОТО ИНДИКАТИВНО ОБЯВЛЕНИЕ</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която се включва във всички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дрес на електронна поща или интернет адрес, на които ще се предлага неограничен и пълен безплатен пряк достъп до документацията за поръчката. Когато няма неограничен и пълен пряк безплатен достъп, указание за начина, по който може да се получи достъп до документацията з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сновна упражнявана дейност. Когато е целесъобразно, се посочва, че секторният възложител е централен орган за покупки или е налице съвместно възлагане на обществен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зависимост от обекта на обществ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a) при поръчки за доставки: естество и количество или стойност на услугите или стоките, предмет на поръчката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и поръчки за строителство: естество и обем на предоставяните услуги, общи характеристики на строителните работи или на обособените позиции спрямо строителните работи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и поръчки за услуги: планиран общ обем на поръчката за всяка от предвидените категории услуги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случай че обществената поръчка е разделена на обособени позиции, тази информация се предоставя за всяка обособе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д на административно-териториалната единица по NUTS за основното местоположение на строителните работи при строителство или код пo NUTS за основното място на доставка или изпълнение при доставки и услуги; в случай че поръчката е разделена на обособени позиции, тази информация се предоставя за всяка обособена пози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Естество и количество на стоките, общо естество на строителството или категория на услугата – предмет на поръчката, и описание, в което се посочва дали се предвижда рамково споразумение или споразумения, включително всички опции за по-нататъшни поръчки и прогнозния график за използване на тези опции, както и брой на подновяванията, ако се предвиждат такива. При повтарящи се поръчки, също така прогнозен график на последващите покани за участие в процедури. Посочва се дали се предвижда доставка чрез покупка, лизинг, наем или финансов лизинг или комбинация от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огато това обявление не се използва за оповестяване на откриването на процедура – прогнозна дата за започване на процедурите за възлагане на поръчката или поръчките (ако е извест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ата на изпращане на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Всякаквa другa информация от значение.</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пълнителна информация, която най-малко трябва да бъде предоставена, когато обявлението се използва за оповестяване на откриването 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сочване на фактa, че заинтересованите лица трябва дa заявят пред възложителя своя интерес към поръчкатa или поръчк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ок за получаване на покана за представяне на оферти или за участие в прегово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рок за доставка или завършване или срок на поръчката за услуги и доколкото е възможно, начална д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Адрес, на който заинтересованите лица изпращат своите писмени съобщения за изразя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рок зa получаване нa заявления з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Език или езици, допустими зa представянето нa заявления или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Икономически и технически условия и финансови и технически гаранции, изисквани от доставч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Вид на процедурата за възлагане на поръчка (ограничени процедури, независимо дали в тях е включена динамична система за покупки или процедури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Когато е целесъобразно, специалните условия, приложими към изпълнението нa договора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огато е целесъобразно, се посочва да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ще се изисква/допуска електронно подаване на оферти или заявления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ще се прилага електронно поръч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ще се използва електронно фактур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ще се приема електронно заплащ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Критерият, който ще се прилага при възлагане на поръчката. Освен в случаите, в които икономически най-изгодната оферта се определя само въз основа на цената, показателите за „икономически най-изгодната оферта“, както и тяхната относителна тежест или, когато е целесъобразно, поредността им по значение, когато няма да се съдържат в поканата за потвърждаване на интерес.</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Б</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ОБЯВЛЕНИЕТО ЗА ПОРЪЧКА</w:t>
      </w:r>
    </w:p>
    <w:p>
      <w:pPr>
        <w:pStyle w:val="Normal"/>
        <w:keepNext w:val="true"/>
        <w:spacing w:lineRule="auto" w:line="266" w:before="0" w:after="2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А. Открити процед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бект на поръчката (за доставки, строителство или услуги; когато е уместно, посочете дали представлява рамково споразумение, или динамична система за покупки), описание (кодове по CPV). Когато е целесъобразно, се посочва дали се искат оферти за доставка чрез покупка, лизинг, наем или финансов лизинг или комбинация от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доставки и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стество и количество на стоките – предмет на поръчката (кодове по CPV),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и за стоките или естество и обхват на услугите и общо естество на строителството – предмет на поръчка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сочва се дали доставчиците могат да подават оферти за някои и/или за всички изисквани сто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за няколко или за всички пози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за поръчки за строителство: информация относно предназначението на строителството или на поръчката, когато последната включва и изготвяне на прое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стество и обем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процедури за услугите – предмет 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сочва се дали изпълнението на услугата е запазено за определена професия съгласно законови, подзаконови или административ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епратка към съответната законова, подзаконова или административна разпоредб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посочва се дали юридическите лица трябва да посочат имената и професионалната квалификация на персонала, който ще отговаря за изпълнението на услуг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посочва се дали доставчиците на услуги могат да подават оферта за част от съответните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гато е известно, се посочва дали е налице разрешение за подаване на вари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Срок за доставка или завършване или срок на поръчката за услуги и доколкото е възможно, начална д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Адрес на електронна поща или интернет адрес, на които ще се предлага неограничен и пълен безплатен пряк достъп до документацията з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гато няма неограничен и пълен пряк безплатен достъп, указание за начина, по който може да се получи достъп до документацията з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Информация относно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a) краен срок за получаване на оферти или първоначални оферти в случаите, където е въведена динамична система за покуп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адрес, на който се изпращ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език или езици, на които се състав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когато е целесъобразно, лица, които са упълномощени да присъстват на отварянето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дата, час и място на отваря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гато е приложимо – всички изисквани депозити и гаран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Основни условия във връзка с финансирането и заплащането и/или препратка към съдържащите г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Когато е целесъобразно, изискване за създаване на юридическо лице от участник обединение, на който е възложе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Минималните икономически и технически условия, на които трябва да отговаря участникът, на когото ще се възложи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Срок, в рамките на който участникът е обвързан от офертата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Когато е целесъобразно, специалните условия, приложими към изпълнението нa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Критерият, който ще се прилага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Когато е целесъобразно – дата или дати и справочна информация за предишни публикации в „Официален вестник“ на Европейския съюз на периодичнот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и или при необходимост – наименованието, адреса, телефонния номер, номера нa факсa и адреса нa електронната пощa нa отдела, от кой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Дата на изпращане на обявлението от сектор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Всякаквa другa информация от значение.</w:t>
      </w:r>
    </w:p>
    <w:p>
      <w:pPr>
        <w:pStyle w:val="Normal"/>
        <w:keepNext w:val="true"/>
        <w:spacing w:lineRule="auto" w:line="266" w:before="0" w:after="2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Б. Ограничени процед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бект на поръчката (доставки, строителство или услуги; когато е уместно, посочете дали представлява рамково споразумение), описание (кодове по CPV). Когато е целесъобразно, се посочва дали се искат оферти за доставка чрез покупка, лизинг, наем или финансов лизинг или комбинация от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доставки и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стество и количество на стоките – предмет на поръчката (кодове по CPV), включително всички опции за по-нататъшни поръчки и по възможност очакваното налично време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а за доставки или естество и обхват на услугите и общо естество на строителството – предмет на поръчка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сочва се дали доставчиците могат да подават оферти за някои и/или за всички изисквани проду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няколко или всички пози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информация относно предназначението на строителството или на поръчката, когато последната включва и изготвяне на прое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стество и обем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състезателни процедури за услугите – предмет 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сочва се дали изпълнението на услугата е запазено за определена професия съгласно законови, подзаконови или административ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епратка към съответната законова, подзаконова или административна разпоредб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посочва се дали юридическите лица трябва да посочат имената и професионалната квалификация на персонала, който ще отговаря за изпълнението на услуг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посочва се дали доставчиците на услуги могат да подават оферта за част от въпросните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гато е известно, се посочва дали е налице разрешение за подаване на вари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Срок за доставка или завършване или срок на поръчката и доколкото е възможно, начална д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Когато е целесъобразно, изискване за създаване на юридическо лице от участник обединение, на който е възложе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Информация относно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a) краен срок за получаване на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адрес, на който се изпращ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език или езици, на които се състав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раен срок за изпращане на поканите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Когато е приложимо – всички изисквани депозити и гаран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Основни условия във връзка с финансирането и заплащането и/или препратка към съдържащите г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Информация относно актуалното състояние на заинтересованото лице и минималните икономически и технически условия, на които трябва да отговар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Критерият, който ще се прилага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Когато е целесъобразно – специалните условия, приложими за изпълнението нa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Когато е целесъобразно – дата или дати и справочна информация за предишни публикации в „Официален вестник“ на Европейския съюз на периодичнот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Наименование и адрес нa органa, отговорен зa обжалването, и когато е приложимо, зa процедурите по медиация. Точнa информация относно сроковете за обжалване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Дата на изпращане на обявлението от секторните възлож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Всякаквa другa информация от значение.</w:t>
      </w:r>
    </w:p>
    <w:p>
      <w:pPr>
        <w:pStyle w:val="Normal"/>
        <w:keepNext w:val="true"/>
        <w:spacing w:lineRule="auto" w:line="266" w:before="0" w:after="2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 Процедури на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Естество на поръчката (доставки, строителство или услуги; когато е уместно, посочете дали представлява рамково споразумение), описание (кодове по CPV). Когато е целесъобразно, се посочва дали се искат оферти за доставка чрез покупка, лизинг, наем или финансов лизинг или комбинация от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доставки и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стество и количество на стоките – предмет на поръчката (CPV),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а за доставка или естество и обхват на услугите и общо естество на строителството – предмет на поръчка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сочва се дали доставчиците могат да подават оферти за някои и/или за всички изисквани продукти; 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няколко или всички пози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за поръчки за строителство: информация относно предназначението на строителството или на поръчката, когато последната включва и изготвяне на прое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стество и количество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процедури за услугите – предмет 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сочва се дали изпълнението на услугата е запазено за определена професия съгласно законови, подзаконови или административ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епратка към съответната законова, подзаконова или административна разпоредб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посочва се дали юридическите лица трябва да посочат имената и професионалната квалификация на персонала, който ще отговаря за предоставянето на услуг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посочва се дали доставчиците на услуги могат да подават оферта за част от въпросните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гато е известно, се посочва дали е налице разрешение за подаване на вари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Срок за доставка или завършване или срок на действие на поръчката и доколкото е възможно, начална д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Когато е целесъобразно, правната форма, възприета от участника обединение, на който е възложе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Информация относно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a) краен срок за получаване на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адрес, на който се изпращ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език или езици, на които се състав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гато е целесъобразно – всички изисквани депозити и гаран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Основни условия във връзка с финансирането и заплащането и/или препратка към съдържащите г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Информация относно актуалното състояние на заинтересованото лице и минималните икономически и технически условия, на които трябва да отговар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Критерият, който ще се прилага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Когато е целесъобразно – имената и адресите на вече избраните от възложителя 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Когато е целесъобразно – особените условия, приложими към изпълнението нa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Когато е целесъобразно – дати и справочна информация за предишни публикации в „Официален вестник“ на Европейския съюз на периодичнот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Дата на изпращане на обявлението от сектор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color w:val="000000"/>
          <w:spacing w:val="38"/>
          <w:sz w:val="24"/>
          <w:szCs w:val="24"/>
          <w:lang w:eastAsia="bg-BG"/>
        </w:rPr>
      </w:pPr>
      <w:r>
        <w:rPr>
          <w:rFonts w:eastAsia="Times New Roman" w:cs="Times New Roman" w:ascii="Times New Roman" w:hAnsi="Times New Roman"/>
          <w:color w:val="000000"/>
          <w:spacing w:val="38"/>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В</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ОБЯВЛЕНИЕТО ЗА ВЪЗЛАГАНЕ НА ПОРЪЧКА</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за публикуване в „Официален вестник“ на Европейския съюз (</w:t>
      </w:r>
      <w:r>
        <w:rPr>
          <w:rFonts w:eastAsia="Times New Roman" w:cs="Times New Roman" w:ascii="Times New Roman" w:hAnsi="Times New Roman"/>
          <w:b/>
          <w:bCs/>
          <w:color w:val="000000"/>
          <w:sz w:val="24"/>
          <w:szCs w:val="24"/>
          <w:vertAlign w:val="superscript"/>
          <w:lang w:eastAsia="bg-BG"/>
        </w:rPr>
        <w:t>1</w:t>
      </w:r>
      <w:r>
        <w:rPr>
          <w:rFonts w:eastAsia="Times New Roman" w:cs="Times New Roman" w:ascii="Times New Roman" w:hAnsi="Times New Roman"/>
          <w:b/>
          <w:bCs/>
          <w:color w:val="000000"/>
          <w:sz w:val="24"/>
          <w:szCs w:val="24"/>
          <w:lang w:eastAsia="bg-BG"/>
        </w:rPr>
        <w:t>)</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ект на поръчката (за доставки, строителство или услуги с кодове по CPV; когато е целесъобразно, посочете дали представлява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й-малко обобщение на естеството и количеството на стоките, строителството или услугите, предмет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a) форма на поканата за участие в процедура (обявление за съществуването на квалификационна система, периодично обявление, покан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та или дати и справочна информация за публикацията на обявлението в „Официален вестник“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и поръчки, възложени чрез провеждане на процедура на договяряне без предварителна покана за участие, посочете съответното основание за провеждането 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оцедура за възлагане на поръчката (открита, ограничена или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Брой на получените оферти, като се посо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брой на офертите, подадени от участниците, които са малки или средни предпри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брой на офертите, подадени от чужде</w:t>
        <w:softHyphen/>
        <w:t>странни 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брой на получените по електронен път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 множество възложени поръчки (обособени позиции, рамкови споразумения с множество изпълнители) тази информация се предоставя за всяка възлож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ата на сключване на договора/договорите или на рамковото/рамковите споразумение/споразумения след вземане на решението за възлагане на поръчка/поръчки или за сключване на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Цена, заплатена за изгодни покупки съгласно чл. 138, ал. 1, т.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За всяка възложена поръчка –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 участник/спечелилите участници,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информация дали спечелилият участник е малко или средно пред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информация дали поръчката е възложена на участник обедин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именованието на обединението, както и на неговите член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огато е целесъобразно, се посочва дали поръчката е възложена, или може да бъде възложена на под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2. Заплатената цена или цените по най-ниската и най-високата оферта, отчетени при възлагане на поръчка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Информация за прекратяване на процедурат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Наименование и адрес нa органa, който отговаря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Незадълж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стойност и част от поръчката, която е възложена на подизпълнители или може да бъде възложена на трет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ритерии за възлагане.</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която не е предназначена за публик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Брой на възложените поръчки (в случай че една поръчка е разделена между няколко 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тойност на всяка от възложените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ържава на произход на стоката или услугата (от Общността или извън Общността; ако е последното, с разбивка по трети стр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й критерий за възлагане е бил прилож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али поръчката е възложена на участник, предложил вариа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мало ли е отстранени оферти на основание необичайно ниска ц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Дата на изпращане на обявлението от сектор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нформацията в т. 6, 9 и 11 от раздел І се смята за информация, която не е предназначена за публикуване, когато възложителят смята, че публикуването може да увреди чувствителни търговски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Г</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 КОЯТО НАЙ-МАЛКО ТРЯБВА ДА СЪДЪРЖА ОБЯВЛЕНИЕТО ЗА ИЗМЕНЕНИЕ НА ДОГОВОР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писание на обществената поръчка преди и след изменението: естество и обем на строителството, естество и количество или стойност на доставките, естество и обем на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е приложимо – увеличението на цената в резултат от измен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писание на обстоятелствата, довели до необходимостта от измен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ата на решението за възлаган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огато е приложимо – наименование, адрес, включително код на административно-териториалната единица по NUTS, номер на телефон и факс, адрес на електронна поща и интернет адрес на новия изпълн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Информация дали обществената поръчка е свързана с проект и/или програма, финансирани със средства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Наименование и адрес нa органа, отговорен за контрола по изпълнението на договора, и органa, отговорен зa обжалването, и когато е приложимо, зa процедурите по медиация. Точнa информация относно сроковете на процедурите за обжалване или при необходимост – наименованието, адреса, телефонния номер, номера нa факсa и адреса нa електроннa пощa нa службата, от която може дa бъде полученa такавa информация.</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Д</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ОБЯВЛЕНИЕТО ЗА ДОБРОВОЛНА ПРОЗРА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 данни з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писание на предмета на договора, който възложителят възнамерява да сключ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снование, на което се сключва договорът, и мотиви за неговото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именование и данни за избрания изпълнител.</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Е</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ОБЯВЛЕНИЕТО ЗА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з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писание на проекта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ид на конкурса – открит или ограниче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й на открит конкурс – крайната дата за получаване на проек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ограничен конкур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ланиран брой 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огато е приложимо, имената на вече избраните 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критерии за подбор на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срок за получаване на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огато е приложимо, се посочва дали участието е запазено за определена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ритерии, които се прилагат при оценкатa нa проек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огато е приложимо, имената на избраните членове на жури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осочва се дали решението на журито е задължително за орга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огато е приложимо, брой и стойност на наград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гато е приложимо, данни за плащанията на всички 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Посочва се дали на наградените участ</w:t>
        <w:softHyphen/>
        <w:t>ници е позволено да се възлагат последващ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Дата на изпращане на об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Ж</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ОБЯВЛЕНИЕТО ЗА РЕЗУЛТАТИ ОТ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писание на проекта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бщ брой на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Брой на чуждестранните 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печелилият/спечелилите конкур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огато е приложимо, наградата/наград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руг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Препратка към обявлението за конкурс за проек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Дата на изпращане на обявлението.</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6  към чл. 23, ал. 7, т. 2, буква „а“</w:t>
      </w:r>
    </w:p>
    <w:p>
      <w:pPr>
        <w:pStyle w:val="Normal"/>
        <w:keepNext w:val="true"/>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ОТНОСНО ОБЩЕСТВЕНИ ПОРЪЧКИ ЗА СОЦИАЛНИ И ДРУГИ СПЕЦИФИЧНИ УСЛУГИ НА ПУБЛИЧНИ ВЪЗЛОЖИТЕЛИ</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А</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ОБЯВЛЕНИЕТО ЗА ОБЩЕСТВЕНА ПОРЪЧКА ЗА СОЦИАЛНИ И ДРУГИ СПЕЦИФИЧ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ратко описание на обществената поръчка, кодовет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Условия за участие,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а) когато е приложимо, се посочва дали поръчкат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рок/срокове за установяване на връзка с публичния възложител с оглед н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ратко описание на основните характеристики на процедурата за възлагане на обществена поръчка, която ще се прилага.</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Б</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ОБЯВЛЕНИЕТО ЗА ПРЕДВАРИТЕЛНА ИНФОРМАЦИЯ ЗА СОЦИАЛНИ И ДРУГИ СПЕЦИФИЧ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ратко описание на обществената поръчка, включително прогнозната обща стойност на поръчката и кодовет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колкото вече са извест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график за доставка или предоставяне на доставките, строителството или услугите и срок на действие на договора за обществ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условия за участие,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а) когато е приложимо, се посочва дали поръчкат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кратко описание на основните характеристики на процедурата за възлагане на обществена поръчка, която ще се при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сочване на фактa, че заинтересованите лица трябва да заявят пред публичния възложител своя интерес към поръчкатa или поръчките и срокове зa получаване нa съобщенията за потвърждаване на интерес, както и адрес, на който се предават съобщенията за потвърждаване на интерес.</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В</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ОРМАЦИЯТА, КОЯТО НАЙ-МАЛКО ТРЯБВА ДА СЪДЪРЖА ОБЯВЛЕНИЕТО ЗА ВЪЗЛАГАНЕ НА ПОРЪЧКА ЗА СОЦИАЛНИ И ДРУГИ СПЕЦИФИЧ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ратко описание на обществената поръчка, включително кодовет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Брой на получените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латена цена или най-високата или най-ниската предложена ц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всяка възложена обществена поръчка – наименование и адрес, включително код на административно-териториалната единица по NUTS, адрес на електронна поща и интернет адрес на победилия участник/участ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7  към чл. 23, ал. 7, т. 2, буква „б“</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КОЯТО НАЙ-МАЛКО ТРЯБВА ДА СЪДЪРЖАТ ОБЯВЛЕНИЯТА ЗА ПОРЪЧКИ ЗА СОЦИАЛНИ И ДРУГИ СПЕЦИФИЧНИ УСЛУГИ, ВЪЗЛАГАНИ ОТ СЕКТОРНИ ВЪЗЛОЖИТЕЛИ</w:t>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А</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писание на услугите или категориите услуги и когато е приложимо, на допълнителното строителство и доставки, които да се възлагат, като се посочат и количествата или стойностите им, и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д на административно-териториалната единица по NUTS за основното място на предоставяне на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сновни условия, които трябва да бъдат изпълнени от заинтересованите лица с оглед на тяхното участие, или когато е целесъобразно, електронен адрес, откъдето може да се получи подроб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Срок (срокове) за установяване на контакт с възложителя с оглед н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Б</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ЕРИОДИЧНО ИНДИК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адрес на електронна поща и интернет адрес на сектор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ратко описание на поръчката, включително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колкото вече са извест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график за доставка или предоставяне на стоките, строителството или услугите и срок на до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условия за участие,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кратко описание на основните характеристики на процедурата за възлагане на поръчка, която ще се при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сочване на фактa, че заинтересованите лица трябва да заявят пред възложителя своя интерес към поръчкатa или поръчките и срокове зa получаване нa съобщенията за изразяване на интерес, както и адрес, на който се изпращат съобщенията за изразяване на интерес.</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В</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ЯВЛЕНИЕ ЗА СЪЩЕСТВУВАНЕТО НА КВАЛИФИКАЦ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адрес на електронна поща и интернет адрес на сектор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ратко описание на обществената поръчка, включително кодове по CPV.</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колкото вече са извест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график за доставка или предоставяне на доставките, строителството или услугите и срок на до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условия за участие, включителн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кратко описание на основните характеристики на процедурата за възлагане на поръчка, която ще се прилаг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сочване на фактa, че заинтересованите лица трябва да заявят пред възложителя своя интерес към поръчкатa или поръчките и срокове зa получаване нa съобщенията за изразяване на интерес, както и адрес, на който се изпращат съобщенията за изразя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рок на действие на квалификационната система и ред за подновяването му.</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Г</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ЯВЛЕНИЕ ЗА ВЪЗЛАГАНЕ 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й-малко обобщение на естеството и количеството на услугите и когато е целесъобразно, на осигурените допълнително строителство и доставк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Справочна информация за публикацията на обявлението в „Официален вестник“ на Европейския съюз.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Брой на получените оферт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ме и адрес на избрания участник или участниц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7. Всякаквa другa информация от значение. </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8  към чл. 34, ал. 1, т. 1</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ОКАНИТЕ, ОТПРАВЕНИ ОТ ПУБЛИЧНИ ВЪЗЛОЖИТЕЛИ ЗА ПРЕДСТАВЯНЕ НА ОФЕРТИ, ЗА УЧАСТИЕ В ДИАЛОГ, ЗА ПРЕГОВОРИ ИЛИ ЗА ПОТВЪРЖДАВАНЕ НА ИНТЕРЕС</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здел I</w:t>
      </w:r>
    </w:p>
    <w:p>
      <w:pPr>
        <w:pStyle w:val="Normal"/>
        <w:keepNext w:val="true"/>
        <w:spacing w:lineRule="auto" w:line="266" w:before="0" w:after="11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инимално съдържание на поканите, отправени от публични възложители за подаване на оферти или за участие в преговори или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пратка към публикуванот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раен срок за получаване на офертите, адреса, на който трябва да бъдат изпратени офертите, и езика или езиците, на които трябва да бъдат изготвени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състезателен диалог – датата и адреса, определени за началото на консултациите, и езика или езиците, които ще бъдат използв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Посочване на документите, в т.ч. сертификати, които трябва да бъдат представени за доказване и допълване на посочените в ЕЕДОП обстоятелства и информац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ритериите зa възлагане нa поръчкатa, а когато е целесъобразно, и показателите за оценка, тяхната относителната тежест или когато е целесъобразно – тези показатели, подредени по значение в низходящ ред, ако не са посочени в обявлението за обществена поръчка, поканата за потвърждаване на интерес, техническите спецификации или описателния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 обществени поръчки, възлагани посредством състезателен диалог или партньорство за иновации, информацията по т. 2 се помества в поканата за представяне на оферта.</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здел II</w:t>
      </w:r>
    </w:p>
    <w:p>
      <w:pPr>
        <w:pStyle w:val="Normal"/>
        <w:keepNext w:val="true"/>
        <w:spacing w:lineRule="auto" w:line="266" w:before="0" w:after="11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инимално съдържание на поканите за потвърждаване на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Естеството и количеството, включително всякакви опции за допълнителни поръчки и при възможност прогнозния график зa използването на тези опции за подновяване на поръчките; естеството и количеството и при възможност прогнозните дати зa публикуване нa бъдещи обявления зa състезателни процедури зa строителство, доставки или услуги, които ще бъдат предложени зa представяне нa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ид процедура: ограничена процедура или състезателна процедура с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 целесъобразно – дататa, нa която трябва дa започне или приключи осъществяването нa доставки или изпълнението нa строителство ил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Ако не може да предостави електронен достъп – адресa и крайнатa датa зa подаване на искания за получаване на документацията за обществената поръчка и езикa или езиците, нa които те дa бъдат изготв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Адреса на публичния възложител, който ще възложи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кономическите и техническите изисквания, гаранции и информация, която се изисквa от заинтересован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7. При поръчки за доставки – способите за придобиване или ползване на стоката чрез покупка, лизинг, наем или финансов лизинг, със или без правото на закупуван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ритерия зa възлагане нa обществената поръчка, показателите за оценка на офертите, тяхнатa тежест или когато е целесъобразно, поредността нa тези показатели по значение, ако тази информация не се съдържа в обявлението за предварителна информация, документацията или поканатa зa представяне нa оферти или зa преговори.</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9 към чл. 34, ал. 1, т. 2</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ОКАНИТЕ, ОТПРАВЕНИ ОТ СЕКТОРНИ ВЪЗЛОЖИТЕЛИ ЗА ПРЕДСТАВЯНЕ НА ОФЕРТИ, ЗА УЧАСТИЕ В ДИАЛОГ, ЗА ПРЕГОВОРИ ИЛИ ЗА ПОТВЪРЖДАВАНЕ НА ИНТЕРЕС</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здел I</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нималното съдържание на поканата за представяне на оферта, за участие в диалог или за преговори трябва да съдържа най-малк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краен срок за получаване на офертите, адреса, на който трябва да бъдат изпратени, и езика или езиците, на които трябва да бъдат изготв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 поръчки, възложени чрез състезателен диалог или партньорство за иновации, тази информация се включва в поканата за представяне на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и състезателния диалог – датата и адреса, определени за началото на консултациите, и езика или езиците, които ще бъдат използв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епратка към публикувана покана за участие в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посочване на документите, които се прилаг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критерии за възлагане на поръчката, когато не са посочени в обявлението за квалификационна система, което е използвано за оповестяване откриването 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 критериите зa възлагане нa поръчкатa, а когато е целесъобразно – и показателите за оценка, тяхната относителна тежест или когато е целесъобразно, поредността на тези критерии, по значение, ако тази информация не се съдържа в обявлението за поръчка, обявлението за съществуването на квалификационна система или документацията.</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Раздел II</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каните за потвърждаване на интерес съдържат най-малко следнат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стеството и количеството, включително всички опции за допълнителни поръчки и, при възможност, прогнозния график зa използването на тези опции за подновяване на поръчките; естеството и количеството и, при възможност, прогнозните дати зa публикуване нa бъдещи обявления зa състезателни процедури зa строителство, доставки или услуги, които ще бъдат предложени зa представяне нa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ид на процедурата за възлагане на поръчката (ограничена или на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когато е целесъобразно, дататa, нa която трябва дa започне или приключи осъществяването нa доставки или изпълнението нa строителство ил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ако не може да предостави електронен достъп – адресa и крайнатa датa зa подаване на заявления зa документацията за поръчката и езикa или езиците, нa които те следва дa бъдат изготв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адреса на секторния възлож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 икономическите и техническите условия, финансови гаранции и информация, която се изисквa от заинтересован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ж) форматa нa договора поръчка, който е предмет нa поканатa зa представяне нa оферти: покупкa, финансов лизинг, наем или лизинг или комбинация от тях; както 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 критериите зa възлагане нa поръчкатa, а когато е целесъобразно, и показателите за оценка, тяхнатa тежест или когато е целесъобразно – поредността нa тези показатели по значение, ако тази информация не се съдържа в индикативното обявление, спецификациите или поканатa зa представяне нa оферти или зa участие в преговорите.</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иложение № 10  към чл. 115 </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СПИСЪК НА КОНВЕНЦИИТЕ В СОЦИАЛНАТА ОБЛАСТ И В ОБЛАСТТА НА ОКОЛНАТ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онвенция № 87 за синдикалнатa свободa и закрилатa нa правото нa синдикално организиране, приета в Сан Франциско на 17 юни 1948 г. (ратифицирана с указ – ДВ, бр. 19 от 1959 г.) (ДВ, бр. 35 от 199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нвенция № 98 за правото нa организиране и на колективно договаряне, приета в Женева на 8 юни 1949 г. (ратифицирана с указ – ДВ, бр. 19 от 1959 г.) (ДВ, бр. 35 от 199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нвенция относно принудителния или задължителния труд, приета в Женева на 28 юни 1930 г. (ратифицирана с указ и обнародвана – ДВ, бр. 91 от 1932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нвенция № 105 относно премахването нa принудителния труд, приета в Женева на 25 юни 1957 г. (ратифицирана със закон – ДВ, бр. 79 от 1998 г.) (ДВ, бр. 37 от 2000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нвенция № 138 относно минималнатa възраст зa приемане нa работa, приета в Женева на 26 юни 1973 г. (ратифицирана с указ – ДВ, бр. 13 от 1980 г.) (ДВ, бр. 38 от 199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нвенция № 111 относно дискриминациятa в областтa нa трудa и професиите, приета в Женева на 25 юни 1958 г. (ратифицирана с указ – Изв., бр. 46 от 1960 г.) (ДВ, бр. 35 от 199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онвенция № 100 за равенството в заплащането, приета в Женева на 29 юни 1951 г. (ратифицирана с указ – Изв., бр. 54 от 1955 г.) (ДВ, бр. 35 от 199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нвенция № 182 относно забранатa и незабавни действия зa ликвидирането нa най-тежките форми нa детския труд, приета в Женева на 17 юни 1999 г. (ратифицирана със закон – ДВ, бр. 54 от 2000 г.) (ДВ, бр. 68 от 2001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Виенска конвенция за защита на озоновия слой, подписана във Виена на 22 март 1985 г. (ратифицирана с указ – ДВ, бр. 82 от 1989 г.) (ДВ, бр. 71 от 1999 г.), и Монреалски протокол за веществата, които нарушават озоновия слой, подписан в Монреал на 16 септември 1987 г. (ратифициран с указ – ДВ, бр. 82 от 1989 г.) (ДВ, бр. 71 от 1999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Базелска конвенция за контрол на транс</w:t>
        <w:softHyphen/>
        <w:t>граничното движение на опасни отпадъци и тяхното обезвреждане, подписана в Базел на 22 март 1989 г. (ратифицирана със закон – ДВ, бр. 8 от 1996 г.) (ДВ, бр. 1 от 1997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Стокхолмска конвенция за устойчивите органични замърсители, съставена в Стокхолм на 22 май 2001 г. (ратифицирана със закон – ДВ, бр. 89 от 2004 г.) (ДВ, бр. 34 от 200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нвенция относно процедурата по предварително обосновано съгласие при международната търговия с определени опасни химични вещества и пестициди, съставена в Ротердам на 10 септември 1998 г., и нейните три регионални протокола (ратифицирана със закон – ДВ, бр. 7 от 2000 г.) (обн., ДВ, бр. 33 от 2004 г.; изм., бр. 88 от 2005 г. и бр. 21 от 2009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Конвенция № 95 за закрилата на работната заплата, приета в Женева на 1 юли 1949 г. (ратифицирана с указ – Изв., бр. 54 от 1955 г.) (ДВ, бр. 37 от 1997 г.).</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1  към чл. 71, ал. 5</w:t>
      </w:r>
    </w:p>
    <w:p>
      <w:pPr>
        <w:pStyle w:val="Normal"/>
        <w:spacing w:lineRule="auto" w:line="266" w:before="0" w:after="57"/>
        <w:jc w:val="center"/>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ОБЕГ ПРЕЗ ЦЕЛИЯ ЕКСПЛОАТАЦИОНЕН ЖИВОТ НА ПЪТНИТЕ ПРЕВОЗНИ СРЕДСТВА</w:t>
      </w:r>
    </w:p>
    <w:tbl>
      <w:tblPr>
        <w:tblW w:w="4608" w:type="dxa"/>
        <w:jc w:val="left"/>
        <w:tblInd w:w="-10" w:type="dxa"/>
        <w:tblLayout w:type="fixed"/>
        <w:tblCellMar>
          <w:top w:w="57" w:type="dxa"/>
          <w:left w:w="57" w:type="dxa"/>
          <w:bottom w:w="57" w:type="dxa"/>
          <w:right w:w="57" w:type="dxa"/>
        </w:tblCellMar>
      </w:tblPr>
      <w:tblGrid>
        <w:gridCol w:w="3088"/>
        <w:gridCol w:w="1520"/>
      </w:tblGrid>
      <w:tr>
        <w:trPr>
          <w:trHeight w:val="60" w:hRule="atLeast"/>
        </w:trPr>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атегория на превозното средство (категории М и N) съгласно определенията от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ОВ, L 263/1 от 9 октомври 2007 г.)</w:t>
            </w:r>
          </w:p>
        </w:tc>
        <w:tc>
          <w:tcPr>
            <w:tcW w:w="1520" w:type="dxa"/>
            <w:tcBorders>
              <w:top w:val="single" w:sz="8" w:space="0" w:color="000000"/>
              <w:bottom w:val="single" w:sz="8" w:space="0" w:color="000000"/>
              <w:right w:val="single" w:sz="8" w:space="0" w:color="000000"/>
            </w:tcBorders>
            <w:tcMar>
              <w:left w:w="28" w:type="dxa"/>
              <w:right w:w="28" w:type="dxa"/>
            </w:tcMar>
          </w:tcPr>
          <w:p>
            <w:pPr>
              <w:pStyle w:val="Normal"/>
              <w:spacing w:lineRule="auto" w:line="266"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робег за целия експлоатационен живот</w:t>
            </w:r>
          </w:p>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60" w:hRule="atLeast"/>
        </w:trPr>
        <w:tc>
          <w:tcPr>
            <w:tcW w:w="308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Леки автомобили (М1)</w:t>
            </w:r>
          </w:p>
        </w:tc>
        <w:tc>
          <w:tcPr>
            <w:tcW w:w="1520" w:type="dxa"/>
            <w:tcBorders>
              <w:bottom w:val="single" w:sz="8" w:space="0" w:color="000000"/>
              <w:right w:val="single" w:sz="8" w:space="0" w:color="000000"/>
            </w:tcBorders>
            <w:tcMar>
              <w:left w:w="28" w:type="dxa"/>
              <w:right w:w="28"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0 000 km</w:t>
            </w:r>
          </w:p>
        </w:tc>
      </w:tr>
      <w:tr>
        <w:trPr>
          <w:trHeight w:val="60" w:hRule="atLeast"/>
        </w:trPr>
        <w:tc>
          <w:tcPr>
            <w:tcW w:w="308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Лекотоварни пътни превозни средства (N1)</w:t>
            </w:r>
          </w:p>
        </w:tc>
        <w:tc>
          <w:tcPr>
            <w:tcW w:w="1520" w:type="dxa"/>
            <w:tcBorders>
              <w:bottom w:val="single" w:sz="8" w:space="0" w:color="000000"/>
              <w:right w:val="single" w:sz="8" w:space="0" w:color="000000"/>
            </w:tcBorders>
            <w:tcMar>
              <w:left w:w="28" w:type="dxa"/>
              <w:right w:w="28"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50 000 km</w:t>
            </w:r>
          </w:p>
        </w:tc>
      </w:tr>
      <w:tr>
        <w:trPr>
          <w:trHeight w:val="60" w:hRule="atLeast"/>
        </w:trPr>
        <w:tc>
          <w:tcPr>
            <w:tcW w:w="308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ежкотоварни пътни превозни средства (N2, N3)</w:t>
            </w:r>
          </w:p>
        </w:tc>
        <w:tc>
          <w:tcPr>
            <w:tcW w:w="1520" w:type="dxa"/>
            <w:tcBorders>
              <w:bottom w:val="single" w:sz="8" w:space="0" w:color="000000"/>
              <w:right w:val="single" w:sz="8" w:space="0" w:color="000000"/>
            </w:tcBorders>
            <w:tcMar>
              <w:left w:w="28" w:type="dxa"/>
              <w:right w:w="28"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 000 000 km</w:t>
            </w:r>
          </w:p>
        </w:tc>
      </w:tr>
      <w:tr>
        <w:trPr>
          <w:trHeight w:val="60" w:hRule="atLeast"/>
        </w:trPr>
        <w:tc>
          <w:tcPr>
            <w:tcW w:w="308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Автобуси (M2, M3)</w:t>
            </w:r>
          </w:p>
        </w:tc>
        <w:tc>
          <w:tcPr>
            <w:tcW w:w="1520" w:type="dxa"/>
            <w:tcBorders>
              <w:bottom w:val="single" w:sz="8" w:space="0" w:color="000000"/>
              <w:right w:val="single" w:sz="8" w:space="0" w:color="000000"/>
            </w:tcBorders>
            <w:tcMar>
              <w:left w:w="28" w:type="dxa"/>
              <w:right w:w="28" w:type="dxa"/>
            </w:tcMar>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800 000 km</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иложение № 12  към чл. 130, ал. 3 </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СПИСЪК НА ПРАВНИ АКТОВЕ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А. Пренос или разпределение на газ или топлинна 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ОВ, L 211/94 от 14 август 2009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Б. Производство, пренос или разпределение на електроенер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 (ОВ, L 211/55 от 14 август 2009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В. Производство, пренос или разпределение на питейна во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Г. Възложители в областта на железопътните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Товарен железопътен тран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ректива 2012/34/ЕС на Европейския парламент и на Съвета от 21 ноември 2012 г. за създаване на единно европейско железопътно пространство (ОВ, L 343/32 от 14 декември 2012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ждународен пътнически железопътен тран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ректива 2012/34/ЕС на Европейския парламент и на Съвета от 21 ноември 2012 г. за създаване на единно европейско железопътно пространство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ционален пътнически железопътен тран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Д. Възложители в областта на градски релсови пътища, трамвайни, тролейбусни и автобусни лин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Е. Възложители в областта на пощенските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Ж. Добив на нефт или га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ректива 94/22/ЕО на Европейския парламент и на Съвета от 30 май 1994 г. относно условията за предоставяне и ползване на разрешения за проучване, изследване и производство на въглеводород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З. Проучване и добив на въглища и други твърди гор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И. Възложители в областта на оборудването за морски или речни пристанища или за други термина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 Възложители в областта на летищните съоръ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3  към чл. 141, ал. 1</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ТА, КОЯТО НАЙ-МАЛКО ТРЯБВА ДА СЪДЪРЖА ОБЯВЛЕНИЕТО ЗА КВАЛИФИКАЦИОННА 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новна упражнява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едназначение на квалификационната система (описание на стоките, услугите или строителството или категории от тях, за които ще се възлагат поръчки чрез системата – кодове по CPV). 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Условия, на които трябва да отговарят заинтересованите лица за тяхното квалифициране в съответствие със системата, и методи за проверка изпълнението на всяко от тези условия. В случай че описанието на тези условия и методи за проверка е обемно и се основава на документи, достъпни за заинтересованите лица, достатъчно е да се представи обобщение на основните условия и методи с препратка към съответните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рок на действие на квалификационната система и ред за подновяването й.</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осочване на факта, че обявлението се използва за оповестяване откриването на процедур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Адрес, на който може да се получи допълнителна информация и документация относно квалификационната система (в случай че е различен от адресите по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Наименование и адрес нa органa, отговорен зa обжалването, и когато е приложимо, зa процедурите за медиация. Точнa информация относно сроковете за подаване на жалби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Критерии, които ще се прилагат при възлагане на поръчката.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редставяне на оферти или за участие в прегово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Когато е целесъобразно, се посо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али ще се изисква/допуска електронно подаване на оферти или заявления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али ще се прилага електронно поръч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дали ще се използва електронно фактур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дали ще се приема електронно заплащ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Всякаквa другa информация от значение.</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 14  към чл. 151</w:t>
      </w:r>
    </w:p>
    <w:tbl>
      <w:tblPr>
        <w:tblW w:w="9129" w:type="dxa"/>
        <w:jc w:val="left"/>
        <w:tblInd w:w="-10" w:type="dxa"/>
        <w:tblLayout w:type="fixed"/>
        <w:tblCellMar>
          <w:top w:w="57" w:type="dxa"/>
          <w:left w:w="57" w:type="dxa"/>
          <w:bottom w:w="57" w:type="dxa"/>
          <w:right w:w="57" w:type="dxa"/>
        </w:tblCellMar>
      </w:tblPr>
      <w:tblGrid>
        <w:gridCol w:w="1189"/>
        <w:gridCol w:w="4666"/>
        <w:gridCol w:w="3274"/>
      </w:tblGrid>
      <w:tr>
        <w:trPr>
          <w:trHeight w:val="23"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омер на категорията</w:t>
            </w:r>
          </w:p>
        </w:tc>
        <w:tc>
          <w:tcPr>
            <w:tcW w:w="4666" w:type="dxa"/>
            <w:tcBorders>
              <w:top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редмет</w:t>
            </w:r>
          </w:p>
        </w:tc>
        <w:tc>
          <w:tcPr>
            <w:tcW w:w="3274" w:type="dxa"/>
            <w:tcBorders>
              <w:top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еферентен номер по СРV</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за поддръжка и ремонт</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50000000-5, от 50100000-6 до 50884000-5 (с изключение на 50310000-1 до 50324200-4 и 50116510-9, 50190000-3, 50229000-6, 50243000-0) и от 51000000-9 до 51900000-1</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свързани с външна военна помощ</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75211300-1</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3</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бранителни услуги, военно-отбранителни услуги и услуги в областта на гражданската отбрана</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75220000-4, 75221000-1, 75222000-8</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4</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етективски и охранителни услуги</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79700000-1 до 79720000-7</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5</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свързани със сухопътен транспорт</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60000000-8, от 60100000-9 до 60183000-4 (с изключение на 60160000-7, 60161000-4) и от 64120000-3 до 64121200-2</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6</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по въздушен транспорт: транспорт на пътници и товари, без транспортиране на поща</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60400000-2, от 60410000-5 до 60424120-3 (без 60411000-2, 60421000-5), от 60440000-4 до 60445000-9 и 60500000-3</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7</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ранспорт на поща по земя и по въздух</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60160000-7, 60161000-4, 60411000-2, 60421000-5</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8</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свързани с железопътен превоз</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60200000-0 до 60220000-6</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9</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Транспортни услуги по вода</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60600000-4 до 60653000-0, и от 63727000-1 до 63727200-3</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0</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опълнителни и спомагателни транспортни услуги</w:t>
            </w:r>
          </w:p>
        </w:tc>
        <w:tc>
          <w:tcPr>
            <w:tcW w:w="3274" w:type="dxa"/>
            <w:tcBorders>
              <w:bottom w:val="single" w:sz="8" w:space="0" w:color="000000"/>
              <w:right w:val="single" w:sz="8" w:space="0" w:color="000000"/>
            </w:tcBorders>
            <w:tcMar>
              <w:left w:w="28" w:type="dxa"/>
              <w:right w:w="28" w:type="dxa"/>
            </w:tcMar>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63100000-0 до 63111000-0, от 63120000-6 до 63121100-4, 63122000-0, 63512000-1 и от 63520000-0 до 6370000-6</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1</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алекосъобщителни услуги</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64200000-8 до 64228200-2, 72318000-7, и от 72700000-7 до 72720000-3</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2</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Финансови услуги: застрахователни услуги</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66500000-5 до 66720000-3</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3</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за информационни технологии и свързани с тях услуги</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50310000-1 до 50324200-4, от 72000000-5 до 72920000-5 (без 72318000-7 и от 72700000-7 до 72720000-3), 79342410-4, 9342410-4</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4</w:t>
            </w:r>
          </w:p>
        </w:tc>
        <w:tc>
          <w:tcPr>
            <w:tcW w:w="4666" w:type="dxa"/>
            <w:tcBorders>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научноизследователска и развойна дейност (</w:t>
            </w:r>
            <w:r>
              <w:rPr>
                <w:rFonts w:eastAsia="Times New Roman" w:cs="Times New Roman" w:ascii="Times New Roman" w:hAnsi="Times New Roman"/>
                <w:color w:val="000000"/>
                <w:sz w:val="20"/>
                <w:szCs w:val="20"/>
                <w:vertAlign w:val="superscript"/>
                <w:lang w:eastAsia="bg-BG"/>
              </w:rPr>
              <w:t>1</w:t>
            </w:r>
            <w:r>
              <w:rPr>
                <w:rFonts w:eastAsia="Times New Roman" w:cs="Times New Roman" w:ascii="Times New Roman" w:hAnsi="Times New Roman"/>
                <w:color w:val="000000"/>
                <w:sz w:val="20"/>
                <w:szCs w:val="20"/>
                <w:lang w:eastAsia="bg-BG"/>
              </w:rPr>
              <w:t>) и изпитвания за оценка</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73000000-2 до 73436000-7</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5</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четоводни, одиторски услуги и водене на счетоводство</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79210000-9 до 79212500-8</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6</w:t>
            </w:r>
          </w:p>
        </w:tc>
        <w:tc>
          <w:tcPr>
            <w:tcW w:w="4666" w:type="dxa"/>
            <w:tcBorders>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онсултантски услуги по управление (</w:t>
            </w:r>
            <w:r>
              <w:rPr>
                <w:rFonts w:eastAsia="Times New Roman" w:cs="Times New Roman" w:ascii="Times New Roman" w:hAnsi="Times New Roman"/>
                <w:color w:val="000000"/>
                <w:sz w:val="20"/>
                <w:szCs w:val="20"/>
                <w:vertAlign w:val="superscript"/>
                <w:lang w:eastAsia="bg-BG"/>
              </w:rPr>
              <w:t>2</w:t>
            </w:r>
            <w:r>
              <w:rPr>
                <w:rFonts w:eastAsia="Times New Roman" w:cs="Times New Roman" w:ascii="Times New Roman" w:hAnsi="Times New Roman"/>
                <w:color w:val="000000"/>
                <w:sz w:val="20"/>
                <w:szCs w:val="20"/>
                <w:lang w:eastAsia="bg-BG"/>
              </w:rPr>
              <w:t>) и свързани с тях услуги</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73200000-4 до 73220000-0, от 79400000-8 до 79421200-3 и 79342000-3, 79342100-4, 79342300-6, 79342320-2, 79342321-9, 79910000-6, 79991000-7 и 98362000-8</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7</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Архитектурни услуги; инженерни услуги и интегрирани инженерни услуги; услуги по градоустройствено планиране и паркова архитектура; свързани услуги по научни и технически консултации; услуги по техническо изпитване и анализ</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71000000-8 до 71900000-7 (без 71550000-8) и 79994000-8</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8</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по почистване на сгради и услуги по управление на собственост</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70300000-4 до 70340000-6 и от 90900000-6 до 90924000-0</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19</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Канализационни услуги и услуги по сметосъбиране; услуги по хигиенизация и подобни услуги</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90400000-1 до 90743200-9 (с изключение на 90712200-3), от 90910000-9 до 90920000-2, и 50190000-3, 50229000-6, 50243000-0</w:t>
            </w:r>
          </w:p>
        </w:tc>
      </w:tr>
      <w:tr>
        <w:trPr>
          <w:trHeight w:val="60" w:hRule="atLeast"/>
        </w:trPr>
        <w:tc>
          <w:tcPr>
            <w:tcW w:w="1189"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w:t>
            </w:r>
          </w:p>
        </w:tc>
        <w:tc>
          <w:tcPr>
            <w:tcW w:w="4666"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свързани с учения и симулации в областта на отбраната и сигурността</w:t>
            </w:r>
          </w:p>
        </w:tc>
        <w:tc>
          <w:tcPr>
            <w:tcW w:w="3274"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80330000-6, 80600000-0, 80610000-3, 80620000-6, 80630000-9, 80640000-2, 80650000-5, 80660000-8</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 изключение на услугите, свързани с научноизследователската и развойната дейност, по чл. 144, ал. 1, т. 1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Без арбитражни и помирите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 15  към чл. 151</w:t>
      </w:r>
    </w:p>
    <w:tbl>
      <w:tblPr>
        <w:tblW w:w="9129" w:type="dxa"/>
        <w:jc w:val="left"/>
        <w:tblInd w:w="-10" w:type="dxa"/>
        <w:tblLayout w:type="fixed"/>
        <w:tblCellMar>
          <w:top w:w="57" w:type="dxa"/>
          <w:left w:w="57" w:type="dxa"/>
          <w:bottom w:w="57" w:type="dxa"/>
          <w:right w:w="57" w:type="dxa"/>
        </w:tblCellMar>
      </w:tblPr>
      <w:tblGrid>
        <w:gridCol w:w="1243"/>
        <w:gridCol w:w="4308"/>
        <w:gridCol w:w="3578"/>
      </w:tblGrid>
      <w:tr>
        <w:trPr>
          <w:trHeight w:val="623"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омер на категорията</w:t>
            </w:r>
          </w:p>
        </w:tc>
        <w:tc>
          <w:tcPr>
            <w:tcW w:w="4308" w:type="dxa"/>
            <w:tcBorders>
              <w:top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редмет</w:t>
            </w:r>
          </w:p>
        </w:tc>
        <w:tc>
          <w:tcPr>
            <w:tcW w:w="3578" w:type="dxa"/>
            <w:tcBorders>
              <w:top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Референтен номер по СРV</w:t>
            </w:r>
          </w:p>
        </w:tc>
      </w:tr>
      <w:tr>
        <w:trPr>
          <w:trHeight w:val="60" w:hRule="atLeast"/>
        </w:trPr>
        <w:tc>
          <w:tcPr>
            <w:tcW w:w="124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1</w:t>
            </w:r>
          </w:p>
        </w:tc>
        <w:tc>
          <w:tcPr>
            <w:tcW w:w="430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Хотелиерски и ресторантьорски услуги</w:t>
            </w:r>
          </w:p>
        </w:tc>
        <w:tc>
          <w:tcPr>
            <w:tcW w:w="357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55100000-1 до 55524000-9 и от 98340000-8 до 98341100-6</w:t>
            </w:r>
          </w:p>
        </w:tc>
      </w:tr>
      <w:tr>
        <w:trPr>
          <w:trHeight w:val="60" w:hRule="atLeast"/>
        </w:trPr>
        <w:tc>
          <w:tcPr>
            <w:tcW w:w="124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2</w:t>
            </w:r>
          </w:p>
        </w:tc>
        <w:tc>
          <w:tcPr>
            <w:tcW w:w="4308" w:type="dxa"/>
            <w:tcBorders>
              <w:bottom w:val="single" w:sz="8" w:space="0" w:color="000000"/>
              <w:right w:val="single" w:sz="8" w:space="0" w:color="000000"/>
            </w:tcBorders>
          </w:tcPr>
          <w:p>
            <w:pPr>
              <w:pStyle w:val="Normal"/>
              <w:spacing w:lineRule="auto" w:line="288" w:before="0" w:after="16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опълнителни и спомагателни транспортни</w:t>
            </w:r>
          </w:p>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w:t>
            </w:r>
          </w:p>
        </w:tc>
        <w:tc>
          <w:tcPr>
            <w:tcW w:w="357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63000000-9 до 63734000-3 (с изключение на 63711200-8, 63712700-0, 63712710-3), от 63727000-1 до 63727200-3 и 98361000-1</w:t>
            </w:r>
          </w:p>
        </w:tc>
      </w:tr>
      <w:tr>
        <w:trPr>
          <w:trHeight w:val="60" w:hRule="atLeast"/>
        </w:trPr>
        <w:tc>
          <w:tcPr>
            <w:tcW w:w="124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3</w:t>
            </w:r>
          </w:p>
        </w:tc>
        <w:tc>
          <w:tcPr>
            <w:tcW w:w="430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равни услуги</w:t>
            </w:r>
          </w:p>
        </w:tc>
        <w:tc>
          <w:tcPr>
            <w:tcW w:w="357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79100000-5 до 79140000-7</w:t>
            </w:r>
          </w:p>
        </w:tc>
      </w:tr>
      <w:tr>
        <w:trPr>
          <w:trHeight w:val="60" w:hRule="atLeast"/>
        </w:trPr>
        <w:tc>
          <w:tcPr>
            <w:tcW w:w="124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4</w:t>
            </w:r>
          </w:p>
        </w:tc>
        <w:tc>
          <w:tcPr>
            <w:tcW w:w="4308" w:type="dxa"/>
            <w:tcBorders>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Услуги, свързани с наемане на работна ръка и осигуряване на персонал (</w:t>
            </w:r>
            <w:r>
              <w:rPr>
                <w:rFonts w:eastAsia="Times New Roman" w:cs="Times New Roman" w:ascii="Times New Roman" w:hAnsi="Times New Roman"/>
                <w:color w:val="000000"/>
                <w:sz w:val="20"/>
                <w:szCs w:val="20"/>
                <w:vertAlign w:val="superscript"/>
                <w:lang w:eastAsia="bg-BG"/>
              </w:rPr>
              <w:t>1</w:t>
            </w:r>
            <w:r>
              <w:rPr>
                <w:rFonts w:eastAsia="Times New Roman" w:cs="Times New Roman" w:ascii="Times New Roman" w:hAnsi="Times New Roman"/>
                <w:color w:val="000000"/>
                <w:sz w:val="20"/>
                <w:szCs w:val="20"/>
                <w:lang w:eastAsia="bg-BG"/>
              </w:rPr>
              <w:t xml:space="preserve">) </w:t>
            </w:r>
          </w:p>
        </w:tc>
        <w:tc>
          <w:tcPr>
            <w:tcW w:w="357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т 79600000-0 до 79635000-4 (с изключение на 79611000-0, 79632000-3, 79633000-0) и от 98500000-8 до 98514000-9</w:t>
            </w:r>
          </w:p>
        </w:tc>
      </w:tr>
      <w:tr>
        <w:trPr>
          <w:trHeight w:val="60" w:hRule="atLeast"/>
        </w:trPr>
        <w:tc>
          <w:tcPr>
            <w:tcW w:w="124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5</w:t>
            </w:r>
          </w:p>
        </w:tc>
        <w:tc>
          <w:tcPr>
            <w:tcW w:w="430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оциални и здравни услуги</w:t>
            </w:r>
          </w:p>
        </w:tc>
        <w:tc>
          <w:tcPr>
            <w:tcW w:w="357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79611000-0 и от 85000000-9 до 85323000-9 (с изключение на 85321000-5 и 85322000-2)</w:t>
            </w:r>
          </w:p>
        </w:tc>
      </w:tr>
      <w:tr>
        <w:trPr>
          <w:trHeight w:val="60" w:hRule="atLeast"/>
        </w:trPr>
        <w:tc>
          <w:tcPr>
            <w:tcW w:w="1243"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6</w:t>
            </w:r>
          </w:p>
        </w:tc>
        <w:tc>
          <w:tcPr>
            <w:tcW w:w="430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руги услуги</w:t>
            </w:r>
          </w:p>
        </w:tc>
        <w:tc>
          <w:tcPr>
            <w:tcW w:w="3578"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 изключение на трудови догов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6 към чл. 156, ал. 2</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ЯВЛЕНИЯ ЗА ПОРЪЧКИ В ОБЛАСТИТЕ ОТБРАНА И СИГУРНОСТ</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А</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ДВАРИТЕЛНО ИНФОРМАТИВНО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Информация, която най-малко трябва да съдържат предварителните информативни обявл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1. Наименование, адрес, факс и електронен адрес на възложителя и – ако са различни – на службата, от която може да се получи, ако е уместно, допълнителна информация, а при поръчки за услуги и строителство – на службата, от която може да се получи информация за данъците, защитата на околната среда, на закрила на заетостта и условията на труд, приложима там, където ще се изпълняв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 xml:space="preserve">2. Когато е приложимо, се посочва дали поръчката е предназначена само за специализирани предприятия или кооперации на хора с увреждания или ограничена до защитени предприятия, или ще се изпълнява по програми за създаване на защитени работни мес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3. За поръчките за строителство: естество и обхват на работите, място на изпълнение; ако строителството трябва да се раздели на няколко обособени позиции – основните характеристики на тези обособени позиции; оценка на ценовия обхват на предвижданите работи, ако има такава; референтен номер съгласно СРV номенкл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4. За поръчките за доставки: естество и количество или стойност на стоките, които следва да бъдат предоставени; референтен номер съгласно СРV номенкл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5. За поръчките за услуги: предвидена обща стойност за всяка от категориите услуги, референтен номер съгласно СРV номенкл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6. За поръчки за услуги по категории: приблизителната дата за откриване на процедурите за възлагане на поръчка или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7. Ако е уместно, в него се посочва дали е предвидено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8. Когато е приложимо – друг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9. Дата на изпращане на обявлението.</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Б</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ЯВЛЕНИЯ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Информация, която най-малко трябва да съдържат обявленията за поръч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Ограничени процедури, процедури по договаряне с публикуване на обявлението за поръчка и състезателен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 Наименование, адрес, телефон и факс, електронен адрес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2. Когато е приложимо, се посочва, че е предназначена само за специализирани предприятия или кооперации на хора с увреждания или ограничена до защитени предприятия или ще се изпълнява по програми за създаване на защитени работни мес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3. Избрана процедура на въз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4. Когато е приложимо, причините за използване на ускорена процедура (при ограничена процедура и процедура на договаря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5. Когато е необходимо, се посочва дали е предвидено рамково споразум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 xml:space="preserve">6. Когато е необходимо, провеждането на електронен търг.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7. Вид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8. Място на изпълнение на строителството, място за доставка на стоките или за предоставяне на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9. В зависимост от обекта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а) поръчки за строи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 xml:space="preserve">аа) описание, обхват и обем на строежа, както и общо описание на строежа; посочват се възможностите за допълнително строителство и ако е известен, предварителният график за извършване на това допълнително строителство, както и броят на евентуалните подновявания на поръчката, ако има такива; ако поръчката е разделена на обособени позиции – описание на отделните обособени позиции; референтен(и) номер(а) съгласно СРV номенклатура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 xml:space="preserve">бб) информация за очаквания краен резултат от строителството или поръчката, когато последната включва и изготвянето на проект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вв) при рамковото споразумение се посочва и прогнозният срок на неговото действие, приблизителната обща стойност на строителството за срока на действие на споразумението и доколкото това е възможно, стойността и периодичността на поръчките, които възложителят предвижда да възлож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б) поръчки за доставк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аа) описание, количество или обем на стоките, които трябва да бъдат доставени, като по-специално се посочва дали се изискват оферти за доставка чрез покупка, наемане, финансов лизинг или лизинг, със или без право на закупуване, или комбинация от тях, номенклатурен референтен номер; количеството на стоките, които трябва да бъдат доставени, като по-специално се посочват възможностите за допълнителни покупки и ако е известен, предварителният график за тези допълнителни покупки, както и броят на евентуалните подновявания; референтен/референтни номер/номера съгласно СРV номенкл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 xml:space="preserve">бб) при регулярни и подновяеми поръчки в течение на определен период от време се посочва също и ако е известен, графикът за последващите поръчки, които възложителят възнамерява да възлож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вв) при рамковото споразумение се посочва и планираният срок на неговото действие, приблизителната обща стойност на доставките за срока на действие на споразумението и доколкото това е възможно, стойността и честотата на поръчките, които възложителят предвижда да възлож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в) поръчки за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аа) категория и описание на услугата; референтен номер съгласно СРV номенклатурата; количество услуги, които трябва да бъдат предоставени; посочват се по-специално възможностите за допълнителни поръчки и ако е известен, предварителният график за тези допълнителни поръчки, както и броят на възможните повторения на поръчката, ако има такива; при регулярни и повторяеми поръчки за определен период се посочва също, ако е известен, и графикът за последващите поръчки за услуги, които възложителят предвижда да възлож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 xml:space="preserve">В случай на рамково споразумение се посочва и планираният срок на неговото действие, приблизителната обща стойност на услугите за срока на действие на споразумението и доколкото това е възможно, стойността и периодичността на поръчките, които възлагащият орган/възложителят възнамерява да възлож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бб) посочва се дали изпълнението на услугата е запазено по силата на законови, подзаконови или административни разпоредби за определена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 xml:space="preserve">Позоваване на съответната законова, подзаконова или административна разпоредб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вв) посочва се дали участниците/кандидатите следва да укажат имената и професионалната квалификация на персонала, който отговаря за изпълнението на услуг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0. Когато поръчките са разделени на обособени позиции, се посочва възможността участниците да подават оферти за една, за всички или само за някои от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1. Ограничение или забрана на вари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 xml:space="preserve">12. Когато е приложимо – критерии за подбор по отношение на личното състояние на подизпълнителите, които може да доведат до тяхното отстраняване, както и необходимата информация, доказваща, че те не попадат в случаите, които подлежат на отстраняване. Информацията и всички необходими формалности за оценка на минималния икономически и технически капацитет, който се изисква от подизпълнителите. Евентуално изискуемо минимално ниво на капаците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3. Срок за приключване на строителството/доставките/услугите или продължителност на поръчката за строителство/доставки/услуги. Доколкото е възможно, крайна дата за започване на строителството или за започване или извършване на доставките или предоставяне на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4. Когато е възможно, определени условия, на които трябва да отговаря изпълнени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5. Информация относно заявленията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а) крайна дата за получаване на заявления за учас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б) адрес, на който те трябва да бъдат изпрат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в) език или езици, на които трябва да бъдат състав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6. Условия на финансиране и плащане и/или препратки към текстовете, които ги урежд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7. Когато е приложимо –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8. Критерии за подбор по отношение на личното състояние на участниците/кандидатите, които може да доведат до тяхното отстраняване, както и изискуемата информация, доказваща, че те не спадат към случаите, подлежащи на отстраняване. Критерии за подбор, информация и необходимите формални изисквания за оценка на минималния икономически и технически капацитет, който трябва да притежава участникът/кандидатите. Евентуално изискуемо минимално ниво на този капацитет в различните му аспе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19. За рамковите споразумения: брой, а когато е приложимо, максимален брой на участниците, които се предвижда да вземат участие в тях, предвиден срок на действи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20. При процедура на състезателен диалог или процедура на договаряне с публикуване на обявление за поръчка се посочва, ако е приложимо, използването на поетапна процедура, за да се намали постепенно броят на решенията, които трябва да се обсъдят, или на офертите, които да се договоря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21. В случай на ограничена процедура, процедура на договаряне или състезателен диалог, когато се използва възможността за намаляване на броя на кандидатите, поканени да представят оферта, да участват в състезателен диалог или да преговарят: минималния брой и ако е приложимо, максималния предвиждан брой на кандидатите и обективните критерии, които следва да се прилагат за избор на този брой кандид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22. Критерият, който ще се прилага при възлагането на поръчката: показателите, определящи икономически най-изгодната оферта, както и тяхната относителна тежест, или показателите, подредени по важност в низходящ ред, се посочват, когато не са включени в спецификациите или, при процедура на състезателен диалог – в описателния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23. Когато е приложимо – дата/дати на публикуване на предварителното информативно обявление, или заявление, че не е публикувано такова обявл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5"/>
          <w:sz w:val="24"/>
          <w:szCs w:val="24"/>
          <w:lang w:eastAsia="bg-BG"/>
        </w:rPr>
        <w:t>24. Дата на изпращане на обявлението.</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8"/>
          <w:sz w:val="24"/>
          <w:szCs w:val="24"/>
          <w:lang w:eastAsia="bg-BG"/>
        </w:rPr>
        <w:t>ЧАСТ В</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ЯВЛЕНИЕ ЗА ВЪЗЛОЖ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Информация, която най-малко трябва да съдържа обявлението за възложен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1. Наименование и адрес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Избрана процедура за възлагане на поръчката. При процедура на договаряне без публикуване на обявление за поръчка – мотив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2. В зависимост от обекта н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а) при поръчки за строителство: описание и обем на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б) при поръчки за доставки: описание и количество на доставените стоки, ако е приложимо, разпределени по доставчици; референтен номер съгласно СРV номенкл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в) при поръчки за услуги: категория услуга и описание; референтен номер съгласно СРV номенклатурата; количество на закупените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3. Дата на възлаган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4. Критерии за възлагане на поръчкат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5. Брой на получените офе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6. Наименование и адрес на класиралите се икономически операт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7. Платена цена или най-високата или най-ниската предложена це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8. Стойност на одобрената/одобрените оферта/оферти или на най-високата и най-ниската оферта, взети предвид при възлагането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9. Ако е приложимо – частта от поръчката, която ще бъде възложена на подизпълнители, както и нейната сто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10. Ако е уместно – мотивите, които обосновават рамково споразумение със срок, по-дълъг от 7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11. Информация за прекратяване на процедурат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12. Дата на публикуване на обявлението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13. Дата на изпращане на настоящото обявление.</w:t>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1"/>
          <w:sz w:val="24"/>
          <w:szCs w:val="24"/>
          <w:lang w:eastAsia="bg-BG"/>
        </w:rPr>
        <w:t>ЧАСТ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О</w:t>
      </w:r>
      <w:r>
        <w:rPr>
          <w:rFonts w:eastAsia="Times New Roman" w:cs="Times New Roman" w:ascii="Times New Roman" w:hAnsi="Times New Roman"/>
          <w:color w:val="000000"/>
          <w:spacing w:val="6"/>
          <w:sz w:val="24"/>
          <w:szCs w:val="24"/>
          <w:lang w:eastAsia="bg-BG"/>
        </w:rPr>
        <w:t>бявленията за доброволна прозрачност следва да съдържат най-малко следнат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6"/>
          <w:sz w:val="24"/>
          <w:szCs w:val="24"/>
          <w:lang w:eastAsia="bg-BG"/>
        </w:rPr>
        <w:t>1. Наименование и данни з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6"/>
          <w:sz w:val="24"/>
          <w:szCs w:val="24"/>
          <w:lang w:eastAsia="bg-BG"/>
        </w:rPr>
        <w:t>2. Описание на предмета на договора, който възложителят възнамерява да сключ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6"/>
          <w:sz w:val="24"/>
          <w:szCs w:val="24"/>
          <w:lang w:eastAsia="bg-BG"/>
        </w:rPr>
        <w:t>3. Основание, на което се сключва договорът, и мотиви за неговото прил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6"/>
          <w:sz w:val="24"/>
          <w:szCs w:val="24"/>
          <w:lang w:eastAsia="bg-BG"/>
        </w:rPr>
        <w:t>4. Наименование и данни за избрания изпълнител.</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иложение № 17  към чл. 167, ал. 2 </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ОКАНИ ЗА ПРЕДСТАВЯНЕ НА ОФЕРТИ, ЗА УЧАСТИЕ В ПРЕГОВОРИ ИЛИ ЗА ДИА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Минимално съдържание на пока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 xml:space="preserve">1. Адрес на електронната поща или интернет адрес, на които ще се предлага неограничен и пълен пряк безплатен достъп до документите за поръчката или от описателния документ и всички придружаващи документи, или наименование или адрес на службата, от която може да се получат тези документите.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2. Данни за службата, от която може да се получи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3. Препратка към публикуваното обявление за поръч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4. Краен срок за получаване на офертите, адреса, на който трябва да бъдат предадени офертите, и езика или езиците, на които трябва да бъдат изготвени офертите. В случай на процедура на състезателен диалог тази информация се съдържа в поканата за представяне на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5. При състезателния диалог – датата и адреса, определени за начало на консултациите, езика или езиците, които ще бъдат използв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6. Посочване на документите, в т.ч. сертификати, които трябва да бъдат представени за доказване и допълване на посочените в ЕЕДОП обстоятелства и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7. Критерия зa възлагане нa поръчкатa, а когато е целесъобразно – и показателите за оценка и тяхната относителната тежест, или когато е целесъобразно – тези показатели, подредени по значение в низходящ ред, ако не са посочени в обявлението за поръчка, документацията за поръчката или в описателния документ.</w:t>
      </w:r>
    </w:p>
    <w:p>
      <w:pPr>
        <w:pStyle w:val="Normal"/>
        <w:keepNext w:val="true"/>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8  към чл. 175, ал. 2</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КОЯТО НАЙ-МАЛКО ТРЯБВА ДА СЪДЪРЖАТ ОБЯВЛЕНИЯТА ЗА ПОРЪЧКИ ЗА ПОДИЗПЪЛН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1. Наименование, адрес, номер на факс и електронен адрес на спечелилия поръчката участник и на службата, ако те се различават, от която може да бъде получена допълнител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2. Място на изпълнение на строителството, място за доставка на стоките или за предоставяне на усл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3. Описание, количество, обхват и обем на строителството, както и общо описание на работата; референтен/референтни номер/номера съгласно СРV номенкл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4. Описание на стоките, които трябва да бъдат доставени, като се посочва дали се изискват оферти за доставка чрез покупка, наемане, финансов лизинг или лизинг със или без право на закупуване, или комбинация от тях, референтен/референтни номер/номера съгласно СРV номенкл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5. Категория и описание на услугата; референтен/референтни номер/номера съгласно СРV номенклатур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6. Задължителни срокове за завършване на строителств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7. Наименование и адрес на органа, от който може да бъдат изискани спецификациите и допълнителната докумен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а) срок за получаване на заявленията за участие и/или за получава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б) адрес, на който те трябва да бъдат изпрате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в) език/езици, на който/които трябва да бъдат написа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8. Изисквани депозити или гаран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9. Обективни критерии, които ще се прилагат за подбор на подизпълнителите, във връзка с личното им състояние или оценката на тяхната офе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10. Друг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11. Дата на изпращане на обявлението.</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иложение № 19  към чл. 178, ал. 1 </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КОЯТО НАЙ-МАЛКО ТРЯБВА ДА СЪДЪРЖА ОБЯВЛЕНИЕТО ЗА ПУБЛИЧНО СЪСТЕЗ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1. Наименование и адрес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2. Обект на поръчката, прогнозна стойност и източник на финанс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3. Кратко описание на предмета на поръчката, а когато е приложимо – и количество или обем.</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4. Данни за обособените позиции,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5. Изисквания към личното състояние на уча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6. Критерии за подбор, които се отнасят до годността за упражняване на професионалната дейност, икономическото и финансовото състояние и техническите и професионалните спосо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7. Критерия за възлагане, а когато е приложимо, и показателите за оценка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8. Допълнителна информация и други изисквания към изпълнението на поръчката,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9. Срок за подаване и място за получава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10. Дата, час и място на отваря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11. Обособени пози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 xml:space="preserve">12. Орган, отговорен за процедурите по обжалване. </w:t>
      </w:r>
    </w:p>
    <w:p>
      <w:pPr>
        <w:pStyle w:val="Normal"/>
        <w:spacing w:lineRule="auto" w:line="266"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20 към чл. 187, ал. 1</w:t>
      </w:r>
    </w:p>
    <w:p>
      <w:pPr>
        <w:pStyle w:val="Normal"/>
        <w:spacing w:lineRule="auto" w:line="266" w:before="0" w:after="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ФОРМАЦИЯ, КОЯТО НАЙ-МАЛКО ТРЯБВА ДА СЪДЪРЖА ОБЯВ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1. Наименование на възлож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2. Обект, предмет и кратко описание на поръч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3. Условия,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4. Срок за подаване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5. Срок на валидност на офер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6. Критерия за възлагане, включително показателите за оценка и тяхната теже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7. Дата и час на отваряне на офертите.</w:t>
      </w:r>
    </w:p>
    <w:p>
      <w:pPr>
        <w:pStyle w:val="Normal"/>
        <w:spacing w:lineRule="auto" w:line="266" w:before="0" w:after="0"/>
        <w:ind w:firstLine="283"/>
        <w:jc w:val="both"/>
        <w:textAlignment w:val="center"/>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8. Обособени позиции, когато е приложимо.</w:t>
      </w:r>
    </w:p>
    <w:p>
      <w:pPr>
        <w:pStyle w:val="Normal"/>
        <w:spacing w:lineRule="auto" w:line="266" w:before="0" w:after="0"/>
        <w:ind w:firstLine="283"/>
        <w:jc w:val="both"/>
        <w:textAlignment w:val="center"/>
        <w:rPr/>
      </w:pPr>
      <w:r>
        <w:rPr>
          <w:rFonts w:eastAsia="Times New Roman" w:cs="Times New Roman" w:ascii="Times New Roman" w:hAnsi="Times New Roman"/>
          <w:color w:val="000000"/>
          <w:spacing w:val="4"/>
          <w:sz w:val="24"/>
          <w:szCs w:val="24"/>
          <w:lang w:eastAsia="bg-BG"/>
        </w:rPr>
        <w:t>9. Друга информация, когато е приложим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9:00Z</dcterms:created>
  <dc:creator>Dinko Draganov</dc:creator>
  <dc:description/>
  <cp:keywords/>
  <dc:language>en-US</dc:language>
  <cp:lastModifiedBy>Dinko Draganov</cp:lastModifiedBy>
  <dcterms:modified xsi:type="dcterms:W3CDTF">2016-04-11T14:18:00Z</dcterms:modified>
  <cp:revision>5</cp:revision>
  <dc:subject/>
  <dc:title/>
</cp:coreProperties>
</file>