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ОРАЗУМЕНИЕ МЕЖДУ КАНДИДАТ И ПАРТНЬОР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Днес, …………………г., в гр. ……………………, във връзка с изпълнение на проект „…………………………”, наричан по – долу „проекта”, одобрен за финансиране с Решение  №…………………………………, на ръководителя на Управляващия орган на ОП НОИР, се сключи настоящото споразумение между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„………………”</w:t>
      </w:r>
      <w:r>
        <w:rPr>
          <w:sz w:val="22"/>
          <w:szCs w:val="22"/>
        </w:rPr>
        <w:t>, БУЛСТАТ…………….., дан. №………………, седалище …….., адрес на управление……………………., представлявано от……………………в качеството му на ………………, ЕГН………………………, наричано по-долу „Кандидат”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„………………”</w:t>
      </w:r>
      <w:r>
        <w:rPr>
          <w:sz w:val="22"/>
          <w:szCs w:val="22"/>
        </w:rPr>
        <w:t>, БУЛСТАТ…………….., дан. №………………, седалище …….., адрес на управление……………………., представлявано от……………………в качеството му на ………………, ЕГН………………………, наричано по-долу „Партньор 1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„………………”</w:t>
      </w:r>
      <w:r>
        <w:rPr>
          <w:sz w:val="22"/>
          <w:szCs w:val="22"/>
        </w:rPr>
        <w:t>, БУЛСТАТ…………….., дан. №………………, седалище …….., адрес на управление……………………., представлявано от……………………в качеството му на ………………, ЕГН………………………, наричано по-долу „Партньор 2”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описват се всички партньори по проекта/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Чл. 1. Страните по споразумението се споразумяха за следното разпределение на дейностите при осъществяването на проекта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андидатът се задължава да …………….</w:t>
      </w:r>
      <w:r>
        <w:rPr>
          <w:i/>
          <w:sz w:val="22"/>
          <w:szCs w:val="22"/>
        </w:rPr>
        <w:t>(отбелязват се подробно конкретните дейности, които Кандидатът се задължава да извърши във връзка с изпълнението на проекта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Партньор 1 се задължава да ………………………… </w:t>
      </w:r>
      <w:r>
        <w:rPr>
          <w:i/>
          <w:sz w:val="22"/>
          <w:szCs w:val="22"/>
        </w:rPr>
        <w:t>(отбелязват се подробно конкретните дейности, които партньорът се задължава да извърши във връзка с изпълнението на проекта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Партньор 2 се задължава да ………………………… </w:t>
      </w:r>
      <w:r>
        <w:rPr>
          <w:i/>
          <w:sz w:val="22"/>
          <w:szCs w:val="22"/>
        </w:rPr>
        <w:t>(отбелязват се подробно конкретните дейности, които партньорът се задължава да извърши във връзка с изпълнението на проекта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. 2. Страните по споразумението се споразумяха разпределението на средствата /когато е приложимо/, предвидени за дейностите, който ще се изпълняват съответно от кандидата и от партньора,  да се извършва съгласно следното разпределение на разходите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дида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ност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ност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....................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тньор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ност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ност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тньор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ност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ност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Чл. 3. (1) Отговорност пред Управляващия орган за неизпълнение на някое от задълженията по настоящото споразумение носи Кандидатът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2) Когато неизпълнението по ал. 1 се дължи на неизпълнение на задължение на партньор по проекта, Кандидатът има право да иска от него  вредите, които е претърпял вследствие това неизпълнение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Чл. 4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При изпълнение на проекта Кандидатът се ангажира да контролира партньора/ партньорите за спазването на изискванията при изпълнението дейностите по проекта да не се формира печалба, като всички генерирани приходи /ако е приложимо/ се реинвестират в дейности по проекта, пряко насочени към целевата груп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Чл. 5. В случай, че по време на изпълнението на проекта са придобити оборудване и дълготрайни активи и е предвидено разпределението им между кандидата и партньора/ партньорите, преди предаването на финалния доклад по договора за безвъзмездна помощ страните по настоящото споразумение се задължават да уредят взаимоотношенията си във връзка със собствеността на оборудването и дълготрайните активи в съответствие с изискванията на договора за безвъзмездна помощ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. 6 При изпълнението на проекта Кандидатът се ангажира... </w:t>
      </w:r>
      <w:r>
        <w:rPr>
          <w:i/>
          <w:sz w:val="22"/>
          <w:szCs w:val="22"/>
        </w:rPr>
        <w:t>/ описват се други специфични условия във връзка с бъдещото  изпълнение на проекта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Чл. 7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При изпълнението на проекта Партньорите се ангажират... </w:t>
      </w:r>
      <w:r>
        <w:rPr>
          <w:i/>
          <w:sz w:val="22"/>
          <w:szCs w:val="22"/>
        </w:rPr>
        <w:t>/ описват се други специфични условия във връзка с бъдещото изпълнение на проекта/</w:t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Чл. 8 След приключване на проекта Кандидатът и Партньорите участват в осигуряването на устойчивост на дейностите и/или финансирането като ..................... </w:t>
      </w:r>
      <w:r>
        <w:rPr>
          <w:i/>
          <w:sz w:val="22"/>
          <w:szCs w:val="22"/>
        </w:rPr>
        <w:t>/описват се ангажиментите на кандидата  и всеки партньор  в осигуряването на устойчивост на резултатите от проекта/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. 9 За всички неуредени в това споразумение случаи се прилага законодателството на Република България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Чл</w:t>
      </w:r>
      <w:r>
        <w:rPr>
          <w:sz w:val="22"/>
          <w:szCs w:val="22"/>
          <w:lang w:val="en-US"/>
        </w:rPr>
        <w:t>. 10</w:t>
      </w:r>
      <w:r>
        <w:rPr>
          <w:sz w:val="22"/>
          <w:szCs w:val="22"/>
        </w:rPr>
        <w:t xml:space="preserve"> Настоящото споразумение влиза в сила в момента на сключване на договора за предоставяне на безвъзмездна финансова помощ. Тази клауза не може да бъде променяна от страните по споразумението при никакви обстоятелств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азумението се сключи в </w:t>
      </w:r>
      <w:r>
        <w:rPr>
          <w:sz w:val="22"/>
          <w:szCs w:val="22"/>
          <w:lang w:val="ru-RU"/>
        </w:rPr>
        <w:t>……..</w:t>
      </w:r>
      <w:r>
        <w:rPr>
          <w:sz w:val="22"/>
          <w:szCs w:val="22"/>
        </w:rPr>
        <w:t xml:space="preserve"> еднообразни екземпляра - по един за всяка от страните в споразумението и един за Договарящия орган, и се подписа, както следва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За Кандидата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За Партньор 1 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артньор 2 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ind w:right="-26" w:hanging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ind w:right="-26" w:hanging="0"/>
      <w:jc w:val="center"/>
      <w:rPr>
        <w:sz w:val="16"/>
        <w:szCs w:val="16"/>
        <w:lang w:val="en-US"/>
      </w:rPr>
    </w:pPr>
    <w:r>
      <w:rPr>
        <w:b/>
        <w:sz w:val="16"/>
        <w:szCs w:val="16"/>
        <w:lang w:val="ru-RU"/>
      </w:rPr>
      <w:t>ПРОЦЕДУРА НА ПОДБОР НА ПРОЕКТИ ЗА ПРЕДОСТАВЯНЕ НА БФП</w:t>
    </w:r>
  </w:p>
  <w:p>
    <w:pPr>
      <w:pStyle w:val="Footer"/>
      <w:pBdr>
        <w:top w:val="single" w:sz="4" w:space="1" w:color="000000"/>
      </w:pBdr>
      <w:tabs>
        <w:tab w:val="center" w:pos="4536" w:leader="none"/>
        <w:tab w:val="center" w:pos="4860" w:leader="none"/>
        <w:tab w:val="right" w:pos="9072" w:leader="none"/>
        <w:tab w:val="right" w:pos="9900" w:leader="none"/>
        <w:tab w:val="right" w:pos="15300" w:leader="none"/>
      </w:tabs>
      <w:ind w:right="-1" w:hanging="0"/>
      <w:rPr/>
    </w:pPr>
    <w:r>
      <w:rPr>
        <w:b/>
        <w:sz w:val="20"/>
        <w:lang w:val="ru-RU"/>
      </w:rPr>
      <w:tab/>
      <w:tab/>
    </w:r>
    <w:r>
      <w:rPr>
        <w:sz w:val="20"/>
      </w:rPr>
      <w:tab/>
    </w:r>
    <w:r>
      <w:rPr>
        <w:b/>
        <w:sz w:val="20"/>
      </w:rPr>
      <w:t>стр.</w:t>
    </w:r>
    <w:r>
      <w:rPr>
        <w:b/>
        <w:sz w:val="20"/>
        <w:lang w:val="ru-RU"/>
      </w:rPr>
      <w:t xml:space="preserve">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оящото споразумение е примерно. Същото може да бъде допълвано по преценка на страните (</w:t>
      </w:r>
      <w:r>
        <w:rPr>
          <w:lang w:val="en-US"/>
        </w:rPr>
        <w:t>, с изключение на клаузата за момента на влизане в сила на споразумението)</w:t>
      </w:r>
      <w:r>
        <w:rPr/>
        <w:t xml:space="preserve">, без това да противоречи на Насоките за кандидатстване и договора. </w:t>
      </w:r>
      <w:r>
        <w:rPr>
          <w:szCs w:val="24"/>
        </w:rPr>
        <w:t>Всякакви изменения в настоящото споразумение се извършват само в писмена форма и се съгласуват с Управляващия орг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lang w:val="en-US" w:eastAsia="en-US"/>
      </w:rPr>
    </w:pPr>
    <w:r>
      <w:rPr>
        <w:rFonts w:eastAsia="Calibri"/>
        <w:lang w:val="en-US"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/>
        <w:lang w:eastAsia="en-US"/>
      </w:rPr>
    </w:pPr>
    <w:r>
      <w:rPr>
        <w:rFonts w:eastAsia="Calibri"/>
        <w:lang w:val="en-GB" w:eastAsia="en-US"/>
      </w:rPr>
      <w:drawing>
        <wp:inline distT="0" distB="0" distL="0" distR="0">
          <wp:extent cx="2475230" cy="8350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eastAsia="en-US"/>
      </w:rPr>
      <w:tab/>
      <w:tab/>
    </w:r>
    <w:r>
      <w:rPr>
        <w:rFonts w:eastAsia="Calibri"/>
        <w:lang w:val="en-GB" w:eastAsia="en-US"/>
      </w:rPr>
      <w:drawing>
        <wp:inline distT="0" distB="0" distL="0" distR="0">
          <wp:extent cx="2346960" cy="82931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  <w:lang w:eastAsia="en-US"/>
      </w:rPr>
    </w:pPr>
    <w:r>
      <w:rPr>
        <w:rFonts w:eastAsia="Calibri"/>
        <w:lang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5pt" to="449.95pt,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2">
    <w:name w:val="SubTitle 2"/>
    <w:basedOn w:val="Normal"/>
    <w:qFormat/>
    <w:pPr>
      <w:snapToGrid w:val="false"/>
      <w:spacing w:before="0" w:after="240"/>
      <w:jc w:val="center"/>
    </w:pPr>
    <w:rPr>
      <w:b/>
      <w:sz w:val="32"/>
      <w:szCs w:val="20"/>
      <w:lang w:val="en-GB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val="en-US"/>
    </w:rPr>
  </w:style>
  <w:style w:type="paragraph" w:styleId="CharCharCharCharCharCharChar1CharCharCharCharChar">
    <w:name w:val=" Char Char Char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07:00Z</dcterms:created>
  <dc:creator>E.Dimitrova</dc:creator>
  <dc:description/>
  <cp:keywords/>
  <dc:language>en-US</dc:language>
  <cp:lastModifiedBy>Stoyan Z Tsonev</cp:lastModifiedBy>
  <cp:lastPrinted>2008-12-22T09:28:00Z</cp:lastPrinted>
  <dcterms:modified xsi:type="dcterms:W3CDTF">2016-02-24T08:58:00Z</dcterms:modified>
  <cp:revision>21</cp:revision>
  <dc:subject/>
  <dc:title>СПОРАЗУМЕНИЕ</dc:title>
</cp:coreProperties>
</file>