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РАЗУМЕНИЕ МЕЖДУ БЕНЕФИЦИЕНТ И ПАРТНЬО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нес, …………………г., в гр. ……………………, във връзка с изпълнение на проект „…………………………”, наричан по – долу „проекта”, финансиран съгласно Заповед за предоставяне на безвъзмездна финансова помощ №…………………………………, наричана по-долу „Заповед за безвъзмездна финансова помощ”, се сключи настоящото споразумение между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„………………”</w:t>
      </w:r>
      <w:r>
        <w:rPr>
          <w:sz w:val="22"/>
          <w:szCs w:val="22"/>
        </w:rPr>
        <w:t>, БУЛСТАТ…………….., дан. №………………, седалище …….., адрес на управление……………………., представлявано от……………………в качеството му на ………………, ЕГН………………………, наричано по-долу „Бенефициент”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………………”</w:t>
      </w:r>
      <w:r>
        <w:rPr>
          <w:sz w:val="22"/>
          <w:szCs w:val="22"/>
        </w:rPr>
        <w:t>, БУЛСТАТ…………….., дан. №………………, седалище …….., адрес на управление……………………., представлявано от……………………в качеството му на ………………, ЕГН………………………, наричано по-долу „Партньор 1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„………………”</w:t>
      </w:r>
      <w:r>
        <w:rPr>
          <w:sz w:val="22"/>
          <w:szCs w:val="22"/>
        </w:rPr>
        <w:t>, БУЛСТАТ…………….., дан. №………………, седалище …….., адрес на управление……………………., представлявано от……………………в качеството му на ………………, ЕГН………………………, наричано по-долу „Партньор 2”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описват се всички партньори по проекта/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Чл. 1. Страните по споразумението се споразумяха за следното разпределение на дейностите при осъществяването на проект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Бенефициентът се задължава да …………….</w:t>
      </w:r>
      <w:r>
        <w:rPr>
          <w:i/>
          <w:sz w:val="22"/>
          <w:szCs w:val="22"/>
        </w:rPr>
        <w:t>(отбелязват се подробно конкретните дейности, които Бенефициентът се задължава да извърши във връзка с изпълнението на проекта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артньор 1 се задължава да ………………………… </w:t>
      </w:r>
      <w:r>
        <w:rPr>
          <w:i/>
          <w:sz w:val="22"/>
          <w:szCs w:val="22"/>
        </w:rPr>
        <w:t>(отбелязват се подробно конкретните дейности, които партньорът се задължава да извърши във връзка с изпълнението на проекта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артньор 2 се задължава да ………………………… </w:t>
      </w:r>
      <w:r>
        <w:rPr>
          <w:i/>
          <w:sz w:val="22"/>
          <w:szCs w:val="22"/>
        </w:rPr>
        <w:t>(отбелязват се подробно конкретните дейности, които партньорът се задължава да извърши във връзка с изпълнението на проекта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. 2. Страните по споразумението се споразумяха </w:t>
      </w:r>
      <w:r>
        <w:rPr>
          <w:b/>
          <w:sz w:val="22"/>
          <w:szCs w:val="22"/>
        </w:rPr>
        <w:t>разпределениет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средствата</w:t>
      </w:r>
      <w:r>
        <w:rPr>
          <w:sz w:val="22"/>
          <w:szCs w:val="22"/>
        </w:rPr>
        <w:t xml:space="preserve"> /когато е приложимо/, предвидени за дейностите, които ще се изпълняват съответно от бенефициента и от партньора, </w:t>
      </w:r>
      <w:r>
        <w:rPr>
          <w:b/>
          <w:sz w:val="22"/>
          <w:szCs w:val="22"/>
        </w:rPr>
        <w:t>да се извършва съгласно следното разпределение на разходит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ефициен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ьор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ьор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Чл. 3. (1) Отговорност пред Управляващия орган за неизпълнение на някое от задълженията по настоящото споразумение носи Бенефициентъ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2) Когато неизпълнението по ал. 1 се дължи на неизпълнение на задължение на партньор по проекта, Бенефициентът има право да иска от него вредите, които е претърпял вследствие това неизпълнение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Чл. 4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и изпълнение на проекта Бенефициентът се ангажира да контролира партньора/ партньорите за спазването на изискването при изпълнението дейностите по проекта да не се формира печалба, като всички генерирани приходи /ако е приложимо/ се реинвестират в дейности по проекта, пряко насочени към целевата груп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Чл. 5. В случай, че по време на изпълнението на проекта са придобити оборудване и дълготрайни активи и е предвидено разпределението им между бенефициента и партньора/ партньорите, преди предаването на окончателния отчет съгласно заповедта за безвъзмездна финансова помощ страните по настоящото споразумение се задължават да уредят взаимоотношенията си във връзка със собствеността на оборудването и дълготрайните активи в съответствие с изискванията на заповедта за безвъзмездна</w:t>
      </w:r>
      <w:r>
        <w:rPr/>
        <w:t xml:space="preserve"> </w:t>
      </w:r>
      <w:r>
        <w:rPr>
          <w:sz w:val="22"/>
          <w:szCs w:val="22"/>
        </w:rPr>
        <w:t xml:space="preserve">финансова помощ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. 6 При изпълнението на проекта Бенефициентът се ангажира... </w:t>
      </w:r>
      <w:r>
        <w:rPr>
          <w:i/>
          <w:sz w:val="22"/>
          <w:szCs w:val="22"/>
        </w:rPr>
        <w:t>/ описват се други специфични условия във връзка с бъдещото изпълнение на проекта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л. 7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и изпълнението на проекта Партньорите се ангажират... </w:t>
      </w:r>
      <w:r>
        <w:rPr>
          <w:i/>
          <w:sz w:val="22"/>
          <w:szCs w:val="22"/>
        </w:rPr>
        <w:t>/ описват се други специфични условия във връзка с бъдещото изпълнение на проекта/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Чл. 8 След приключване на проекта Бенефициентът и Партньорите участват в осигуряването на устойчивост на дейностите и/или финансирането като ..................... </w:t>
      </w:r>
      <w:r>
        <w:rPr>
          <w:i/>
          <w:sz w:val="22"/>
          <w:szCs w:val="22"/>
        </w:rPr>
        <w:t>/описват се ангажиментите на кандидата и всеки партньор в осигуряването на устойчивост на резултатите от проекта/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9 За всички неуредени в това споразумение случаи се прилага законодателството на Република България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Споразумението се сключи в </w:t>
      </w:r>
      <w:r>
        <w:rPr>
          <w:sz w:val="22"/>
          <w:szCs w:val="22"/>
          <w:lang w:val="ru-RU"/>
        </w:rPr>
        <w:t>……..</w:t>
      </w:r>
      <w:r>
        <w:rPr>
          <w:sz w:val="22"/>
          <w:szCs w:val="22"/>
        </w:rPr>
        <w:t xml:space="preserve"> еднообразни екземпляра - по един за всяка от страните в споразумението и един за Управляващия орган, и се подписа, както следв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За Кандидата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За Партньор 1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За Партньор 2 :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26" w:hanging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4860" w:leader="none"/>
        <w:tab w:val="right" w:pos="9072" w:leader="none"/>
        <w:tab w:val="right" w:pos="9900" w:leader="none"/>
        <w:tab w:val="right" w:pos="15300" w:leader="none"/>
      </w:tabs>
      <w:ind w:right="-1" w:hanging="0"/>
      <w:rPr/>
    </w:pPr>
    <w:r>
      <w:rPr>
        <w:b/>
        <w:sz w:val="20"/>
        <w:lang w:val="ru-RU"/>
      </w:rPr>
      <w:tab/>
      <w:tab/>
    </w:r>
    <w:r>
      <w:rPr>
        <w:sz w:val="20"/>
      </w:rPr>
      <w:tab/>
    </w:r>
    <w:r>
      <w:rPr>
        <w:b/>
        <w:sz w:val="20"/>
      </w:rPr>
      <w:t>стр.</w:t>
    </w:r>
    <w:r>
      <w:rPr>
        <w:b/>
        <w:sz w:val="20"/>
        <w:lang w:val="ru-RU"/>
      </w:rPr>
      <w:t xml:space="preserve">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стоящото споразумение е примерно. Същото може да бъде допълвано по преценка на страните, без това да противоречи на Насоките за кандидатстване и </w:t>
      </w:r>
      <w:r>
        <w:rPr>
          <w:lang w:val="en-US"/>
        </w:rPr>
        <w:t>Заповедта</w:t>
      </w:r>
      <w:r>
        <w:rPr/>
        <w:t xml:space="preserve"> за безвъзмездна финансова помощ. </w:t>
      </w:r>
      <w:r>
        <w:rPr>
          <w:szCs w:val="24"/>
        </w:rPr>
        <w:t>Всякакви изменения в настоящото споразумение се извършват само в писмена форма и се съгласуват с Управляващия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lang w:val="en-US" w:eastAsia="en-US"/>
      </w:rPr>
    </w:pPr>
    <w:r>
      <w:rPr>
        <w:rFonts w:eastAsia="Calibri"/>
        <w:lang w:val="en-US" w:eastAsia="en-US"/>
      </w:rPr>
      <w:tab/>
      <w:tab/>
      <w:t>Приложение № 2 към Заповед №…………………………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lang w:eastAsia="en-US"/>
      </w:rPr>
    </w:pPr>
    <w:r>
      <w:rPr>
        <w:rFonts w:eastAsia="Calibri"/>
        <w:lang w:val="en-GB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eastAsia="en-US"/>
      </w:rPr>
      <w:tab/>
      <w:tab/>
    </w:r>
    <w:r>
      <w:rPr>
        <w:rFonts w:eastAsia="Calibri"/>
        <w:lang w:val="en-GB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CharCharCharCharCharCharChar1CharCharCharCharChar">
    <w:name w:val=" Char Char Char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7:00Z</dcterms:created>
  <dc:creator>E.Dimitrova</dc:creator>
  <dc:description/>
  <cp:keywords/>
  <dc:language>en-US</dc:language>
  <cp:lastModifiedBy>Stoyan Z Tsonev</cp:lastModifiedBy>
  <cp:lastPrinted>2008-12-22T09:28:00Z</cp:lastPrinted>
  <dcterms:modified xsi:type="dcterms:W3CDTF">2016-02-23T07:09:00Z</dcterms:modified>
  <cp:revision>42</cp:revision>
  <dc:subject/>
  <dc:title>СПОРАЗУМЕНИЕ</dc:title>
</cp:coreProperties>
</file>